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Т 19111-20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Ж1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ДЕЛИЯ ПОГОНАЖНЫЕ ПРОФИЛЬНЫЕ ПОЛИВИНИЛХЛОРИДНЫЕ </w:t>
      </w:r>
    </w:p>
    <w:p>
      <w:pPr>
        <w:pStyle w:val="Heading"/>
        <w:jc w:val="center"/>
        <w:rPr/>
      </w:pP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ДЕЛКИ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Polyvinyilchloride shaped linear articles for interior finish. </w:t>
      </w:r>
    </w:p>
    <w:p>
      <w:pPr>
        <w:pStyle w:val="Heading"/>
        <w:jc w:val="center"/>
        <w:rPr/>
      </w:pPr>
      <w:r>
        <w:rPr>
          <w:rFonts w:eastAsia="Arial"/>
          <w:color w:val="000000"/>
          <w:lang w:val="en-US"/>
        </w:rPr>
        <w:t xml:space="preserve">     </w:t>
      </w:r>
      <w:r>
        <w:rPr>
          <w:color w:val="000000"/>
        </w:rPr>
        <w:t xml:space="preserve">Specifications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С 83.14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П 57721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3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 РАЗРАБОТАН Открытым акционерным обществом "Полимерстройматериалы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НЕСЕН Госстроем Росс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30 мая 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5"/>
        <w:gridCol w:w="5625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государства 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строитель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градостроительства Республики Арм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захстан </w:t>
            </w:r>
          </w:p>
        </w:tc>
        <w:tc>
          <w:tcPr>
            <w:tcW w:w="5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стройкомитет Республики Казах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ыргыз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Комиссия по архитектуре и строительству при Правительстве Кыргыз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лдова </w:t>
            </w:r>
          </w:p>
        </w:tc>
        <w:tc>
          <w:tcPr>
            <w:tcW w:w="5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логии, строительства и развития территорий Республики Мол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</w:tc>
        <w:tc>
          <w:tcPr>
            <w:tcW w:w="5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рой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комархитектстрой Республики Узбек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 ВЗАМЕН </w:t>
      </w:r>
      <w:r>
        <w:rPr>
          <w:vanish/>
          <w:color w:val="000000"/>
        </w:rPr>
        <w:t>#M12291 901710661</w:t>
      </w:r>
      <w:r>
        <w:rPr>
          <w:color w:val="000000"/>
        </w:rPr>
        <w:t>ГОСТ 19111-77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 ВВЕДЕН В ДЕЙСТВИЕ с 1 июля 2003 г. в качестве государственного стандарта Российской Федерации </w:t>
      </w:r>
      <w:r>
        <w:rPr>
          <w:vanish/>
          <w:color w:val="000000"/>
        </w:rPr>
        <w:t>#M12293 0 901839531 0 0 0 0 0 0 0 0</w:t>
      </w:r>
      <w:r>
        <w:rPr>
          <w:color w:val="000000"/>
        </w:rPr>
        <w:t>постановлением Госстроя России от 31 декабря 2003 г.* N 171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Текст соответствует оригиналу. Следует читать 31 декабря 2002 г. - Примечание "КОДЕКС"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А поправка, опубликованная в ИУС N 1, 2004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правка внесена юридическим бюро "Кодекс"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изделия погонажные профильные поливинилхлоридные (далее - изделия) с поперечным сечением различной геометрической формы, изготавливаемые способом экструзии из композиции на основе поливинилхлорида и/или сополимеров винилхлорида с различными добав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делия предназначаются для внутренней отделки (установки) в помещениях всех типов зданий, для отделки мебели и других бытовых ц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, изложенные в пунктах 3.10 (в части отклонений по длине), 3.13, подразделах 4.1, 4.2, 4.4 и разделах 5-7, являются обяза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802</w:t>
      </w:r>
      <w:r>
        <w:rPr>
          <w:color w:val="000000"/>
        </w:rPr>
        <w:t>ГОСТ 12.1.044-89 ССБТ. Пожаровзрывоопасность веществ и материалов. Номенклатура показателей и методы их определ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12675</w:t>
      </w:r>
      <w:r>
        <w:rPr>
          <w:color w:val="000000"/>
        </w:rPr>
        <w:t>ГОСТ 166-89 Штангенциркули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030</w:t>
      </w:r>
      <w:r>
        <w:rPr>
          <w:color w:val="000000"/>
        </w:rPr>
        <w:t>ГОСТ 427-75 Линейки измерительные металлические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328</w:t>
      </w:r>
      <w:r>
        <w:rPr>
          <w:color w:val="000000"/>
        </w:rPr>
        <w:t>ГОСТ 7502-98 Рулетки измерительные металлические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6604</w:t>
      </w:r>
      <w:r>
        <w:rPr>
          <w:color w:val="000000"/>
        </w:rPr>
        <w:t>ГОСТ 10354-82 Пленка полиэтиленовая. Технические условия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4876</w:t>
      </w:r>
      <w:r>
        <w:rPr>
          <w:color w:val="000000"/>
        </w:rPr>
        <w:t>ГОСТ 11262-80 Пластмассы. Метод испытания на растяжение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0 1200000681 1728328230 247265662 4292033679 557313239 2960271974 3594606034 4293087986 48240061</w:t>
      </w:r>
      <w:r>
        <w:rPr>
          <w:color w:val="000000"/>
        </w:rPr>
        <w:t>ГОСТ 11529-86 Материалы поливинилхлоридные для полов. Методы контрол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1 901700525 4035025498 247265662 4292033679 557313239 2960271974 3594606034 4293087986 48240061</w:t>
      </w:r>
      <w:r>
        <w:rPr>
          <w:color w:val="000000"/>
        </w:rPr>
        <w:t>ГОСТ 11583-74 Материалы полимерные строительные отделочные. Методы определения цветоустойчивости под воздействием света, равномерности окраски и светлоты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2 1200006710 4137689080 247265662 4291838371 3918392535 2960271974 306939520 1707752518 2758938323</w:t>
      </w:r>
      <w:r>
        <w:rPr>
          <w:color w:val="000000"/>
        </w:rPr>
        <w:t>ГОСТ 14192-96 Маркировка грузов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3 901714253 3446523560 247265662 4293216508 557313239 2960271974 3594606034 4293087986 703028945</w:t>
      </w:r>
      <w:r>
        <w:rPr>
          <w:color w:val="000000"/>
        </w:rPr>
        <w:t>ГОСТ 19433-88 Грузы опасные. Классификация и маркировка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4 9056051 1119890582 247265662 4292033679 3918392535 2960271974 48240061 2685059051 2076534719</w:t>
      </w:r>
      <w:r>
        <w:rPr>
          <w:color w:val="000000"/>
        </w:rPr>
        <w:t>ГОСТ 30244-94 Материалы строительные. Методы испытаний на горючесть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5 1200000428 2574989128 247265662 4292034307 3918392535 2960271974 48240061 2685059051 2947434724</w:t>
      </w:r>
      <w:r>
        <w:rPr>
          <w:color w:val="000000"/>
        </w:rPr>
        <w:t>ГОСТ 30402-96 Материалы строительные. Метод испытаний на воспламеняемость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Классификация, основные параметры и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Изделия в зависимости от значения показателя абсолютной деформации при вдавливании подразделяют на три мар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 - жестк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Ж - полужестк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 - мягк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Изделия марок Ж и ПЖ в зависимости от функционального назначения изготавливают двух ви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- ЖО, ПЖ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помогательные - ЖВ, ПЖ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Изделия вида ЖО изготавливают следующих наименований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менты внутренних облицов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н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инту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се изделия рекомендуем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Изделия вида ЖВ изготавливают следующих наименований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уб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г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кл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тали крепления элементов внутренних облиц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се изделия рекомендуем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 Изделия вида ПЖО изготавливают следующих наименований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уч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н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накладки на проступ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инту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се изделия рекомендуем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 Изделия вида ПЖВ изготавливают следующих наименований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кладки углов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щельн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уб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гол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верные поро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кладки мебельные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_________________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се изделия рекомендуем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 Изделия марки М изготавливают следующих наименований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уб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утки сварочные для линолеума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_________________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се изделия рекомендуем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 При изготовлении изделий других наименований они должны соответствовать требованиям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 Основные размеры поперечного сечения, предельные отклонения от них и масса 1 м длины изделия должны быть указаны на рабочих чертежах, утвержденных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 Изделия марки Ж выпускают в виде мерных отрезков длиной не более 6 м, марки ПЖ - в виде мерных отрезков длиной не более 6 м и бухт длиной не более 50 м, марки М - в виде бухт длиной не более 5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ставке изделий в бухтах не допускаются изменения геометрической формы поперечного сечения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е по длине мерного отрезка не должно быть более 10 мм - при длине отрезка до 2,5 м; более 20 мм - при длине более 2,5 м; более 3% - при длине изделия в бухте до 24 м; более 2% - при длине изделия в бухте до 5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 Мерные отрезки изделий вида ЖО, предназначенные для элементов внутренней облицовки, должны быть прямолинейными по всей длине. Отклонение от прямолинейности не должно превышать 3 мм на 1 м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 Бухта может состоять из нескольких кусков. Наименьшая длина одного куска и число кусков в бухте должны быть согласованы с потребителем и указаны в зака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3 Условное обозначение изделия должно состоять из его наименования, марки и (или) вида и обозначения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плинтуса жесткого основног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Плинтус ЖО ГОСТ 19111-2001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трубки вспомогательной полужестк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Трубка ПЖВ ГОСТ 19111-2001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прутка мягкого сварочног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Пруток сварочный М ГОСТ 19111-2001.</w:t>
      </w:r>
      <w:r>
        <w:rPr>
          <w:color w:val="000000"/>
        </w:rPr>
        <w:t xml:space="preserve">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Характеристики (свойств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 Изделия должны соответствовать требованиям настоящего стандарта и изготавливаться по технологическому регламенту и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2 Изделия изготавливают разных цветов, с глянцевой, матовой, гладкой, рифленой или тисненой лицевой поверхностью, а также ламинирова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вет и фактура лицевой поверхности должны соответствовать образцу-эталону, согласованному с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 Одноцветные изделия должны иметь равномерную окраску по всей площади лицево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раску считают равномерной, если цветовое различие между двумя любыми участками лицевой поверхности не превышает четырех порогов цветоразли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4 Одноцветные изделия должны быть цветоустойчивыми. Изделия считают цветоустойчивыми, если после облучения в течение не менее 30 ч цветовое различие не превышает четырех порогов цветоразли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5 На лицевой поверхности изделий не допускаются наплывы, бугорки, раковины, царапины и пят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ки и торцы не должны иметь местных искривлений, надрывов и зазубр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6 Физико-механические показатели изделий в зависимости от марки должны соответствовать нормам, указанным в таблице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блица 1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5"/>
        <w:gridCol w:w="3735"/>
        <w:gridCol w:w="1485"/>
        <w:gridCol w:w="915"/>
        <w:gridCol w:w="1185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зделия 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для марки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 деформация при вдавливании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внутренних облицовок, плинтусы, наличники, поручни, накладки на проступи, прутки сварочные для линоле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-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линейных размеров, %,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раемость, мкм,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и на проступи, порожки дверных прое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 при растяжении, МПа,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внутренних облицовок, плинтусы, наличники, поручни, накладки на проступи, прутки сварочные для линоле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сть к удару при температуре (23±2) 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внутренних облицовок, плинтусы, наличники, поручни, накладки на проступ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пускается разрушение более 10% испытанных образ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и, прутки сварочные для линоле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изгибании образца вокруг стержня диаметром 30 мм на образце не должны появляться трещины, разрывы, изломы, вмятины и другие дефе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4.1.7 Прочность сцепления декоративного ламинированного отделочного покрытия с изделием должна быть не менее 2,5 Н/мм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 Требования к сырью и материал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ырье и материалы, применяемые для изготовления изделий, должны отвечать требованиям стандартов, технических условий или контрактов на поставку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 Упак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.1 Мерные отрезки изделий одинаковой длины упаковывают в пачки. Пачку заворачивают с учетом защиты торцов в полиэтиленовую пленку по </w:t>
      </w:r>
      <w:r>
        <w:rPr>
          <w:vanish/>
          <w:color w:val="000000"/>
        </w:rPr>
        <w:t>#M12293 0 1200006604 3819776266 247265662 4292526971 557313239 2960271974 3594606034 4293087986 1805740596</w:t>
      </w:r>
      <w:r>
        <w:rPr>
          <w:color w:val="000000"/>
        </w:rPr>
        <w:t>ГОСТ 10354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полиэтиленовый рукав по нормативной документации (далее - НД), утвержденной в установленном порядке, и закрепляют по краям на расстоянии 15-30 см от торцов па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 Бухту упаковывают так же, как и пачку. Масса пачки или бухты должна быть не более 32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3 Допускается применять другие упаковочные средства по НД, утвержденной в установленном порядке, обеспечивающие сохранность изделий при хранении 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согласовывать способ упаковки с потребителем и указывать его в заказе на изготовлени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4 Маркир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1 Каждую упаковочную единицу (пачку, бухту) следует маркировать этикеткой, в которой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и адрес (телефон) предприятия-изготовителя или его товарный зна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прод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ину мерного отрезка, количество мерных отрезков и массу брутто (для пачк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щую длину изделия, длину каждого куска, массу брутто (для бухт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штамп ОТК, бракера-упаковщика или личное клеймо операт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раткие сведения по примен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упредительную надпись "Не бросать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рок 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пускается предупредительную надпись наносить непосредственно на упако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4.2 Транспортная маркировка - по </w:t>
      </w:r>
      <w:r>
        <w:rPr>
          <w:vanish/>
          <w:color w:val="000000"/>
        </w:rPr>
        <w:t>#M12293 1 1200006710 4137689080 247265662 4291838371 3918392535 2960271974 306939520 1707752518 2758938323</w:t>
      </w:r>
      <w:r>
        <w:rPr>
          <w:color w:val="000000"/>
        </w:rPr>
        <w:t>ГОСТ 14192</w:t>
      </w:r>
      <w:r>
        <w:rPr>
          <w:vanish/>
          <w:color w:val="000000"/>
        </w:rPr>
        <w:t>#S</w:t>
      </w:r>
      <w:r>
        <w:rPr>
          <w:color w:val="000000"/>
        </w:rPr>
        <w:t xml:space="preserve"> с нанесением предупредительной надписи "Не бросат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Требования безопасности и охраны окружающей сре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 По классификации </w:t>
      </w:r>
      <w:r>
        <w:rPr>
          <w:vanish/>
          <w:color w:val="000000"/>
        </w:rPr>
        <w:t>#M12293 0 901714253 3446523560 247265662 4293216508 557313239 2960271974 3594606034 4293087986 703028945</w:t>
      </w:r>
      <w:r>
        <w:rPr>
          <w:color w:val="000000"/>
        </w:rPr>
        <w:t>ГОСТ 19433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елия не являются опасным гру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Основным видом возможного опасного воздействия изделий на окружающую среду является загрязнение атмосферного воздуха населенных мест, почвы и воды в результате неорганизованного сжигания и захоронения отходов изделий на территории предприятия или вне его, а также произвольной свалки их в местах, не предназначенных для эт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Отходы изделий, образующиеся при строительстве и ремонте зданий и сооружений, подлежат утилизации, вывозу на специальные полигоны промышленных отходов или организованному обезвреживанию в специально отведенных для этой цели ме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4 Для изделий должны быть установлены следующие пожарно-технические характеристики: группа горючести по </w:t>
      </w:r>
      <w:r>
        <w:rPr>
          <w:vanish/>
          <w:color w:val="000000"/>
        </w:rPr>
        <w:t>#M12291 9056051</w:t>
      </w:r>
      <w:r>
        <w:rPr>
          <w:color w:val="000000"/>
        </w:rPr>
        <w:t>ГОСТ 30244</w:t>
      </w:r>
      <w:r>
        <w:rPr>
          <w:vanish/>
          <w:color w:val="000000"/>
        </w:rPr>
        <w:t>#S</w:t>
      </w:r>
      <w:r>
        <w:rPr>
          <w:color w:val="000000"/>
        </w:rPr>
        <w:t xml:space="preserve">, группа воспламеняемости по </w:t>
      </w:r>
      <w:r>
        <w:rPr>
          <w:vanish/>
          <w:color w:val="000000"/>
        </w:rPr>
        <w:t>#M12291 1200000428</w:t>
      </w:r>
      <w:r>
        <w:rPr>
          <w:color w:val="000000"/>
        </w:rPr>
        <w:t>ГОСТ 30402</w:t>
      </w:r>
      <w:r>
        <w:rPr>
          <w:vanish/>
          <w:color w:val="000000"/>
        </w:rPr>
        <w:t>#S</w:t>
      </w:r>
      <w:r>
        <w:rPr>
          <w:color w:val="000000"/>
        </w:rPr>
        <w:t xml:space="preserve">, группа дымообразующей способности и группа токсичности продуктов горения по </w:t>
      </w:r>
      <w:r>
        <w:rPr>
          <w:vanish/>
          <w:color w:val="000000"/>
        </w:rPr>
        <w:t>#M12293 1 1200004802 24256 77 454944673 4292200620 2341972676 247265662 4293218086 3918392535</w:t>
      </w:r>
      <w:r>
        <w:rPr>
          <w:color w:val="000000"/>
        </w:rPr>
        <w:t>ГОСТ 12.1.0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Правила прием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Изделия должны быть приняты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Изделия принимают пар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тией следует считать количество изделий одного наименования, вида, марки, поперечного сечения и цвета, изготовленные на одной технологической линии в объеме заказа или суточной выраб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изделий менее суточной выработки также считают парт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Изделия видов ЖО, ПЖО и марки М принимают по всем показателям, предусмотренным настоящим стандартом, видов ЖВ и ПЖВ - по основным размерам поперечного сечения, массе 1 м изделия, длине, качеству лицевой поверхности, кромок и тор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4 Качество изделий проверяют путем проведения приемосдаточных и периодических испытаний в соответствии с требованиями, приведенными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блица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5"/>
        <w:gridCol w:w="1110"/>
        <w:gridCol w:w="1500"/>
        <w:gridCol w:w="1275"/>
        <w:gridCol w:w="1140"/>
        <w:gridCol w:w="2250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пы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танд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о- сдато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испы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и марк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,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поперечного с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т прямолиней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1 м длины изд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и фактура лицевой поверх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ость окраски и цветоустойчив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3, 4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ановке продукции на производство, изменении рецептуры и подготовке к эталонир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лицевой поверхности, кромок и тор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 деформация при вдавл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линейных разм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рае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ановке продукции на производство и изменении рецептуры, но не реже одного раза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 при растяж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сть к уда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 сцепления декоративного отделочного покрытия с издел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ановке продукции на производство и изменении рецептуры, но не реже одного раза в три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о-технические 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ановке продукции на производство и изменении рецеп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ическим испытаниям подвергают изделия, прошедшие приемосдаточные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отбирать изделия для испытаний непосредственно с технологической ли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Для проверки соответствия изделий требованиям настоящего стандарта от каждой партии случайным образом отбирают три пачки или одну бухту, на которых проверяют маркировку и упако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каждой пачки отбирают по одному мерному отрезку, от бухты отрезают кусок изделия длиной не менее 1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 На изделиях, отобранных по 6.5 настоящего стандарта, проверяют размеры поперечного сечения, длину мерного отрезка, длину бухты по счетчику, установленному на технологической линии, отклонение от прямолинейности, цвет, фактуру и качество лицевой поверхности, кромок и тор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 От одного мерного отрезка или куска бухты, прошедших проверку по 6.6 настоящего стандарта, выпиливают или вырезают образцы для определения физико-механических свойств и массы 1 м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вырезки образцов для испытаний должна быть приведена на чертеже каждого изделия. Образцы для испытаний рекомендуется выпиливать мелкозубой дисковой фрезой. Допускается применять други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ведения испытаний разрешается изготавливать образцы из поливинилхлоридной полосы толщиной 3-4 мм, формуемой на экструдере из той же массы, которая идет на изготовление партии, с сохранением технологических параметров экструд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 Прочность сцепления декоративного отделочного покрытия с изделием определяют на фрагменте, изготовленном на технологической линии следующим обра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чале процесса ламинирования между изделием и декоративным отделочным покрытием укладывают по всей ширине изделия полосу антиадгезионной бумаги длиной не менее 120 мм. Затем отрезают фрагмент длиной не менее 240 мм, из которого вырезают образцы для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9 При неудовлетворительных результатах испытаний хотя бы по одному из показателей проводят повторные испытания по этому показателю удвоенного числа образ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удовлетворительных результатах повторных испытаний партия изделий приемке не подлежи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удовлетворительных результатах повторных периодических испытаниий этот вид испытаний переводят в приемосдаточные до получения положительных результатов не менее чем на пяти подряд изготовленных партиях, после чего этот вид испытаний переводят в периодические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0 Для партии изделий, не принятой по результатам проверки размеров поперечного сечения, массы 1 м изделия, длины, цвета, фактуры и качества лицевой поверхности, торцов и кромок, допускается проводить 100%-ную разбраковку, проверяя показатель, по которому не была принята пар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 изделий, прошедших проверку, формируют новую партию и предъявляют ее к прием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1 Каждая партия изделий должна сопровождаться документом о качестве, в котором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и адрес (телефон) предприятия-изготовителя или его товарный зна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прод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в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личество пачек или бухт, общую длину в метр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ультаты физико-механических испыт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санитарно-эпидемиологического заклю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жарно-технические характерис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штамп ОТ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рок хранения.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Изделия после изготовления должны быть выдержаны при температуре (23±5) °С не менее 3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Подготовку образцов к испытанию и испытания, если нет других указаний, проводят при температуре (23±5)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Правильность упаковки и маркировки изделий проверяют визуа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4 Основные размеры поперечного сечения измеряют штангенциркулем по </w:t>
      </w:r>
      <w:r>
        <w:rPr>
          <w:vanish/>
          <w:color w:val="000000"/>
        </w:rPr>
        <w:t>#M12293 0 1200012675 1505350577 4294961312 4293091740 4191967621 4294961312 4293091740 4284845053 4294961312</w:t>
      </w:r>
      <w:r>
        <w:rPr>
          <w:color w:val="000000"/>
        </w:rPr>
        <w:t>ГОСТ 166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им измерительным инструментом, обеспечивающим заданную точность изме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ение проводят на каждом торце. За каждый размер поперечного сечения изделия принимают среднеарифметическое значение результатов двух измерений, а для партии - всех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 округляют до 0,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5 Отклонение от прямолинейности проверяют на изделиях, отобранных по 6.5. Отобранный отрезок прикладывают поочередно лицевой стороной и одной из боковых сторон к гладкой и ровной поверхности стола и измеряют с помощью щупа по всей длине отрезка величину зазора между поверхностями изделия и ст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результат принимают максимальную величину заз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 Определение массы 1 м издел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1 Аппаратура и материал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сы лабораторные, обеспечивающие погрешность взвешивания не более 0,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инейка по </w:t>
      </w:r>
      <w:r>
        <w:rPr>
          <w:vanish/>
          <w:color w:val="000000"/>
        </w:rPr>
        <w:t>#M12293 1 1200004030 1779340603 247265662 4292922293 557313239 2960271974 3594639946 4293087986 2204163116</w:t>
      </w:r>
      <w:r>
        <w:rPr>
          <w:color w:val="000000"/>
        </w:rPr>
        <w:t>ГОСТ 427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ой измерительный инструмент, обеспечивающий заданную точность изме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6.2 Подготовка и проведение испы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спытание проводят на трех образцах длиной 0,1-0,3 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меряют фактическую длину образц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атем образец взвешивают (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6.3 Обработка результатов испы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ассу 1 м изделия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, вычисляют по формуле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drawing>
          <wp:inline distT="0" distB="0" distL="0" distR="0">
            <wp:extent cx="6381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образца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ина образца, равная 1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ина испытываемого образца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 округляют с точностью, указанной на рабочем черте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7 Длину мерного отрезка измеряют рулеткой 2 класса точности по </w:t>
      </w:r>
      <w:r>
        <w:rPr>
          <w:vanish/>
          <w:color w:val="000000"/>
        </w:rPr>
        <w:t>#M12293 0 1200004328 4161678122 247265662 4292922293 3918392535 2960271974 110954864 1916574699 1922479705</w:t>
      </w:r>
      <w:r>
        <w:rPr>
          <w:color w:val="000000"/>
        </w:rPr>
        <w:t>ГОСТ 7502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линейкой по </w:t>
      </w:r>
      <w:r>
        <w:rPr>
          <w:vanish/>
          <w:color w:val="000000"/>
        </w:rPr>
        <w:t>#M12293 1 1200004030 1779340603 247265662 4292922293 557313239 2960271974 3594639946 4293087986 2204163116</w:t>
      </w:r>
      <w:r>
        <w:rPr>
          <w:color w:val="000000"/>
        </w:rPr>
        <w:t>ГОСТ 42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ну бухты определяют по счетчику, установленному на технологической линии. Поверку счетчика следует проводить не реже одного раза в кварта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пускается длину бухт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м, определять расчетным путем по формуле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4857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бухты, к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асса 1 м изделия, определенная по 7.6 настоящего стандарта,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Каждое значение, полученное при измерении длины изделия, должно соответствовать требованиям настоящего стандарт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 округляют до 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 Цвет и фактуру лицевой поверхности определяют визуально путем сравнения образца длиной не менее 250 мм с эталоном при равномерной освещенности не менее 300 лк, измеренной люксометром, на расстоянии 0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9 Равномерность окраски и цветоустойчивость определяют по </w:t>
      </w:r>
      <w:r>
        <w:rPr>
          <w:vanish/>
          <w:color w:val="000000"/>
        </w:rPr>
        <w:t>#M12291 901700525</w:t>
      </w:r>
      <w:r>
        <w:rPr>
          <w:color w:val="000000"/>
        </w:rPr>
        <w:t>ГОСТ 1158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0 Качество лицевой поверхности, кромок и торцов определяют визуа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1 Абсолютную деформацию при вдавливании определяют по </w:t>
      </w:r>
      <w:r>
        <w:rPr>
          <w:vanish/>
          <w:color w:val="000000"/>
        </w:rPr>
        <w:t>#M12293 0 1200000681 1728328230 247265662 4292033679 557313239 2960271974 3594606034 4293087986 48240061</w:t>
      </w:r>
      <w:r>
        <w:rPr>
          <w:color w:val="000000"/>
        </w:rPr>
        <w:t>ГОСТ 11529</w:t>
      </w:r>
      <w:r>
        <w:rPr>
          <w:vanish/>
          <w:color w:val="000000"/>
        </w:rPr>
        <w:t>#S</w:t>
      </w:r>
      <w:r>
        <w:rPr>
          <w:color w:val="000000"/>
        </w:rPr>
        <w:t xml:space="preserve"> на трех образцах размерами [(20х20)±2] мм со следующими дополн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чка приложения индентора должна быть расположена на расстоянии не менее 5 мм от края образ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личина основной нагрузки - (98±2) 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я выдержки образца под общей нагрузкой - (60±1) 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дентор - стальной шарик диаметром (5,0±0,2)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лщина образца равна толщине стенки профиля, но не менее 1,2 мм; при толщине образца менее 1,2 мм допускается проводить испытания на составных образцах, при этом все параметры испытания должны соответствовать установленным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ультат округляют до 0,0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2 Изменение линейных размеров определяют по </w:t>
      </w:r>
      <w:r>
        <w:rPr>
          <w:vanish/>
          <w:color w:val="000000"/>
        </w:rPr>
        <w:t>#M12293 1 1200000681 1728328230 247265662 4292033679 557313239 2960271974 3594606034 4293087986 48240061</w:t>
      </w:r>
      <w:r>
        <w:rPr>
          <w:color w:val="000000"/>
        </w:rPr>
        <w:t>ГОСТ 11529</w:t>
      </w:r>
      <w:r>
        <w:rPr>
          <w:vanish/>
          <w:color w:val="000000"/>
        </w:rPr>
        <w:t>#S</w:t>
      </w:r>
      <w:r>
        <w:rPr>
          <w:color w:val="000000"/>
        </w:rPr>
        <w:t xml:space="preserve"> методом по "рискам" на трех образцах длиной (150±5) мм, вырезанных в продольном направлении, со следующими дополн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образец наносится одна ли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цы помещают на (45±1) мин в сушильный шкаф, нагретый до температуры (80±2)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зультат округляют до 0,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3 Истираемость определяют по </w:t>
      </w:r>
      <w:r>
        <w:rPr>
          <w:vanish/>
          <w:color w:val="000000"/>
        </w:rPr>
        <w:t>#M12293 2 1200000681 1728328230 247265662 4292033679 557313239 2960271974 3594606034 4293087986 48240061</w:t>
      </w:r>
      <w:r>
        <w:rPr>
          <w:color w:val="000000"/>
        </w:rPr>
        <w:t>ГОСТ 11529</w:t>
      </w:r>
      <w:r>
        <w:rPr>
          <w:vanish/>
          <w:color w:val="000000"/>
        </w:rPr>
        <w:t>#S</w:t>
      </w:r>
      <w:r>
        <w:rPr>
          <w:color w:val="000000"/>
        </w:rPr>
        <w:t xml:space="preserve"> на машине барабан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4 Прочность при растяжении определяют по </w:t>
      </w:r>
      <w:r>
        <w:rPr>
          <w:vanish/>
          <w:color w:val="000000"/>
        </w:rPr>
        <w:t>#M12291 1200004876</w:t>
      </w:r>
      <w:r>
        <w:rPr>
          <w:color w:val="000000"/>
        </w:rPr>
        <w:t>ГОСТ 11262</w:t>
      </w:r>
      <w:r>
        <w:rPr>
          <w:vanish/>
          <w:color w:val="000000"/>
        </w:rPr>
        <w:t>#S</w:t>
      </w:r>
      <w:r>
        <w:rPr>
          <w:color w:val="000000"/>
        </w:rPr>
        <w:t xml:space="preserve"> на трех образцах типа 3 со следующими дополн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(160±5) мм,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0,0±0,1) мм, толщина равна толщине стенки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(100±1)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скорость перемещения подвижного захвата - (100±10) мм/м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результат округляют до 0,1 МП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5 Определение стойкости к удар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5.1 Аппарату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для определения стойкости к удару, отвечающее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диус сферической поверхности бойка, ударяющего по изделию, - (25,0±0,5)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сса падающего бойка для изделий вида ЖО - (1000±5) г, ПЖО - (700±5) 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ысота падения бойка - (100±2) м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кундом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5.2 Подготовка и проведени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5.2.1 Испытание проводят на десяти образцах размерами [(35х35)±2] мм и толщиной, равной толщине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ы выдерживают при температуре (23±2) °С в течение (60±1)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5.2.2 В зависимости от вида испытываемого изделия выбирают соответствующий боек по 7.15.1 и с помощью стопорного винта устанавливают его на заданной выс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ец укладывают на пластину под боек так, чтобы образец плотно прилегал к поверхности пластины. Нажатием кнопки освобождают боек, который свободно падает на образе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удара боек поднимают, вынимают образец и визуально осматривают 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5.3 Обработка результатов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ец считают выдержавшим испытание, если при визуальном осмотре на его поверхности не обнаружены трещины и разру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6 Гибкость изделий марки М определяют на круглых металлических стержнях диаметром 30 мм, длиной 200 мм. Испытанию подвергают три образца длиной 150 мм каждый. Образец накатыванием огибают вокруг стержня и выдерживают в таком состоянии 15-20 с, после чего внешним осмотром образца определяют наличие или отсутствие на нем дефектов, перечисленных в таблице 1. При наличии одного из указанных дефектов хотя бы на одном образце изделия считают непригодными для поставки в бух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7 Определение прочности сцепления декоративного отделочного покрытия с издел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7.1 Аппарату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а разрывная, имеющая рабочую часть шкалы силоизмерителя в пределах измерений 0-1000 Н (0-100 кгс) с допустимой погрешностью показаний измеряемой нагрузки не более +1% и обеспечивающая скорость перемещения подвижного захвата (50±5) мм/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для крепления образца (рисунок 1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455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декоративное покрытие; 2 - клей; 3 - образец; 4 - датчик силоизмерителя; 5 - рол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17.2 Подготовка и проведение испы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7.2.1 Испытание проводят на трех образцах размерами ((20х240)±2]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7.2.2 Образец укладывают горизонтально декоративным отделочным покрытием на ролики устройства таким образом, чтобы неприклеенная часть покрытия проходила в зазор между роли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приклеенную часть покрытия закрепляют в подвижном захвате, устанавливают заданную скорость перемещения подвижного захвата, производят отрыв и фиксируют максимальную силу отры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ждение между результатами параллельных испытаний трех образцов не должно превышать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7.3 Обработка результатов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результат испытаний принимают среднеарифметическое значение трех измерений, округленное до 0,1 Н/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8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 Изделия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еревозке по железной дороге размещение изделий в железнодорожных вагонах следует производить в соответствии с Правилами перевозок грузов мелкими отправками, утвержденными Министерством путей сооб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чки должны быть уложены параллельно друг другу. Не допускается свисание свободных концов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 При перевозке изделий транспортом потребителя за сохранность и качество продукции ответственность несет потребит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 Число пачек или бухт, которые можно транспортировать, положив друг на друга, должно быть указано в зака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 При погрузочно-разгрузочных работах не разрешается бросать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 Изделия должны храниться в крытых складских помещениях при температуре не ниже 0 °С и на расстоянии не менее 1 м от обогревательн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чки должны храниться на стеллажах длиной не менее длины мерных отрезков. Число пачек по высоте для изделий марок М и ПЖ - не более пяти, для марки Ж - не более двенадца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ухты при хранении должны быть уложены в горизонтальное положение на поддоны. Бухты следует укладывать друг на друга не более пяти по выс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6 Срок хранения изделий - один год со дня изготовления. По истечении срока хранения изделия могут быть использованы по назначению только после предварительной проверки их качества на соответствие требованиям настоящего стандарта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9 Указания по применению и эксплуа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 Распаковку изделий следует производить при температуре не ниже 15 °С, если в инструкции по применению не указаны другие температурные режи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распаковкой изделия должны быть выдержаны при указанной выше температуре не менее 12 ч, если они до этого находились при температуре от 0 до 10 °С, и не менее 48 ч, если они находились при температуре ниже 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 Монтаж изделий должен осуществляться в соответствии с инструкцией по применению, разработанной изготовителем продукции, или схема монтажа должна быть указана на этике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 Все участки поверхности строительной конструкции, к которой крепят изделия, независимо от выбранного способа крепления должны быть очищены от строительного мусора, пыли и других загряз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 В период эксплуатации изделия следует периодически протирать влажной тряпкой, смоченной в теплой во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едения о разработчиках стандар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зработан рабочей группой специалистов в сост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узова Э.С. (рукововодитель разработки), ОАО "Полимерстройматериалы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тьяков В.И., ОАО "Полимерстройматериалы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скурина А.Н., ОАО "Полимерстройматериалы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еребцов Е.Р., ООО "Стройпластик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сик B.C., ООО "Стройпластик";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рунов А.И., ООО "Декоплас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Госстрой России, ГУП ЦПП, 20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7:00Z</dcterms:created>
  <dc:creator>lenaKireeva</dc:creator>
  <dc:description/>
  <cp:keywords/>
  <dc:language>en-US</dc:language>
  <cp:lastModifiedBy>lenaKireeva</cp:lastModifiedBy>
  <dcterms:modified xsi:type="dcterms:W3CDTF">2009-03-31T09:48:00Z</dcterms:modified>
  <cp:revision>1</cp:revision>
  <dc:subject/>
  <dc:title>     </dc:title>
</cp:coreProperties>
</file>