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9573-9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Ж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ИТЫ ИЗ МИНЕРАЛЬНОЙ ВАТЫ НА СИНТЕТИЧЕСК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ЯЗУЮЩЕМ ТЕПЛОИЗОЛЯЦИО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ические услов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Thermal insulating plates of mineral wool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on synthetic binder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Specification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С 91.120.10 ОКСТУ 576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7-04-0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Акционерным обществом "Теплопроект" (АО Теплопроект) Российской Федерации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НЕСЕН Минстроем России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5 мая 1996 г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left"/>
        <w:tblInd w:w="8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15"/>
        <w:gridCol w:w="4125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а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нстрой Республики Казахста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гизская Республика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рой Киргизской Республи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рой Республики Таджикиста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остановлением Минстроя России от 6 декабря 1996 г. № 18-90 межгосударственный стандарт ГОСТ 9573-96 введен в действие в качестве государственного стандарта Российской Федерации с 1 апреля 199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ВЗАМЕН ГОСТ 9573-82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 Область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теплоизоляционные плиты из минеральной ваты и синтетического связующего с гидрофобизирующими добавками или без них (далее - плиты), предназначенные для тепловой изоляции строительных конструкций в условиях, исключающих контакт изделий с воздухом внутри помещений, и промышленн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тся на плиты из минеральной ваты: декоративные, армированные, вертикально-слоистые, гофрированные, из фильерной ваты и гидромас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ая область применения плит приведена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, изложенные в 3.1.1, 3.1.3, 3.2.1-3.4.2, 3.5.3, 3.5.7, 7.5-7.7, разделах 4-6, являются обязательным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, приведенные в приложении Б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 Общие технические требования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иты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Основные параметры и размеры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 Плиты выпускают четырех марок: 75, 125, 175, 2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 Номинальные размеры плит должны соответствовать указанным в таблице 1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иллиметрах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730" w:type="dxa"/>
        <w:jc w:val="left"/>
        <w:tblInd w:w="8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45"/>
        <w:gridCol w:w="1845"/>
        <w:gridCol w:w="1860"/>
        <w:gridCol w:w="28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; 70; 80; 90; 100; 110; 120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; 1200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; 600; 1000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; 60; 70; 80; 90; 100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; 50; 60; 70; 8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По согласованию с потребителем допускается изготавливать плиты других размер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 Условное обозначение плит должно состоять из начальной буквы наименования изделия (П), обозначения марки, размеров плит по длине, ширине, толщине в миллиметрах и обозначения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плит марки 125, длиной 1000, шириной 500 и толщиной 50 мм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Характерист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 Предельные отклонения номинальных размеров плит в миллиметрах не должны превышать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1790" w:type="dxa"/>
        <w:jc w:val="left"/>
        <w:tblInd w:w="27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0"/>
        <w:gridCol w:w="345"/>
        <w:gridCol w:w="10485"/>
      </w:tblGrid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±10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ли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10; -5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шири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7; -2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олщине для плит марок 75, 125, 1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5; -3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"       "        "      марки 225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 Для плит марки 225 разность длин диагоналей не должна превышать 10 мм, разнотолщинность - 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 По физико-механическим показателям плиты должны соответствовать требованиям, приведенным в таблице 2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2</w:t>
      </w:r>
    </w:p>
    <w:p>
      <w:pPr>
        <w:pStyle w:val="Normal"/>
        <w:ind w:firstLine="405"/>
        <w:jc w:val="right"/>
        <w:rPr/>
      </w:pPr>
      <w:r>
        <w:rPr/>
        <w:t xml:space="preserve">     </w:t>
      </w:r>
    </w:p>
    <w:tbl>
      <w:tblPr>
        <w:tblW w:w="9390" w:type="dxa"/>
        <w:jc w:val="left"/>
        <w:tblInd w:w="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65"/>
        <w:gridCol w:w="1035"/>
        <w:gridCol w:w="930"/>
        <w:gridCol w:w="975"/>
        <w:gridCol w:w="885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для плит ма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</w:tr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тность, кг/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роводность, Вт/(м·К), не более, при температу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98±5) 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398±5) 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7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жимаемость, %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жимаемость после сорбционного увлажнения, %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на сжатие при 10%-ной деформации, МПа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на сжатие при 10%-ной деформации после сорбционного увлажнения, МПа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поглощение, % по массе, не более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рганических веществ, % по массе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ость, % по массе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4 По горючести плиты марки 75 должны относиться к группе НГ, марок 125 и 175 - Г1, марки 225 - Г2 по </w:t>
      </w:r>
      <w:r>
        <w:rPr>
          <w:vanish/>
          <w:color w:val="000000"/>
        </w:rPr>
        <w:t>#M12293 0 9056051 3271140448 1119890582 247265662 4292033679 3918392535 2960271974 48240061 2685059051</w:t>
      </w:r>
      <w:r>
        <w:rPr>
          <w:color w:val="000000"/>
        </w:rPr>
        <w:t>ГОСТ 302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5 Количество вредных веществ, выделяющихся из плит при температурах 20 и 40°С, не должно превышать предельно допустимых концентраций, установленных органами санитарного над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Требования к сырью и материа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 Для изготовления плит марок 75, 125 и 175 должна применяться минеральная вата типов А, Б, В; для плит марки 225 - минеральная вата типов А и Б по ГОСТ 464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 Виды связующих веществ и гидрофобизирующих добавок, применяемых для изготовления плит, соответствующих требованиям настоящего стандарта, должны быть согласованы с разработчиком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 Состав плит должен соответствовать рецептуре, установленной в технологической документации предприятия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Маркир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1 Маркировку плит осуществляют по </w:t>
      </w:r>
      <w:r>
        <w:rPr>
          <w:vanish/>
          <w:color w:val="000000"/>
        </w:rPr>
        <w:t>#M12293 1 901704797 3271140448 2743205243 247265662 4292033679 557313239 2960271974 3594606034 4293087986</w:t>
      </w:r>
      <w:r>
        <w:rPr>
          <w:color w:val="000000"/>
        </w:rPr>
        <w:t>ГОСТ 25880</w:t>
      </w:r>
      <w:r>
        <w:rPr>
          <w:vanish/>
          <w:color w:val="000000"/>
        </w:rPr>
        <w:t>#S</w:t>
      </w:r>
      <w:r>
        <w:rPr>
          <w:color w:val="000000"/>
        </w:rPr>
        <w:t xml:space="preserve"> с дополнительным указанием даты изготовления и условного обозначения пл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 Маркировка и манипуляционный знак "Беречь от влаги" по ГОСТ 14192 должны быть нанесены на каждый транспортный пак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оставки плит в виде технологических пакетов маркировку и манипуляционный знак "Беречь от влаги" должен иметь не менее чем каждый десятый технологический пак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 Упаковка и пакет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1 Для упаковки плит примен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енку полиэтиленовую толщиной от 0,08 до 0,15 мм по ГОСТ 1035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енку полиэтиленовую термоусадочную толщиной от 0,08 до 0,15 мм по ГОСТ 2595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магу упаковочную битумированную и дегтевую по ГОСТ 51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магу мешочную марок В-70, В-78, Б-70, Б-78 и П-20 по ГОСТ 222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ять другие оберточные материалы, обеспечивающие влагостойкую и прочную упак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2 Плиты могут быть упакованы по одной или более штук, образующих технологический пак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учной погрузке и разгрузке масса пакета не должна превышать 15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3 При упаковке в технологические пакеты плиты должны быть обернуты со всех сторон таким образом, чтобы при хранении и транспортировании не происходило самопроизвольного раскрытия пак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особ обертывания, форма складок и способы фиксации оберточного материала не регламентиру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с потребителем допускается торцы технологического пакета оставлять открыт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4 Упакованные плиты должны поставляться, как правило, в виде транспортных пак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бариты транспортных пакетов, пригодных для перевозки транспортом всех видов, должны соответствовать требованиям ГОСТ 24597 и составлять 1240х1040х1350 мм. Масса брутто - не более 1,25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пакетов других размеров допускается при согласовании с транспортными министерствами (ведомств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5 Для формирования транспортных пакетов применяют многооборотные средства пакетирования: плоские поддоны с обвязкой по ГОСТ 9078, стоечные поддоны типа ПС-0,5Г габаритами 1100х1200х1200 мм, ящичные поддоны по ГОСТ 9570, а также одноразовые средства пакетирования: плоские поддоны одноразового использования с обвязкой по ГОСТ 26381, подкладные листы с обвя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6 Для скрепления грузов в транспортные пакеты применяют материалы, указанные в ГОСТ 216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7 В районы Крайнего Севера и труднодоступные районы упакованные плиты должны поставляться в деревянных обрешетках по ГОСТ 1805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8 Допускается при отгрузке плит самовывозом использовать упаковку других видов, при этом ответственность за надежность упаковки и качество плит несет потребитель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 Требования безопасности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При применении плит вредными факторами являются пыль минерального волокна и летучие компоненты синтетического связующего: пары фенола, формальдегида, аммиа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При постоянной работе с плитами помещения должны быть оборудованы приточно-вытяжной вентиля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 Для защиты органов дыхания необходимо применять респиратор ШБ-1 типа "Лепесток" по ГОСТ 12.4.028, марлевые повязки и другие противопылевые респираторы; для защиты кожных покровов - специальную одежду и перчатки в соответствии с типовыми нормам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 Правила приемки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 Приемку плит производят в соответствии с требованиями </w:t>
      </w:r>
      <w:r>
        <w:rPr>
          <w:vanish/>
          <w:color w:val="000000"/>
        </w:rPr>
        <w:t>#M12293 0 1200000328 3504618021 2822 764341429 0 0 0 0 0</w:t>
      </w:r>
      <w:r>
        <w:rPr>
          <w:color w:val="000000"/>
        </w:rPr>
        <w:t>ГОСТ 26281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 Объем партии плит устанавливают в размере не более сменной выработки. Объем выборки плит от партии для проведения контроля - по </w:t>
      </w:r>
      <w:r>
        <w:rPr>
          <w:vanish/>
          <w:color w:val="000000"/>
        </w:rPr>
        <w:t>#M12293 1 1200000328 3504618021 2822 764341429 0 0 0 0 0</w:t>
      </w:r>
      <w:r>
        <w:rPr>
          <w:color w:val="000000"/>
        </w:rPr>
        <w:t>ГОСТ 2628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При приемо-сдаточных испытаниях проверяют размеры, правильность геометрической формы для плит марки 225, плотность, сжимаемость для плит марок 75, 125, и 175, прочность на сжатие при 10%-ной деформации для плит марки 225, содержание органических веществ и влаж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 Периодический контроль проводят по следующим показател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теплопроводность - не реже одного раза в полугодие и при каждом изменении сырья или технологии произво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жимаемость после сорбционного увлажнения, прочность на сжатие при 10%-ной деформации после сорбционного увлажнения и водопоглощение - не реже одного раза в месяц и при каждом изменении сырья и (или) технологии произво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рючесть - при изменении состава плит и (или) технологии их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 Санитарно-химическую оценку изделий проводят не реже одного раза в год, а также при постановке продукции на производство, изменении рецептуры, технологии производства, оформлении гигиенического сертифи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 В документе о качестве указывают результаты испытаний, рассчитанные как средние арифметические значения показателей плит, вошедших в выборку по </w:t>
      </w:r>
      <w:r>
        <w:rPr>
          <w:vanish/>
          <w:color w:val="000000"/>
        </w:rPr>
        <w:t>#M12293 2 1200000328 3504618021 2822 764341429 0 0 0 0 0</w:t>
      </w:r>
      <w:r>
        <w:rPr>
          <w:color w:val="000000"/>
        </w:rPr>
        <w:t>ГОСТ 26281</w:t>
      </w:r>
      <w:r>
        <w:rPr>
          <w:vanish/>
          <w:color w:val="000000"/>
        </w:rPr>
        <w:t>#S</w:t>
      </w:r>
      <w:r>
        <w:rPr>
          <w:color w:val="000000"/>
        </w:rPr>
        <w:t xml:space="preserve"> и удовлетворяющих требованиям настоящего стандарт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 Методы испытаний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 Размеры, правильность геометрической формы, плотность, влажность, содержание органических веществ определяют по </w:t>
      </w:r>
      <w:r>
        <w:rPr>
          <w:vanish/>
          <w:color w:val="000000"/>
        </w:rPr>
        <w:t>#M12293 0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бу для определения влажности, содержания органических веществ составляют из пяти точечных проб, отобранных в четырех углах и посередине каждой плиты, попавшей в вы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 Теплопроводность определяют по </w:t>
      </w:r>
      <w:r>
        <w:rPr>
          <w:vanish/>
          <w:color w:val="000000"/>
        </w:rPr>
        <w:t>#M12293 1 9054217 3271140448 1394229727 4294961312 4293091740 3157757428 247265662 4292033679 557313239</w:t>
      </w:r>
      <w:r>
        <w:rPr>
          <w:color w:val="000000"/>
        </w:rPr>
        <w:t>ГОСТ 70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56058 1814630828 3504618021 2822 764341429 0 0 0 0</w:t>
      </w:r>
      <w:r>
        <w:rPr>
          <w:color w:val="000000"/>
        </w:rPr>
        <w:t>ГОСТ 30256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3 9056061 764341429 0 0 0 0 0 0 0</w:t>
      </w:r>
      <w:r>
        <w:rPr>
          <w:color w:val="000000"/>
        </w:rPr>
        <w:t>ГОСТ 30290</w:t>
      </w:r>
      <w:r>
        <w:rPr>
          <w:vanish/>
          <w:color w:val="000000"/>
        </w:rPr>
        <w:t>#S</w:t>
      </w:r>
      <w:r>
        <w:rPr>
          <w:color w:val="000000"/>
        </w:rPr>
        <w:t>. Образцы для испытания вырезают по одному из каждой плиты, попавшей в вы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 Сжимаемость определяют по </w:t>
      </w:r>
      <w:r>
        <w:rPr>
          <w:vanish/>
          <w:color w:val="000000"/>
        </w:rPr>
        <w:t>#M12293 4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>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4 Сжимаемость после сорбционного увлажнения определяют по </w:t>
      </w:r>
      <w:r>
        <w:rPr>
          <w:vanish/>
          <w:color w:val="000000"/>
        </w:rPr>
        <w:t>#M12293 5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 xml:space="preserve">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выдержки образцов во влажных условиях применяют эксикатор по ГОСТ 25336, гидростат или другие сосуды, герметически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выдерживают при относительной влажности воздуха (98±2)% и температуре (22±5)°С в течение 72 ч, после чего определяют сжимаем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5 Прочность на сжатие при 10%-ной деформации определяют по </w:t>
      </w:r>
      <w:r>
        <w:rPr>
          <w:vanish/>
          <w:color w:val="000000"/>
        </w:rPr>
        <w:t>#M12293 6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>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 Прочность на сжатие при 10%-ной деформации после сорбционного увлажнения определяют по </w:t>
      </w:r>
      <w:r>
        <w:rPr>
          <w:vanish/>
          <w:color w:val="000000"/>
        </w:rPr>
        <w:t>#M12293 7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 xml:space="preserve">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выдержки образцов во влажных условиях применяют эксикатор по ГОСТ 25336, гидростат или другие сосуды, герметически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выдерживают при относительной влажности воздуха (98±2)% и температуре (22±5)°С в течение 72 ч, после чего определяют прочность на сжатие при 10%-ной де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7 Водопоглощение определяют по </w:t>
      </w:r>
      <w:r>
        <w:rPr>
          <w:vanish/>
          <w:color w:val="000000"/>
        </w:rPr>
        <w:t>#M12293 8 901710454 3271140448 231421790 247265662 4294967266 24263 3918392535 2960271974 526488733</w:t>
      </w:r>
      <w:r>
        <w:rPr>
          <w:color w:val="000000"/>
        </w:rPr>
        <w:t>ГОСТ 17177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 частичном погружении образцов в воду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Санитарно-химическую оценку плит проводят специализированные лаборатории или органы санитарного надзора по действующим методик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о испытания плиты должны выдерживаться не менее 2 мес в проветриваемом помещен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 Транспортирование и хранение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 Транспортирование и хранение плит производят в соответствии с требованиями </w:t>
      </w:r>
      <w:r>
        <w:rPr>
          <w:vanish/>
          <w:color w:val="000000"/>
        </w:rPr>
        <w:t>#M12293 0 901704797 3271140448 2743205243 247265662 4292033679 557313239 2960271974 3594606034 4293087986</w:t>
      </w:r>
      <w:r>
        <w:rPr>
          <w:color w:val="000000"/>
        </w:rPr>
        <w:t>ГОСТ 25880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литы перевозят крытыми транспортными средствами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При транспортировании плит, упакованных и сформированных в транспортные пакеты, допускается использовать открытые транспор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При транспортировании по железной дороге отправка плит повагонная с максимальным использованием вместимости ваг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 Высота штабеля плит, упакованных в бумагу или пленку, при хранении не должна превышать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Отгрузка плит марок 75, 125 и 175 потребителю должна производиться не ранее суточной выдержки их на складе, плит марки 225 - не ранее двухсуточной выдер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 Срок хранения плит - не более 6 мес с момента их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течении гарантийного срока плиты могут быть использованы по назначению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ласть применения теплоизоляционных пли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 минеральной ваты на синтетическом связующе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8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05"/>
        <w:gridCol w:w="798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л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ненагруженной тепловой изоляции в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епловой изоляции оборудования с температурой изолируемой поверхности от минус 60 до 400°С.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ненагруженной тепловой изоляции в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утеплителя в легких ограждающих конструкциях каркасного тип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епловой изоляции оборудования с температурой изолируемой поверхности до 400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тепловой изоляции в вертикальных и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утеплителя в легких ограждающих конструкциях каркасного тип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теплоизоляционного слоя в трехслойных бетонных и железобетонных ограждающих конструкциях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епловой изоляции оборудования с температурой изолируемой поверхности до 400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тепловой изоляции, подвергающейся нагрузке в вертикальных и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теплоизоляционного слоя в трехслойных бетонных и железобетонных ограждающих конструкциях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покрытиях из профилированного настила или железобето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наружной теплоизоляции стен с последующим оштукатуриванием или устройством защитно-покровного слоя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тепловой изоляции оборудования с температурой изолируемой поверхности до 100°С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  <w:t xml:space="preserve">Приложение Б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ндарты, ссылки на которые приведен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настоящем стандар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4.028-76 ССБТ. Респираторы ШБ-1 "Лепесток"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515-77 Бумага упаковочная битумированная и дегтев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228-81 Бумага мешоч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1700593</w:t>
      </w:r>
      <w:r>
        <w:rPr>
          <w:color w:val="000000"/>
        </w:rPr>
        <w:t>ГОСТ 4640-93</w:t>
      </w:r>
      <w:r>
        <w:rPr>
          <w:vanish/>
          <w:color w:val="000000"/>
        </w:rPr>
        <w:t>#S</w:t>
      </w:r>
      <w:r>
        <w:rPr>
          <w:color w:val="000000"/>
        </w:rPr>
        <w:t xml:space="preserve"> Вата минераль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54217</w:t>
      </w:r>
      <w:r>
        <w:rPr>
          <w:color w:val="000000"/>
        </w:rPr>
        <w:t>ГОСТ 7076-87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. Метод определения теплопровод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078-84 Поддоны плоские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0 1200006604 3271140448 3819776266 247265662 4292526971 557313239 2960271974 3594606034 4293087986</w:t>
      </w:r>
      <w:r>
        <w:rPr>
          <w:color w:val="000000"/>
        </w:rPr>
        <w:t>ГОСТ 10354-82</w:t>
      </w:r>
      <w:r>
        <w:rPr>
          <w:vanish/>
          <w:color w:val="000000"/>
        </w:rPr>
        <w:t>#S</w:t>
      </w:r>
      <w:r>
        <w:rPr>
          <w:color w:val="000000"/>
        </w:rPr>
        <w:t xml:space="preserve"> Пленка полиэтиленов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4192-77 Маркировка груз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1710454</w:t>
      </w:r>
      <w:r>
        <w:rPr>
          <w:color w:val="000000"/>
        </w:rPr>
        <w:t>ГОСТ 17177-94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 теплоизоляционные. Методы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1 1200004471 3271140448 2752616371 247265662 4291838363 557313239 2960271974 3594606034 4293087986</w:t>
      </w:r>
      <w:r>
        <w:rPr>
          <w:color w:val="000000"/>
        </w:rPr>
        <w:t>ГОСТ 18051-83</w:t>
      </w:r>
      <w:r>
        <w:rPr>
          <w:vanish/>
          <w:color w:val="000000"/>
        </w:rPr>
        <w:t>#S</w:t>
      </w:r>
      <w:r>
        <w:rPr>
          <w:color w:val="000000"/>
        </w:rPr>
        <w:t xml:space="preserve"> Тара деревянная для теплоизоляционных материалов и изделий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1704797</w:t>
      </w:r>
      <w:r>
        <w:rPr>
          <w:color w:val="000000"/>
        </w:rPr>
        <w:t>ГОСТ 25880-83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 теплоизоляционные. Упаковка, маркировка, транспортирование и хран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5951-83 Пленка полиэтиленовая термоусадочная.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0328</w:t>
      </w:r>
      <w:r>
        <w:rPr>
          <w:color w:val="000000"/>
        </w:rPr>
        <w:t>ГОСТ 26281-84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 теплоизоляционные. Правила прием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381-84 Поддоны плоские одноразового использования. Общие технические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56051</w:t>
      </w:r>
      <w:r>
        <w:rPr>
          <w:color w:val="000000"/>
        </w:rPr>
        <w:t>ГОСТ 30244-94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строительные. Методы испытаний на горючест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56058</w:t>
      </w:r>
      <w:r>
        <w:rPr>
          <w:color w:val="000000"/>
        </w:rPr>
        <w:t>ГОСТ 30256-94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. Метод определения теплопроводности цилиндрическим зонд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56061</w:t>
      </w:r>
      <w:r>
        <w:rPr>
          <w:color w:val="000000"/>
        </w:rPr>
        <w:t>ГОСТ 30290-94</w:t>
      </w:r>
      <w:r>
        <w:rPr>
          <w:vanish/>
          <w:color w:val="000000"/>
        </w:rPr>
        <w:t>#S</w:t>
      </w:r>
      <w:r>
        <w:rPr>
          <w:color w:val="000000"/>
        </w:rPr>
        <w:t xml:space="preserve"> Материалы и изделия строительные. Метод определения теплопроводности поверхностным преобразовател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НТКС - М.: ИПК Издательст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андартов, 19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5:00Z</dcterms:created>
  <dc:creator>oslik_IA</dc:creator>
  <dc:description/>
  <dc:language>en-US</dc:language>
  <cp:lastModifiedBy>oslik_IA</cp:lastModifiedBy>
  <cp:lastPrinted>2006-08-24T12:15:00Z</cp:lastPrinted>
  <dcterms:modified xsi:type="dcterms:W3CDTF">2006-08-24T08:16:00Z</dcterms:modified>
  <cp:revision>1</cp:revision>
  <dc:subject/>
  <dc:title/>
</cp:coreProperties>
</file>