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0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ОБИЕ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ОЕКТИРОВАНИЮ УЧРЕЖДЕНИЙ ЗДРАВООХРАНЕНИЯ </w:t>
      </w:r>
    </w:p>
    <w:p>
      <w:pPr>
        <w:pStyle w:val="Heading"/>
        <w:ind w:left="-180" w:right="-211" w:hanging="0"/>
        <w:jc w:val="center"/>
        <w:rPr/>
      </w:pPr>
      <w:r>
        <w:rPr>
          <w:color w:val="000000"/>
          <w:sz w:val="20"/>
          <w:szCs w:val="20"/>
        </w:rPr>
        <w:t xml:space="preserve">(к </w:t>
      </w:r>
      <w:r>
        <w:rPr>
          <w:vanish/>
          <w:color w:val="000000"/>
          <w:sz w:val="20"/>
          <w:szCs w:val="20"/>
        </w:rPr>
        <w:t>#M12291 5200165</w:t>
      </w:r>
      <w:r>
        <w:rPr>
          <w:color w:val="000000"/>
          <w:sz w:val="20"/>
          <w:szCs w:val="20"/>
        </w:rPr>
        <w:t>СНиП 2.08.02-89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) </w:t>
      </w:r>
    </w:p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IV - Амбулаторно-поликлинические учреждения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О в ГипроНИИздрава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И.Арбаков (руководитель группы), М.Г.Парафенюк, Э.А.Трофимова, Н.А.Плешанова, В.К.Гурская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евский филиал - Т.В.Зюзина-Зинченко, Н.З.Пидгирняк, А.С.Прокопович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директором Гипронииздрава 19 декабря 1989 г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овано к изданию научной секцией научно-технического совета ГипроНИИздрава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обии изложены рекомендации по проектированию городских, детских поликлиник, женских консультаций, амбулаторий, фельдшерско-акушерских пунктов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обие предназначено для проектировщиков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БУЛАТОРНО-ПОЛИКЛИНИЧЕСКИЕ УЧРЕЖДЕНИЯ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бщие положения)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мбулаторно-поликлинические учреждения предназначены для оказания медицинской помощи приходящим больным и на дому, а также для осуществления комплекса лечебно-профилактических мероприятий, направленных на предупреждение заболевани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мбулаторно-поликлинические учреждения рекомендуется размещать в отдельно стоящих зданиях или зданиях, примыкающих к стационару, в непосредственной близости к лечебно-диагностическим службам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личество посещений амбулаторно-поликлинического учреждения в наибольшую смену принимается равным 60% общего количества посещений кабинетов врачей в день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 выполняемым функциям, зонам влияния и контингенту обслуживаемого населения амбулаторно-поликлинические учреждения разделяются на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епрофильные, базовые, консультативно-диагностические, стоматологические, физиотерапевтические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мбулатории, центральные районные, городские, межрайонные, областные, республиканские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иклиники для взрослых, детски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иболее распространенными объектами массового строительства являются городские поликлиники для взрослых, городские поликлиники для детей и амбулатор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ИЕ ПОЛИКЛИНИКИ ДЛЯ ВЗРОСЛЫХ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ородская поликлиника является лечебно-профилактическим учреждением, призванным осуществлять профилактические мероприятия, диспансеризацию и оказание медицинской помощи населению, проживающему в районе ее деятельност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новными задачами городской поликлиники являются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квалифицированной специализированной медицинской помощи населению обслуживаемого района непосредственно в поликлинике и на дому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проведение комплекса профилактических мероприятий среди населения обслуживаемого района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диспансеризации населения (здоровых и больных), и, прежде всего, подростков, рабочих промышленных предприятий и строек, лиц с повышенным риском хронических заболеваний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бота городской поликлиники строится по принципу участкового обслуживания населения, проживающего в прикрепленном к ней районе. Мощность поликлиники находится в прямой зависимости от численности обслуживаемого населения и числа терапевтических участков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став поликлиники зависит также от существующей сети лечебно-профилактических учреждений и определяется заданием на проектировани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структуру поликлиники могут входить акушерско-гинекологические отделения, женские консультации, стоматологические отделения, аптеки и др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матологические поликлиники и женские консультации, при отсутствии в их составе рентгеновских кабинетов и кабинетов УВЧ, могут быть встроенными в жилые дома. При наличии в составе поликлиники женской консультации все помещения, связанные с пребыванием пациенток, должны быть обособлены от поликлиники и иметь самостоятельный вход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и размещении здания поликлиники необходимо учитывать требования к разделению потоков посетителей (больных и посетителей отделения профилактики, детей) и к рациональному зонированию внутреннего пространства. Отделения поликлиники должны состоять из трех основных групп: общих помещений, лечебно-профилактических подразделений, служебных и бытовых помещени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Группа общих помещений включает вестибюльно-регистратурные и справочно-информационные помещения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чебно-профилактические подразделения состоят из отделения профилактики, лечебно-диагностические отделения, вспомогательные отделения и отделения экстренной помощ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лечебно-диагностических отделений входят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бинеты врачебного приема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агностические подразделения (рентгенодиагностические кабинеты, кабинеты функциональной диагностики, клинико-диагностическая лаборатория)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деление физиотерапии и лечебной физкультуры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вспомогательным отделениям относятся отделение переливания крови и центральное стерилизационное отделени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делениям экстренной помощи следует относить травматологический пункт и помещения неотложной помощи. Отделение переливания крови и травматологический пункт следует проектировать в составе поликлиники лишь при соответствующем обосновании, так как эти службы целесообразнее организовывать в стационарах. Неотложная помощь также может оказываться не поликлиникой, а службой скорой помощ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тделение профилактики предназначено для регулярных диспансерных осмотров практически здоровых людей, в частности, определенных профессиональных групп, лиц, относящихся к "группам риска" хронических заболеваний. Это отделение должно размещаться в самостоятельной непроходной для больных зон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В состав поликлиники может включаться дневной стационар, который предназначен для пребывания в течение нескольких часов больных, которым последовательно проводится несколько диагностических исследований или лечебных процедур. Этот вид организации позволяет повысить эффективность лечения 5 больным, не нуждающимся в круглосуточном пребывании в стационаре. Дневной стационар использует лечебно-диагностические службы поликлиники. В его составе организуются палаты с постом дежурной медсестры, кабинет врача, процедурная, санитарно-гигиенические помещения, помещения дневного пребывания больных и приема пищи, кладовые для чистого и грязного белья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ри областных консультативных поликлиниках или поликлинических отделениях республиканских, краевых, областных больниц следует предусматривать отдельно стоящие пансионаты для приезжих больных для их пребывания в течение консультации, обследования и лечения. Помещения пансионатов следует предусматривать по рекомендациям для общежитий, в их состав включаются также отдельные помещения медицинского назначения (пост медсестры, процедурная, клизменная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 подразделениям, которые должны предусматриваться с самостоятельными наружными входами и располагаться преимущественно на первом этаже относятся: отделение неотложной помощи, травматологический пункт, инфекционный кабинет, отделение переливания кров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пециализированные отделения: дерматовенерологическое, фтизиатрическое, акушерско-гинекологическое, психиатрическое, наркологическое включаются в состав поликлиники по решению местных органов здравоохранения, так как могут входить в состав соответствующих специализированных учреждений (диспансеров). При их включении в структуру поликлиники следует предусматривать для каждого из этих отделений непроходные коридоры и ожидальные, размещение в изолированных зонах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Аллергологические кабинеты не допускается размещать смежно с аптеками, процедурными, лабораториями и буфетам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В стоматологическом отделении зубопротезную лабораторию следует предусматривать обособленно от остальных помещений, в непроходной зон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Конференц-зал предусматривается на 50% состава персонала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лощадь ожидальных и вестибюлей-гардеробных рассчитывается с учетом числа посетителей, одновременно находящихся в поликлинике по таблице 1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1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ое число посетителей одновременно находящихся в помещениях городских поликлиник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5" w:type="dxa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4425"/>
        <w:gridCol w:w="1065"/>
        <w:gridCol w:w="1185"/>
        <w:gridCol w:w="1065"/>
        <w:gridCol w:w="118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ое число посетителей на 1 помещение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иклиниках для взрослых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иклиниках для детей с учетом новорожденных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бюль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бюл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терапевта и кабинет по приему подростков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едиатр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европатолога, акушера-гинеколога, уролога, онколога, хирургической стоматологии, гематолога, эндокринолога, фтизиатр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травматолога-ортопед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офтальмолога, дерматовенеролог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рург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терапевтической стоматологии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кардиолога-ревматолог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сихиатра (нарколога)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ртопедической стоматологии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ртодонт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логопеда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отделения физиотерапии, массажа, лечебной физкультуры, механотерапии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блице соответствующего пособия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отделения функциональной диагностики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блице соответствующего пособия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диагностический кабинет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</w:t>
            </w:r>
          </w:p>
          <w:p>
            <w:pPr>
              <w:pStyle w:val="Normal"/>
              <w:ind w:left="-180" w:right="-2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Состав и площадь помещений поликлиник для взрослых рекомендуется принимать по таблице 2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остав помещений специализированных амбулаторно-поликлинических учреждений и диспансеров определяется заданием на проектирование в соответствии со структурой и спецификой учреждения с учетом таблицы 2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Состав и рекомендуемая площадь служебных и бытовых помещений поликлиник разной мощности для взрослых определяются по таблице 4.</w:t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2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уемые состав и площадь помещений городских поликлиник для взрослых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2625"/>
        <w:gridCol w:w="750"/>
        <w:gridCol w:w="750"/>
        <w:gridCol w:w="630"/>
        <w:gridCol w:w="585"/>
        <w:gridCol w:w="585"/>
        <w:gridCol w:w="27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мещений по структурным подразделениям 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, пос/см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лощади даны в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мещения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бюль с аптечным киоском и справочн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а каждого посетителя, одновременно находящихся в амбулаторно-поликлиническом учреждении, но не менее 18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дероб посетителе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а 1 место при вешалке консольного тип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дероб персонала для верхней одежды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 на 1 место при вешалке консольного тип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тура: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регистратора с картохранилищ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на одного регистратора, но не менее 1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самозаписи (допускается размещение в вестибюле)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 одного регистратора, но не менее 10 (при 1,1 должности регистратор на 5 врачей, ведущих прие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оформления больничных листк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вызова врачей на д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вызова врача на д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участковых врач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для участковых медсестер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юри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фармацевтической информации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абинета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ые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е подразделения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я неотложной помощи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ется при отсутствии обслуживания централизованной неотложной помощью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ежурного врач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ежурной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-перевязоч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кушетку, но не менее 12 штук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ск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шофер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хранения чемодан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0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х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бно-трудовая экспертиза (ВТЭК)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ределяется заданием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тура с арх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ей-экспер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профилактики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и набор помещений определяется заданием на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централизованного учета диспансеризации и ведения картотеки лиц, состоящих на диспансерном учет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оврачебного прием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смотра с раздевальн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приема моч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зятия кров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анамнестическ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ропаганды здорового образа жизн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площадь определяется заданием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автоматизированного опро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площадь определяется заданием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ычислительного цен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1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на каждого из посетителей, одновременно находящихся в отделении, но не менее 10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вматологический пункт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ределяется заданием на проектирование,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травмопункт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и площади помещений по разделу "Приемны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я стационаров"  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ицинской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 врача-терапевта участкового (цехового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5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оказания медицинской помощи подростка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абинетов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ревматолог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кардиолог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инфекциони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мещение ректороманоскоп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бо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зменная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ая комна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эндокрин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гастроэнтер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гастроскопий с подготовитель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электрогастрограф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аллерг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для приготовления аллергенов со шлюзом между комнатой и процедур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нутримышечных инъек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нутривенных влива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гем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ульман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ефр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логопед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1 настоящей таблиц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. сестры с помещением для медикаме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хирур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ая- 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о шлюзом для переодевания больных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чист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гной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травматолога-ортопед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совая перевязоч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хранения гип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 с убор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кушетку, но не менее 1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уролога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рача-уролога (со слив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врача-нейрохирург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роктолога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 для ректороманоскопии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а для раздева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рурга-онколога с картотеч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 при кабинете хирурга-онк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7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настоящей таблиц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матологическое отделение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общего количества врачебных должностей по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ям уточняется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терапевтической стоматолог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14 на 1 стоматологическое кресло, при увеличении количества кресел площадь следует увеличивать на 10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каждое дополнительное кресло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приготовления амальгамы и стерилиз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ется при количестве кресел 4 и боле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парадонтолог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гидротерапии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хирургической стоматолог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на 1 стоматологическое кресло, при увеличении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перационная- 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количества кресел площади следует увеличивать на 10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каждое дополнительно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анестези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ортопедической стоматолог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на 1 стоматологическое кресло, при увеличении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количества кресел площади следует увеличить на 10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уботехническая лаборатор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ое дополнительное кресло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комната техников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на 1 техника, но не более 15 техников в 1 комнат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пециализированные помещ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оч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яльная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псовоч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работающего, но не менее 1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хранения материалов и гип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хранения протезов и мод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лабораторной керамики и металлокерами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работающего, но не менее 1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мещение обжига металлокерамики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а 1 печь, на каждую последующую по 6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изводство протезов из драгматериалов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а 1 техника, но не менее 12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итейная обыч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ределяется заданием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тейная СВ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довая кислот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обработки плевательниц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6 настоящей таблиц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оториноларингологическо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оториноларинголога со звукоизолированной каби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+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+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исследования вестибулярного аппара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ная с предоперационн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+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+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+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иклиниках на 480 пос/см может быть общая с офтальмологическим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кушетку, но не менее 1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6 настоящей таблиц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ческое отделени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офтальмолога с темной комнат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8)х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8)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 предоперацион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+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+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настоящей таблиц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контактных линз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для хранения материалов и инструме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заведующего лаборатори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ия глазного протезирования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ы для подбора протез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терск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для хранения материалов и инструме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заведующего лаборатори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ческое отделени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невроп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психотерапев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психотерапии со шлюз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иглорефлексотерапии со стерилизацион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арколога с картотекой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+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индивидуальных процедур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условно-рефлекторной терапии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 гипнотар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на 1 кушетку, но не менее 12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1 настоящей таблиц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дегельминтизации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 паразитолога-эпидеми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чист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грязная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отмыва гельми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зме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ечная суден, клеенок, сушка клеенок и др.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шевая кабин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чист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грязн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ты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ответствующему разделу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1 настоящей таблиц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матовенерологическое отделе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дерматовенеролога со шлюз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2)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2)х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а для люминисцентной диагности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настоящей таблиц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туберкулезное отделе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фтиз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пневматоракс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настоящей таблиц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ческое отделени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пределяется заданием на проектирова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нколога с картотеч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дурная при кабинете онколога со сливом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настоящей таблиц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дневного стационара для догоспитального исследования и интенсивного амбулаторного лечени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состав помещений определяется заданием на проектирование с учетом состава помещений палатных отделе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нская консультация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ределяется заданием на проектирование, состав и площади принимать согласно табл. 5.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(кабинета) физиотерапии, массажа, лечебной физкультуры, механотерап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ующему разделу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драздел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(кабинеты) функциональной диагности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в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и БЫТОВЫЕ ПОМЕЩ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блице 4 </w:t>
            </w:r>
          </w:p>
        </w:tc>
      </w:tr>
    </w:tbl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ИКЛИНИКИ ДЛЯ ДЕТЕЙ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етские амбулаторно-поликлинические учреждения являются центрами охраны здоровья детей. В их работе основное внимание уделяется диспансерному наблюдению за здоровьем ребенка, его физическим и нервно-психическим развитием, оказанию различных видов медицинской помощи заболевшим детям, санитарно-гигиеническому воспитанию детей и их родителе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етская поликлиника обеспечивает в обслуживаемом районе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филактическую работу путем наблюдения за новорожденными, проведения профилактических осмотров и диспансеризации детей, осуществления профилактических прививок, организации сбора грудного молока и контроля за деятельностью молочно-раздаточных пунктов, пропаганду здорового образа жизни, в том числе организацию лекций, бесед, выставок, занятий в школах родителей и т.п.;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ечебную помощь детям на дому, и в поликлинике, направление детей на лечение в стационары и санатории, отбор детей в оздоровительные учреждения (специализированные ясли, детские сады, лагеря)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ечебно-профилактическую деятельность в дошкольных и школьных учреждениях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иклиника может быть самостоятельной или объединенной с детской больницей. В последнем случае поликлиника подчиняется больнице на правах ее структурного подразделения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 основе архитектурно-планировочных решений детских поликлиник находится их зонирование в соответствии с тремя основными функциональными группами: общими помещениями, лечебно-профилактическими подразделениями и служебно-бытовыми помещениям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омещения включают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естибюль-регистратурную группу помещений (вестибюль с аптечным киоском, регистратуру, помещение самозаписи, гардероб, помещения помощи на дому)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ую группу помещений, (кабинет фармацевтической информации, кабинет юриста, помещения оформления и выдачи бюллетеней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лечебно-профилактическим подразделениям относятся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деление (кабинет) здорового ребенка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деление врачебного приема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деление восстановительного лечения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агностические отделения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 в поликлинику с детьми организуется через приемно-смотровые боксы, в которых может быть осуществлена немедленная изоляция детей, имеющих симптомы инфекционных заболеваний. Приемно-смотровые боксы размещаются при вестибюл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труктурным подразделениям поликлиники может также относиться молочно-раздаточный пункт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прилегающей к детской поликлинике территории предусматривается прогулочная площадка (1-2 шт.) с неотапливаемой верандой и министадионом (беговая дорожка круговая длиной до 100 м, прыжковая яма, шведская, стенка, бревно и др.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ощадь и состав помещений детской поликлиники следует принимать по таблице 3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3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уемый состав и площадь помещений поликлиник для детей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075"/>
        <w:gridCol w:w="360"/>
        <w:gridCol w:w="420"/>
        <w:gridCol w:w="780"/>
        <w:gridCol w:w="645"/>
        <w:gridCol w:w="645"/>
        <w:gridCol w:w="279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, пос/см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лощади даны в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бюль с аптечным киоском и справочной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на каждого из посетителей, одновременно находящихся в амбулаторно-поликлиническом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ясочная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и, но не менее 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дероб посетителей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а 1 место при вешалке консольного тип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дероб персонала для верхней одежды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 на 1 место при вешалке консольного тип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регистратора с картохранилищем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олжность регистратора на 6 врачей, ведущих пр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на 1 регистратора, но не менее 10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для самозаписи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на 1 регистратора, но не менее 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оформления и выдачи больничных листов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участковых врачей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вызова врача на дом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атривать самостоятельный уличный вход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участковых врач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участковых медицинских сестер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юрисконсуль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армацевтической информ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абинета определяется заданием на проектирова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ые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о-смотровой фильтр-бокс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х3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х3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х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х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неотложной помощи: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тделения определяется заданием на проектирова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ежурного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временного пребывания больных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на 1 кушетку, но не менее 12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-перевязоч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шофер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ск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ежурной медицинской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хранения чемодан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о-дошкольное отделение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мещений по воспитанию здорового ребенк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оврачебного прием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ед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анитарного просвещ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прививок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картоте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прививок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прививок БЦЖ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.12.11 таблицы 2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ля детей грудного возра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забора кров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пед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я для обучения по уходу за новорожденны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кормления и взвешивания грудных дет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тирахитический кабинет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зменная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аж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.12.11 таблицы 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атрическое отделение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ед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нутривенных влива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нутримышечных инъек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зменная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ей консультативного прием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эндокрин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кардиоревм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логопед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сурд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гематолога   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гастроэнтеролога   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нефр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пульмонолога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71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50" r="-18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состав узкоспециализированных кабинетов консультативного приема определяется заданием на проектирова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гинеколога со шлюз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ллергологический кабинет: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абинета определяется заданием на проектирова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приготовления аллергенов со шлюзом между комнатой и процедур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рур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ртопеда-травм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гипсов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хранения гип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асептическ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септическ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консультативного приема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состав кабинетов консультативного приема определяется заданием 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ур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- по таблице 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хирурга-онк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нейрохирур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торакальной хирург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проктолога с процедурой, сливом и шлюзом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матологическое отделение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общего количества врачебных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ей стоматологов и их кабинетов по специальностям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ицинской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ется заданием на проектирова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терапевтической стоматолог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врача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на 1 стоматологическое кресло (при увеличении количества кресел площадь следует увеличивать на 10 на каждое кресло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приготовления амальгамы и стерилизации инструме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помещение предусматривается при количестве стоматологических кресел 4 и более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ртодонта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на 1 стоматологическое кресло (при увеличении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логопеда и инструктора по миогимнастик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а кресел площадь следует увеличивать на 10 на каждое кресло)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хирургической стоматологии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бинет врача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на 1 стоматологическое кресло (при увеличен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перационная- 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а кресел площадь следует увеличивать на 10 на каждое кресло)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анестези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оториноларингологии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ведующего отделени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аршей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ториноларинголога со звукоизолированной каби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х2)+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х2)+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офтальмологии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фтальмолога с темной каби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8)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+8)х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храны зрения детей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для плеоптического леч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для ортоптического леч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жидальная с рабочим местом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ческое отделение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европ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иглорефлексотерапии со стерилизацион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+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инет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сих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арк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ое отделение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инфекциони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ректороманоскопии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мед.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зменная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(со слив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комна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егельминтизации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паразитолога-эпидеми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чист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грязная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а отмыва гельми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зменная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ечная суден и клеенок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шевая кабин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чист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грязн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ых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ты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ответствующему разделу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-венерологическое отделение: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тделения определяется заданием на проектирова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дерматовенеролога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со слив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люминесцентной диагностики грибковых заболева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туберкулезный кабинет: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абинета определяется заданием на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фтиз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пневматоракс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(кабинеты) физиотерапии, массажа, лечебной физкультуры, механотерап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табл. в соответствующем пособ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дразделения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2 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(кабинеты) функциональной диагности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в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и БЫТОВЫЕ ПОМЕЩ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блице 4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Расчетное число посетителей, одновременно находящихся в помещениях поликлиники, принимается по таблице 1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остав и рекомендуемая площадь служебных и бытовых помещений поликлиник разной мощности для детей определяется по таблице 4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аблица 4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 и рекомендуемая площадь служебных и бытовых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мещений поликлиник разной мощности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2895"/>
        <w:gridCol w:w="510"/>
        <w:gridCol w:w="510"/>
        <w:gridCol w:w="15"/>
        <w:gridCol w:w="495"/>
        <w:gridCol w:w="15"/>
        <w:gridCol w:w="570"/>
        <w:gridCol w:w="15"/>
        <w:gridCol w:w="15"/>
        <w:gridCol w:w="480"/>
        <w:gridCol w:w="60"/>
        <w:gridCol w:w="15"/>
        <w:gridCol w:w="15"/>
        <w:gridCol w:w="420"/>
        <w:gridCol w:w="15"/>
        <w:gridCol w:w="15"/>
        <w:gridCol w:w="15"/>
        <w:gridCol w:w="390"/>
        <w:gridCol w:w="15"/>
        <w:gridCol w:w="60"/>
        <w:gridCol w:w="330"/>
        <w:gridCol w:w="30"/>
        <w:gridCol w:w="15"/>
        <w:gridCol w:w="105"/>
        <w:gridCol w:w="420"/>
        <w:gridCol w:w="1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</w:p>
        </w:tc>
        <w:tc>
          <w:tcPr>
            <w:tcW w:w="60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в смену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зрослых </w:t>
            </w:r>
          </w:p>
        </w:tc>
        <w:tc>
          <w:tcPr>
            <w:tcW w:w="19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ей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 </w:t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главного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местителя главного врача по медицинской част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ая главного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местителя главного врача по административно-хозяйственной част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главной медицинской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етодический кабинет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на 1 рабочее место, но не менее 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едицинских статистик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на 1 рабочее место, но не менее 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аместителя главного врача по ВТЭ (врачебно-трудовой экспертизе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ределяется заданием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ия, бухгалтер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бщественных организа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+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+12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 (из расчета 50% списочного персонала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на 1 место (с учетом организации эстрады и устройства пюпитров для занятий)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при конференц-зал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ующему пособию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проекционная с перемоточ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на 1 место в зале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занятий с персона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ется по заданию на проектирование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архи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библиотек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младшего медицинского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личной гигиены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- одна на этаж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 для персонала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л с раздаточ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одсобное помещ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моечная столовой посуд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ный центр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ппаратная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ся по заданию на проектирова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л обработки информ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о охране труда, технике безопасност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санитарно-гигиенической одежды, спецобуви и защитных приспособле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инженерно-технического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1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ется расстановкой оборудования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узел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пожарного по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6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 уличной одежды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8 на 1 крючок в гардеробной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 персонала для домашней и рабочей одежд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5 на 1 двойной шкаф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а 1 унитаз (со шлюзом и раковиной)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сестры-хозяй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евая чист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грязн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хозяйственного инвентар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предметов уборки с поливочным краном, сушкой и трап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ская инженерных служб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корректировка при расстановке оборудова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НСКИЕ КОНСУЛЬТАЦИИ </w:t>
      </w:r>
    </w:p>
    <w:p>
      <w:pPr>
        <w:pStyle w:val="Heading"/>
        <w:ind w:left="-180" w:right="-211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Женская консультация является самостоятельным подразделением родильного дома или поликлиники, оказывающим все виды амбулаторной, акушерско-гинекологической помощи населению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новными задачами женской консультации являются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азание квалифицированной акушерско-гинекологической помощи населению, проживающему на территории, обслуживаемой данным лечебным учреждением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лечебно-профилактических мероприятий, направленных на предупреждение беременности, послеродового периода, гинекологических заболеваний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едрение в практику работы современных методов профилактики, диагностики и лечения беременных женщин и гинекологических больных, передовых форм и методов амбулаторной акушерско-гинекологической помощи;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женщин социально-правовой помощи в соответствии с законодательством об охране здоровья матери и ребенка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бота женской консультации строится по территориально-участковому принципу, при котором за каждым врачом закреплен один акушерско-гинекологический участок из обслуживаемой консультацией территор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Мощность женской консультации определяется числом посещений в день. Число посещений в первую смену принимается 60% от всех посещений, произведенных за рабочий день консультац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Женская консультация располагается в отдельном здании или занимает часть здания, принадлежащего акушерскому стационару или поликлиник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и организации женских консультаций, встроенных в жилые дома, их следует размещать в наземных этажах, обособив наружные входы от входов в жилую часть здания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ля отдельно стоящих женских консультаций, независимо от их административной подчиненности, отводится самостоятельный земельный участок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Женская консультация, входящая в состав родильного дома, может иметь единые для консультации и стационара: рентгеновский кабинет, клинико-диагностическую лабораторию, физиотерапевтический кабинет, кабинеты функциональной диагностики. Акушерско-гинекологический прием в этих помещениях отделений родильного дома и женской консультации должен чередоваться по дням (или сменам) с обязательным кварцеванием и мытьем указанных помещений. Малая операционная должна быть самостоятельно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Женская консультация, входящая в состав поликлиники, должна размещаться в изолированной зоне здания поликлиники для того, чтобы исключить лишний контакт беременных с поликлиническими больными в гардеробе и регистратуре. Однако, для такой консультации наличие самостоятельных физиотерапевтического, зубоврачебного кабинетов, а также кабинета терапевта не обязательно. Рентгеновский кабинет и клинико-диагностическая лаборатория могут быть также общими с поликлинико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роме обычных методов гинекологического обследования и лечения в консультациях организуются кабинеты специализированного акушерско-гинекологического приема для диагностики и лечения женщин с нечасто встречающимися формами патолог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абинет для детей и подростков организуется отдельно от других кабинетов специализированного акушерско-гинекологического приема в изолированной непроходной зоне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абинеты пренатальной диагностики предусматриваются как в женской консультации, так и при акушерско-гинекологическом стационаре для оказания квалифицированной диагностической помощи в оценке состояния плода, выявления различных нарушений в характеристике течения беременности, не изменяя санитарного режима акушерско-гинекологического стационара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При женских консультациях с числом врачебных должностей 5 и более организуются специальные социально-правовые кабинеты, имеющие в своем составе юристов, оказывающих правовую помощь матерям в вопросах охраны труда, в получении пособий по многодетности, пенсий и т.д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Рекомендуемые состав и площадь помещений женской консультации представлены в таблице 5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а 5</w:t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уемые состав и площадь помещений женской консультации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030"/>
        <w:gridCol w:w="27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бюль-гардеробная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 на 1 че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а 1 регистрато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ы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на 1 че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взятия проб кров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акушера-гинеколога (с двумя кабинами для раздевания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х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ый кабинет с гинекологическим креслом (с двумя кабинами для раздевания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х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для внутривенных влива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для внутримышечных инъек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операционная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пер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люз при входе в операционную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после операции (с уборной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+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терапев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ом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специализированного акушерско-гинекологического приема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ача-гинеколога-эндокрин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филактики и лечения невынашивания беременност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детей и подростк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физиопсихопрофилактической подготовки беременных к родам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л для групповых занятий на 5-7 чел.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на 1 че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дев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 на 1 чел. в зал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обучения по уходу за новорожденными детьм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пренатальной диагностики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ьтразвукового сканирова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ноэлектрокардиограф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диомониторного наблюд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дико-генетического наблюд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юрисконсуль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Состав и площадь служебно-бытовых помещений следует принимать по таблице 1, 2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Расчет площади ожидальных и вестибюльных-гардеробных проводится по данным таблицы 6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6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ное число посетителей,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овременно находящихся в женской консультации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5430"/>
        <w:gridCol w:w="1680"/>
        <w:gridCol w:w="17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абинетов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ое число посетителей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помещение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ые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бюль- гардеробная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нутривенных вливаний и процедурная внутримышечных инъек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акушера-гинеколога, эндокринолога, терапевта, юрисконсульта, фоноэлектрокардиограф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ый кабинет с гинекологическим крес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стоматоло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 предоперацион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после операци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обучения уходу за новорожденными детьми (на 7 человек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физиопсихопрофилактической подготовки беременных к родам (на 7 человек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ультразвукового сканирования, кардиомониторного наблюд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едико-генетического наблюден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зятия кров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омещения женской консультации оборудуются приточно-вытяжной вентиляцией с механическим побуждением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перационных, лабораторий и санитарных узлов следует предусматривать самостоятельные системы приточно-вытяжной вентиляц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МБУЛАТОРИИ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мбулатория является лечебно-профилактическим учреждением, призванным осуществлять в районе своей деятельности: проведение широких профилактических мероприятий по предупреждению снижению заболеваемости; раннее выявление больных; диспансеризацию здоровых и больных; оказание квалифицированной медицинской помощи населению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мбулатория организуется в установленном порядке, как правило, в сельских населенных пунктах, в рабочих поселках, в поселках городского типа, на объектах строительства, осуществляемого вне населенных пунктов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мбулатория является основным лечебно-профилактическим учреждением по оказанию сельскому населению врачебной внебольничной помощи по следующим специальностям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пии, педиатрии,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ушерству, гинекологии,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матологии, хирургии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нову организации деятельности амбулатории положен участково-территориальный принцип. Специализированная помощь населению оказывается врачами поликлинических отделений центральной районной, районной и областной больницы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мбулатории следует располагать в центральных селах или в центрах жилых застроек. Участок, отведенный для них, должен быть удобно размещен относительно дорог населенного пункта, связывающих его с центральной районной или участковой больницей. Амбулатории не рекомендуется размещать непосредственно на трассах с интенсивным движением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ю участка амбулатории необходимо разделять на зоны для взрослых и детей. У входа в детское отделение должна быть предусмотрена площадка с навесом для детских колясок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мбулатории могут быть самостоятельными или входящими в состав участковых больниц. В последнем случае они являются структурным подразделением больницы и должны быть связаны с ней функционально и композиционно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мощности амбулатории разделяются на три категории. Мощность определяется численностью взрослого и детского населения, обслуживаемого амбулаторией (таблица 7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7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тегория амбулаторий в зависимости от мощности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5"/>
        <w:gridCol w:w="2160"/>
        <w:gridCol w:w="1950"/>
        <w:gridCol w:w="192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Категория амбулатор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(пос/см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ого населения (тыс. чел.)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ого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категории амбулатории следует учитывать принцип поэтапного оказания поликлинической помощи сельскому населению на различных территориальных уровнях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етское отделение амбулатории представляет собой самостоятельную группу помещений, которые могут быть полностью изолированы от вестибюля, обслуживающего отделения приема взрослых и представлять собой отдельную входную группу. Отделение включает в себя две основные подгруппы помещений: кабинет врача-педиатра, являющийся его главным структурным элементом, вокруг которого формируются остальные помещения и фильтр-бокс для приема и осмотра детей. Фильтр-бокс должен иметь выход наружу и непосредственно быть связан с процедурно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мбулатории, входящие в состав участковых больниц, могут быть отдельно стоящими или располагаться в одном здании с больницей. В последнем случае отделение восстановительного лечения, отделение функциональной диагностики, лаборатория, стерилизационная, служебно-бытовые помещения могут быть общими для двух подразделений. При этом необходимо осуществлять изоляцию данных помещений от амбулатории и от стационара в определенное время для использования их больными стационара или посетителями амбулатории. Пересечение потоков больных и посетителей должно быть полностью исключено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Самостоятельные амбулатории (не входящие в состав участковых больниц) целесообразно строить одно- или двухэтажными. В практике проектирования в структуре амбулатории могут предусматриваться аптека, молочный раздаточный пункт и др. В этих случаях этажность может быть увеличена до трех этаже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пецификой амбулаторий является совмещение в одном объеме отделений приема взрослых и детского отделения. Поэтому одним из основных требований при проектировании амбулаторий является размещение групп помещений и отделений таким образом, чтобы обеспечить наименьшее пересечение потоков взрослых посетителей и дете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Диагностические подразделения, отделение восстановительного лечения, а также кабинет стоматолога обслуживают как детей, так и взрослых посетителей. Эти помещения должны располагаться таким образом, чтобы была возможна изоляция в определенное время от отделений приема взрослых или от детского отделения, и таким образом пересечение потоков взрослых и детей было бы полностью исключено. Это необходимо в случаях медицинских осмотров детей и плановых профосмотров взрослых. Кроме того дети эпизодически могут посещать кабинет хирурга. Должна быть обеспечена минимальная доступность посетителей к этим группам помещений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Рекомендуемые состав и площади амбулаторий разной мощности предоставлены в таблице 8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8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уемый состав и площадь помещений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их амбулаторий для взрослого и детского населения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50"/>
        <w:gridCol w:w="975"/>
        <w:gridCol w:w="975"/>
        <w:gridCol w:w="975"/>
        <w:gridCol w:w="258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и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мещений 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местимость, пос/см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лощади даны в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мещения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бюль-гардеробная для посетителей с убор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0,38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каждого посетителя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регистратора с картохранилище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5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регистратора, но не менее 10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самозаписи (допускается размещать в вестибюле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3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регистратора, но не менее 10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вызова врача на д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ызова врача на д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участковых врач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медсестер и патронажных сестер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ые для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чебно-профилактические подразделения 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терапев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х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нутримышечных инъек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внутривенных вливан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.12.11 таблицы 2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отделение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бюль-гардеробная для посетителей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0,38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каждого посетителя одновременно, находящегося в детском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-бокс для приема дет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х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и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педиат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прививок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ная для детей грудного возрас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здорового ребенк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ля сбора грудного молока и его обработ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+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предметов убор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ные для посетителей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ать из количества посетителей, одновременно находящихся в детском отделении по таблице 1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иции 12.11 таблицы 2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ческое отделение*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бинет)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рур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язочная чист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язочная гнойная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хранения гип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иции 12.11 таблицы 2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врача-консультанта (для работы оториноларинголога и офтальмолога (18+8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ско-гинекологическое отделение (кабинет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акушера-гинеколога (со шлюзом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+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 с гинекологическим крес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сихопрофилактической подготовки беременных к рода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личной гигиены посетителе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ль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зиции 12.11 таблицы 2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ческое отделение*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бинет)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оматолога-хирург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стоматолога-терапевт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приготовления амальгамы и стерилизации материал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льная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зиции 12.11 таблицы 2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(кабинеты физиотерапии), массажа, лечебной физкультуры, механотерапии**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ответствующему разделу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дразделения**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диагностическая лаборатори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(кабинеты) функциональной диагности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вский кабинет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аблице соответствующего пособия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стерилизационная*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и бытовые помещения**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главного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ая главного врач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завхоз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ия, бухгалтерия, касс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занятий с персона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архи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ев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грязн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дероб уличной одежды персонала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0,08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место при вешалке консольного типа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 рабочей и домашней одежды персонала (с душевыми кабинами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/>
            </w:pPr>
            <w:r>
              <w:rPr>
                <w:color w:val="000000"/>
                <w:sz w:val="20"/>
                <w:szCs w:val="20"/>
              </w:rPr>
              <w:t>0,55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двойной шкаф и 2,5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душевую кабину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общественных организаци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ная для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хозяйственного инвентар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.</w:t>
            </w:r>
          </w:p>
        </w:tc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предметов убор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.</w:t>
            </w:r>
          </w:p>
        </w:tc>
        <w:tc>
          <w:tcPr>
            <w:tcW w:w="3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* - обслуживает взрослых и детей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- общие на амбулаторию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ЛЬДШЕРСКО-АКУШЕРСКИЕ ПУНКТЫ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ельдшерско-акушерский пункт (ФАП) является амбулаторно-поликлиническим учреждением в сельских населенных пунктах и на объектах строительства вне населенных пунктов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ельдшерско-акушерские пункты обслуживает один-два или более населенных пунктов, расположенных в радиусе 2-5 км от других лечебно-профилактических учреждений (в том числе ФАП) с общей численностью населения до 3000 человек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ельдшерско-акушерский пункт может быть без стационара или иметь 1-2 акушерских койки. В ФАП без стационара при необходимости может быть оказана помощь роженицам с последующей обязательной госпитализацией родильницы и новорожденного в родильном отделении участковой или центральной районной больницы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и фельдшерско-акушерском пункте без стационара предусматриваются: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ната экстренного приема родов с комнатой временного пребывания родильницы с новорожденным и комната временного пребывания больного (при кабинете фельдшера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ФАП организуется аптечный пункт II категории по продаже населению готовых лекарственных форм, предметов санитарной гигиены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екомендуемые состав и площади помещений фельдшерско-акушерского пункта представлены в таблице 9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9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left="-180" w:right="-2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комендуемые состав и площадь помещений фельдшерско-акушерских пунктов 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965"/>
        <w:gridCol w:w="1455"/>
        <w:gridCol w:w="22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мещений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тационара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тационаром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ельдшер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акушер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атронажной сестры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бюль-ожидальная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ая-перевязоч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го пребывания больного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для хранения и разведения вакцины БЦЖ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 со шлюзом тамбуром и сануз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экстренного приема род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ременною пребывания родильниц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овая с санитарной обработкой рожениц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одовая на 1 койку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персонала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овая с туалетом новорожденного и санузлом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ционна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разборки и мытья инструменто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ы родильниц и новорожденных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на одну родильницу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на одного новорожденного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(разделяются перегородкой на 1,6м):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ытья и дезинфекции суден, мытья и сушки клеенок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метов убор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еменного хранения грязн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ранения дезинфекционных средств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ная с кухней для подогрева пищ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ыписки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для хранения медикаментов, инструментария и перевязочных материалов (при кабинете фельдшера)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электросветолечения с помещением для обработки прокладок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+4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постирочной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персонала 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 чистого белья</w:t>
            </w:r>
          </w:p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на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-180" w:right="-2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абинет фельдшера располагается смежно с комнатой временного пребывания больного, имеющей отдельный уличный вход с тамбуром, исключающий встречу посетителей с изолированным больным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и кабинете фельдшера организуется аптечный пункт II категории (кладовая для хранения медикаментов, инструментария и перевязочных материалов)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Изолятор располагается смежно с кабинетом акушерки и предназначен для рожениц с неясным диагнозом для последующей их транспортировки в родильный дом (отделение) и имеет самостоятельный уличный вход.</w:t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right="-2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документа сверен по:</w:t>
      </w:r>
    </w:p>
    <w:p>
      <w:pPr>
        <w:pStyle w:val="Normal"/>
        <w:ind w:left="-180" w:right="-2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ое издание</w:t>
      </w:r>
    </w:p>
    <w:p>
      <w:pPr>
        <w:pStyle w:val="Normal"/>
        <w:ind w:left="-180" w:right="-2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здрав СССР - М., 1989 </w:t>
      </w:r>
    </w:p>
    <w:p>
      <w:pPr>
        <w:pStyle w:val="Normal"/>
        <w:ind w:left="-180" w:right="-2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9:00Z</dcterms:created>
  <dc:creator>oslik_IA</dc:creator>
  <dc:description/>
  <dc:language>en-US</dc:language>
  <cp:lastModifiedBy>oslik_IA</cp:lastModifiedBy>
  <cp:lastPrinted>2006-12-25T12:11:00Z</cp:lastPrinted>
  <dcterms:modified xsi:type="dcterms:W3CDTF">2006-12-25T09:13:00Z</dcterms:modified>
  <cp:revision>1</cp:revision>
  <dc:subject/>
  <dc:title/>
</cp:coreProperties>
</file>