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 30-102-99 </w:t>
      </w:r>
    </w:p>
    <w:p>
      <w:pPr>
        <w:pStyle w:val="Heading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 ПРАВИЛ ПО ПРОЕКТИРОВАНИЮ И СТРОИТЕЛЬСТВУ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ИРОВКА И ЗАСТРОЙКА ТЕРРИТОРИЙ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ОЭТАЖНОГО ЖИЛИЩНОГО СТРОИТЕЛЬСТВА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ning and occupation of territories</w:t>
      </w:r>
    </w:p>
    <w:p>
      <w:pPr>
        <w:pStyle w:val="Heading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f little-storey house-buildings</w:t>
      </w:r>
    </w:p>
    <w:p>
      <w:pPr>
        <w:pStyle w:val="Heading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ведения 2000-01-0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РАЗРАБОТАН ЦНИИЭПгражданстроем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РАССМОТРЕН И ОДОБРЕН Управлением градостроительства, инфраструктуры и территориального развития Государственного комитета Российской Федерации по строительству и жилищно-коммунальному комплексу (протокол № 01-НС-15/8 от 17 августа 1999 г. совместного заседания секций "Градостроительство" и "Архитектура" НТС Госстроя России и Экспертного совета Главгосэкспертизы России)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3 ПРИНЯТ Госстроем России (</w:t>
      </w:r>
      <w:r>
        <w:rPr>
          <w:vanish/>
          <w:color w:val="000000"/>
          <w:sz w:val="20"/>
          <w:szCs w:val="20"/>
        </w:rPr>
        <w:t>#M12293 0 901751887 557313239 2712240448 2851215321 2005302996 4294960680 1417900251 4294967268 2251834159</w:t>
      </w:r>
      <w:r>
        <w:rPr>
          <w:color w:val="000000"/>
          <w:sz w:val="20"/>
          <w:szCs w:val="20"/>
        </w:rPr>
        <w:t>постановление от 30.12.99 № 94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ВВЕДЕН В ДЕЙСТВИЕ (приказ ЦНИИЭПгражданстроя от 24 ноября 1999 г., № 80 Т) с 1 января 2000 г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ВВОДИТСЯ ВПЕРВЫЕ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 Настоящий нормативный документ системы устанавливает требования к застройке территорий малоэтажного жилищного строительства как части, так и самостоятельной планировочной структуры городских, сельских и других поселений, разрабатываемой в соответствии с действующими нормами и утвержденными генеральными планами поселени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 Использованы ссылки на следующие нормативные документы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9053801</w:t>
      </w:r>
      <w:r>
        <w:rPr>
          <w:color w:val="000000"/>
          <w:sz w:val="20"/>
          <w:szCs w:val="20"/>
        </w:rPr>
        <w:t>СНиП 2.01.01-82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Строительная климатология и геофизика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871001004</w:t>
      </w:r>
      <w:r>
        <w:rPr>
          <w:color w:val="000000"/>
          <w:sz w:val="20"/>
          <w:szCs w:val="20"/>
        </w:rPr>
        <w:t>СНиП 2.01.15-90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Инженерная защита территорий, зданий и сооружений от опасных геологических процессов. Основные положения проектирова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5200163</w:t>
      </w:r>
      <w:r>
        <w:rPr>
          <w:color w:val="000000"/>
          <w:sz w:val="20"/>
          <w:szCs w:val="20"/>
        </w:rPr>
        <w:t>СНиП 2.07.01-89*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Градостроительство. Планировка и застройка городских и сельских поселений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3 0 5200164 78 23948 2465715561 2685059051 3363248087 4294967268 584910322 3848283155</w:t>
      </w:r>
      <w:r>
        <w:rPr>
          <w:color w:val="000000"/>
          <w:sz w:val="20"/>
          <w:szCs w:val="20"/>
        </w:rPr>
        <w:t>СНиП 2.08.01-89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*. Жилые зда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3 1 5200165 78 23948 2496674705 2685059051 3363248087 4294967268 584910322 3892144083</w:t>
      </w:r>
      <w:r>
        <w:rPr>
          <w:color w:val="000000"/>
          <w:sz w:val="20"/>
          <w:szCs w:val="20"/>
        </w:rPr>
        <w:t>СНиП 2.08.02-89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*. Общественные здания и сооруже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5200243</w:t>
      </w:r>
      <w:r>
        <w:rPr>
          <w:color w:val="000000"/>
          <w:sz w:val="20"/>
          <w:szCs w:val="20"/>
        </w:rPr>
        <w:t>СНиП 2.04.01-85*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Внутренний водопровод и канализация зданий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871001008</w:t>
      </w:r>
      <w:r>
        <w:rPr>
          <w:color w:val="000000"/>
          <w:sz w:val="20"/>
          <w:szCs w:val="20"/>
        </w:rPr>
        <w:t>СНиП 2.04.02-84*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Водоснабжение. Наружные сети и сооруже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5200017</w:t>
      </w:r>
      <w:r>
        <w:rPr>
          <w:color w:val="000000"/>
          <w:sz w:val="20"/>
          <w:szCs w:val="20"/>
        </w:rPr>
        <w:t>СНиП 2.04.03-85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Канализация. Наружные сети и сооруже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3 2 9056428 78 23944 2589552443 2685059051 3363248087 4294967268 584910322 2090486597</w:t>
      </w:r>
      <w:r>
        <w:rPr>
          <w:color w:val="000000"/>
          <w:sz w:val="20"/>
          <w:szCs w:val="20"/>
        </w:rPr>
        <w:t>СНиП 2.04.05-9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*. Отопление, вентиляция и кондиционирование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9056427</w:t>
      </w:r>
      <w:r>
        <w:rPr>
          <w:color w:val="000000"/>
          <w:sz w:val="20"/>
          <w:szCs w:val="20"/>
        </w:rPr>
        <w:t>СНиП 2.04.07-86*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Тепловые сети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871001048</w:t>
      </w:r>
      <w:r>
        <w:rPr>
          <w:color w:val="000000"/>
          <w:sz w:val="20"/>
          <w:szCs w:val="20"/>
        </w:rPr>
        <w:t>СНиП 2.04.08-87*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Газоснабжение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871001047</w:t>
      </w:r>
      <w:r>
        <w:rPr>
          <w:color w:val="000000"/>
          <w:sz w:val="20"/>
          <w:szCs w:val="20"/>
        </w:rPr>
        <w:t>СНиП 2.05.13-90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871001211</w:t>
      </w:r>
      <w:r>
        <w:rPr>
          <w:color w:val="000000"/>
          <w:sz w:val="20"/>
          <w:szCs w:val="20"/>
        </w:rPr>
        <w:t>СНиП II-12-77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Защита от шума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871001234</w:t>
      </w:r>
      <w:r>
        <w:rPr>
          <w:color w:val="000000"/>
          <w:sz w:val="20"/>
          <w:szCs w:val="20"/>
        </w:rPr>
        <w:t>СНиП II-3-79*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Строительная теплотехника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3 3 5200307 1419662526 2685059051 3363248087 4294967268 584910322 2851215321 2005302996 3534005200</w:t>
      </w:r>
      <w:r>
        <w:rPr>
          <w:color w:val="000000"/>
          <w:sz w:val="20"/>
          <w:szCs w:val="20"/>
        </w:rPr>
        <w:t>СНиП 10-01-94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Система нормативных документов в строительстве. Основные положе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871001050</w:t>
      </w:r>
      <w:r>
        <w:rPr>
          <w:color w:val="000000"/>
          <w:sz w:val="20"/>
          <w:szCs w:val="20"/>
        </w:rPr>
        <w:t>СНиП 3.05.04-85*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Наружные сети и сооружения водоснабжения и канализации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871001022</w:t>
      </w:r>
      <w:r>
        <w:rPr>
          <w:color w:val="000000"/>
          <w:sz w:val="20"/>
          <w:szCs w:val="20"/>
        </w:rPr>
        <w:t>СНиП 21-01-97*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Пожарная безопасность зданий и сооружений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871001026</w:t>
      </w:r>
      <w:r>
        <w:rPr>
          <w:color w:val="000000"/>
          <w:sz w:val="20"/>
          <w:szCs w:val="20"/>
        </w:rPr>
        <w:t>СНиП 23-05-95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Естественное и искусственное освещение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901701066</w:t>
      </w:r>
      <w:r>
        <w:rPr>
          <w:color w:val="000000"/>
          <w:sz w:val="20"/>
          <w:szCs w:val="20"/>
        </w:rPr>
        <w:t>СНиП 30-02-97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871001220</w:t>
      </w:r>
      <w:r>
        <w:rPr>
          <w:color w:val="000000"/>
          <w:sz w:val="20"/>
          <w:szCs w:val="20"/>
        </w:rPr>
        <w:t>СП 11-102-97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Инженерно-экологические изыскания для строительства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901704792</w:t>
      </w:r>
      <w:r>
        <w:rPr>
          <w:color w:val="000000"/>
          <w:sz w:val="20"/>
          <w:szCs w:val="20"/>
        </w:rPr>
        <w:t>СП 11-103-97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Инженерно-гидрометеорологические изыскания для строительства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901704794</w:t>
      </w:r>
      <w:r>
        <w:rPr>
          <w:color w:val="000000"/>
          <w:sz w:val="20"/>
          <w:szCs w:val="20"/>
        </w:rPr>
        <w:t>СП 11-106-97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Разработка, согласование, утверждение и состав проектно-планировочной документации на застройку территорий садоводческих объединений граждан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901708153</w:t>
      </w:r>
      <w:r>
        <w:rPr>
          <w:color w:val="000000"/>
          <w:sz w:val="20"/>
          <w:szCs w:val="20"/>
        </w:rPr>
        <w:t>ВСН 59-88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Электрооборудование жилых и общественных зданий. Нормы проектирова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901704799</w:t>
      </w:r>
      <w:r>
        <w:rPr>
          <w:color w:val="000000"/>
          <w:sz w:val="20"/>
          <w:szCs w:val="20"/>
        </w:rPr>
        <w:t>ВСН 62-91*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3 4 1200003114 3645986701 3867774713 77 4092901925 584910322 1540216064 77 77</w:t>
      </w:r>
      <w:r>
        <w:rPr>
          <w:color w:val="000000"/>
          <w:sz w:val="20"/>
          <w:szCs w:val="20"/>
        </w:rPr>
        <w:t>ПУЭ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Правила устройства электроустановок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1200000273</w:t>
      </w:r>
      <w:r>
        <w:rPr>
          <w:color w:val="000000"/>
          <w:sz w:val="20"/>
          <w:szCs w:val="20"/>
        </w:rPr>
        <w:t>РДС 30-201-98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Инструкция о порядке проектирования и установления красных линий в городах и других поселениях Российской Федерации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1200004921</w:t>
      </w:r>
      <w:r>
        <w:rPr>
          <w:color w:val="000000"/>
          <w:sz w:val="20"/>
          <w:szCs w:val="20"/>
        </w:rPr>
        <w:t>РД 34.20.185-94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Инструкция по проектированию городских электрических сетей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1200003090</w:t>
      </w:r>
      <w:r>
        <w:rPr>
          <w:color w:val="000000"/>
          <w:sz w:val="20"/>
          <w:szCs w:val="20"/>
        </w:rPr>
        <w:t>РД 34.21.122-87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Инструкция по устройству молниезащиты зданий и сооружений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1400014</w:t>
      </w:r>
      <w:r>
        <w:rPr>
          <w:color w:val="000000"/>
          <w:sz w:val="20"/>
          <w:szCs w:val="20"/>
        </w:rPr>
        <w:t>СанПиН 2.1.4.027-95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ПиН 1.6.574-96. Гигиенические требования к охране атмосферного воздуха населенных мест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0"/>
          <w:szCs w:val="20"/>
        </w:rPr>
        <w:t>#M12291 1400020</w:t>
      </w:r>
      <w:r>
        <w:rPr>
          <w:color w:val="000000"/>
          <w:sz w:val="20"/>
          <w:szCs w:val="20"/>
        </w:rPr>
        <w:t>СанПиН 2.2.1/2.1.1.567-96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ТЕРМИНЫ И ОПРЕДЕЛЕНИЯ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 В настоящем Своде правил применены термины в соответствии с приложением В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ПЛАНИРОВКА И ЗАСТРОЙКА ТЕРРИТОРИЙ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ОЭТАЖНОГО ЖИЛИЩНОГО СТРОИТЕЛЬСТВА</w:t>
      </w:r>
    </w:p>
    <w:p>
      <w:pPr>
        <w:pStyle w:val="Heading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 ОСНОВНЫЕ ПОЛОЖЕНИЯ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4.1.1 Градостроительные характеристики территорий малоэтажного жилищного строительства (величина, этажность застройки, размеры приквартирного участка и др.) должны определяться местом размещения территории в планировочной и функциональной структуре городских, сельских и других поселений, типы которых определены </w:t>
      </w:r>
      <w:r>
        <w:rPr>
          <w:vanish/>
          <w:color w:val="000000"/>
          <w:sz w:val="20"/>
          <w:szCs w:val="20"/>
        </w:rPr>
        <w:t>#M12293 0 901707810 1265885411 81 3738100565 1766284201 2697443001 2483551668 77 4292900552</w:t>
      </w:r>
      <w:r>
        <w:rPr>
          <w:color w:val="000000"/>
          <w:sz w:val="20"/>
          <w:szCs w:val="20"/>
        </w:rPr>
        <w:t>ст. 5 Градостроительного кодекса РФ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 xml:space="preserve">. Исключение составляют поселения, упомянутые в п.4 </w:t>
      </w:r>
      <w:r>
        <w:rPr>
          <w:vanish/>
          <w:color w:val="000000"/>
          <w:sz w:val="20"/>
          <w:szCs w:val="20"/>
        </w:rPr>
        <w:t>#M12293 1 901707810 1265885411 82 93385849 1412160173 2400431837 2428756068 77 3553355023</w:t>
      </w:r>
      <w:r>
        <w:rPr>
          <w:color w:val="000000"/>
          <w:sz w:val="20"/>
          <w:szCs w:val="20"/>
        </w:rPr>
        <w:t>ст.6 Кодекса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, требующие особого регулирования градостроительной деятельности, в первую очередь в Москве и Санкт-Петербурге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 При решении генерального плана малоэтажной застройки по природным показателям следует различать территории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агоприятные для застройки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требующие проведения инженерных защитных мероприятий в соответствии с указаниями </w:t>
      </w:r>
      <w:r>
        <w:rPr>
          <w:vanish/>
          <w:color w:val="000000"/>
          <w:sz w:val="20"/>
          <w:szCs w:val="20"/>
        </w:rPr>
        <w:t>#M12291 5200163</w:t>
      </w:r>
      <w:r>
        <w:rPr>
          <w:color w:val="000000"/>
          <w:sz w:val="20"/>
          <w:szCs w:val="20"/>
        </w:rPr>
        <w:t>СНиП 2.07.0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 xml:space="preserve">, </w:t>
      </w:r>
      <w:r>
        <w:rPr>
          <w:vanish/>
          <w:color w:val="000000"/>
          <w:sz w:val="20"/>
          <w:szCs w:val="20"/>
        </w:rPr>
        <w:t>#M12291 871001004</w:t>
      </w:r>
      <w:r>
        <w:rPr>
          <w:color w:val="000000"/>
          <w:sz w:val="20"/>
          <w:szCs w:val="20"/>
        </w:rPr>
        <w:t>СНиП 2.01.15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пустимые для строительств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 Классифицировать территории малоэтажного жилищного строительства следует в соответствии с табл.1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 При размещении и планировочной организации территории малоэтажного жилищного строительства должны соблюдаться требования по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ране окружающей среды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е территории от шума и выхлопных газов транспортных магистралей, электрических и электромагнитных излучений, от выделяемого из земли радон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 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6 Инсоляция территорий и помещений малоэтажной застройки должна обеспечивать непрерывную 3-часовую продолжительность в весенне-летний период или суммарную 3,5-часовую продолжительность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,5 ч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уемая нормативная продолжительность инсоляции должна быть обоснована расчетом лицензированной организацией на стадии проекта застройки и рабочего проект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7 Мусороудаление территорий малоэтажной жилой застройки, как правило,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, но не более 100 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8 Для обеспечения пожаротушения отдельных зданий на территориях малоэтажного жилищного строительства следует предусматривать гидранты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Расходы воды на пожаротушение для расчета уличных кольцевых сетей и распределительных линий должны приниматься по табл. 5,6 </w:t>
      </w:r>
      <w:r>
        <w:rPr>
          <w:vanish/>
          <w:color w:val="000000"/>
          <w:sz w:val="20"/>
          <w:szCs w:val="20"/>
        </w:rPr>
        <w:t>#M12293 2 871001008 78 23944 2496674700 2685059051 3363248087 4294967268 584910322 333784629</w:t>
      </w:r>
      <w:r>
        <w:rPr>
          <w:color w:val="000000"/>
          <w:sz w:val="20"/>
          <w:szCs w:val="20"/>
        </w:rPr>
        <w:t>СНиП 2.04.02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4.1.9 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 в соответствии с примечанием 1 к п. 2.11. </w:t>
      </w:r>
      <w:r>
        <w:rPr>
          <w:vanish/>
          <w:color w:val="000000"/>
          <w:sz w:val="20"/>
          <w:szCs w:val="20"/>
        </w:rPr>
        <w:t>#M12293 3 871001008 78 23944 2496674700 2685059051 3363248087 4294967268 584910322 333784629</w:t>
      </w:r>
      <w:r>
        <w:rPr>
          <w:color w:val="000000"/>
          <w:sz w:val="20"/>
          <w:szCs w:val="20"/>
        </w:rPr>
        <w:t>СНиП 2.04.02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4.1.10 Минимальные противопожарные расстояния между зданиями (а также между крайними строениями и группами строений на приквартирных участках) принимать по табл. 1, прил.1 </w:t>
      </w:r>
      <w:r>
        <w:rPr>
          <w:vanish/>
          <w:color w:val="000000"/>
          <w:sz w:val="20"/>
          <w:szCs w:val="20"/>
        </w:rPr>
        <w:t>#M12291 5200163</w:t>
      </w:r>
      <w:r>
        <w:rPr>
          <w:color w:val="000000"/>
          <w:sz w:val="20"/>
          <w:szCs w:val="20"/>
        </w:rPr>
        <w:t>СНиП 2.07.0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 УЛИЧНО-ДОРОЖНАЯ СЕТЬ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 Улично-дорожную сеть территорий малоэтажного жилищного строительства следует формировать во взаимоувязке с системой улиц и дорог, предусмотренной генеральным планом поселени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 При проектировании и организации улично-дорожной сети территорий малоэтажной жилой застройки необходимо учитывать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положение территорий в структуре поселения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территории, согласно приведенной в табл. 1 классификации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жилого дома (домов)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ры и конфигурацию территори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аблица 1- Классификация территорий малоэтажной жилой застройки домами с приквартирными участками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4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0"/>
        <w:gridCol w:w="1365"/>
        <w:gridCol w:w="1620"/>
        <w:gridCol w:w="645"/>
        <w:gridCol w:w="75"/>
        <w:gridCol w:w="675"/>
        <w:gridCol w:w="2100"/>
        <w:gridCol w:w="168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и приквартирных участков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(не менее)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территории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градостро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ной освоенности территории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жилых домов (этажность 1-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в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т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ст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е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т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логические признаки участка (кроме проживания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инфраструктура 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д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вар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ные до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Отдельные жилые образования в структуре больших, крупных и крупнейших городов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бодные от застройки территории, в том числе резервные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ногоквартирные блокированные дома 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дство или цветоводство, игры детей, отдых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ое применение объектов повседневного обслуживания, компенсирующих их недостаток на прилегающих территориях города. Применение встроенных и встроенно- пристроенных объе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Жилые образования сельских поселений, малых, средних и больших городов и поселков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бодные от застройки территории, в том числе резерв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Усадебные дома, в том числе с местами приложения труда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развитого ЛПХ**, товарного сельскохозяйственного производства, садоводство, огородничество, игры детей, отдых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ельской местности - базовые объекты периодического обслуживания на группу поселений; повседневное обслуживание в каждом поселении или жилом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д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вар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рные дома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и на основе сочетания стационарных зданий и передвижных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со сложившейся застройкой****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ногоквартирные блокир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ые дома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ограниченного ЛПХ***, садоводство, огородничество, игры детей, отд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дство, цветоводство, игры детей, отдых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; применение мног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х зданий и микроцентров. В городах - комплекс объектов повседневного обслуживания, увязанных с общегородским центром; применение отдельно стоящих и встроен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енных объе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Жилые образования в зоне влияния городов (пригородные поселения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ж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д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вар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рные дома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ограниченного ЛПХ, садоводство, игры детей, отдых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ый комплекс объектов повседневного обслуживания с сезонным расширением. 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ногоквартирные блокированные дома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дство, цветоводство, игры детей, отдых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микроцентров и объектов малой вместимости, в том числе встро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Площади приквартирных участков жилых домов на территориях с малоэтажной застройкой определяются местной администрацией субъектов Федерации.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Развитое ЛПХ - личное подсобное хозяйство с содержанием крупного, мелкого скота, птицы.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*Ограниченное ЛПХ - личное подсобное хозяйство с содержанием мелкого скота и птицы.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На территориях со сложившейся застройкой в первую очередь следует осуществлять реконструкцию фонда жилых и общественных зданий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 Планировочное решение малоэтажной жилой застройки должно обеспечивать проезд автотранспорта ко всем зданиям и сооружениям, в том числе к домам, расположенным на приквартирных участках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4 Число полос движения на жилых улицах и проездах должно приниматься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жилых улиц - не менее 2-х полос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проездов - 1 полоса.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рину полос следует принимать 3,5 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5 На проездах следует предусматривать разъездные площадки длиной не менее 15 м и шириной не менее 7 м, включая ширину проезжей части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Максимальная протяженность тупикового проезда, согласно требованиям </w:t>
      </w:r>
      <w:r>
        <w:rPr>
          <w:vanish/>
          <w:color w:val="000000"/>
          <w:sz w:val="20"/>
          <w:szCs w:val="20"/>
        </w:rPr>
        <w:t>#M12291 5200163</w:t>
      </w:r>
      <w:r>
        <w:rPr>
          <w:color w:val="000000"/>
          <w:sz w:val="20"/>
          <w:szCs w:val="20"/>
        </w:rPr>
        <w:t>СНиП 2.07.0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, не должна превышать 150 м. Тупиковые проезды обеспечиваются разворотными площадками размером не менее 12х12 м. Использование разворотной площадки для стоянки автомобилей не допускаетс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6 На территории малоэтажной жилой застройки, как правило, следует предусматривать 100-процентную обеспеченность машино-местами для хранения и парковки легковых автомобилей и других транспортных средств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7 На территории с застройкой жилыми домами с приквартирными участками (одно-двухквартирными и многоквартирными блокированными) стоянки следует размещать в пределах отведенного участк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4.2.8 Гаражи-стоянки, обслуживающие многоквартирные дома различной планировочной структуры, размещаемые на общественных территориях, следует принимать в соответствии с табл. 10* </w:t>
      </w:r>
      <w:r>
        <w:rPr>
          <w:vanish/>
          <w:color w:val="000000"/>
          <w:sz w:val="20"/>
          <w:szCs w:val="20"/>
        </w:rPr>
        <w:t>#M12291 5200163</w:t>
      </w:r>
      <w:r>
        <w:rPr>
          <w:color w:val="000000"/>
          <w:sz w:val="20"/>
          <w:szCs w:val="20"/>
        </w:rPr>
        <w:t>СНиП 2.07.0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 ИНЖЕНЕРНЫЕ СЕТИ И СООРУЖЕНИЯ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 Выбор проектных инженерных решений должен производиться в соответствии с техническими условиями на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 Тепловые и газовые сети, трубопроводы водопровода и канализации, как правило, должны прокладываться за пределами проезжей части дорог с целью исключения возможных разрытий в зоне проезжей части. В отдельных случаях допускается их прокладка по территории приквартирных участков при согласии их владельцев. Прокладка газовых сетей высокого давления по территории малоэтажной застройки не допускаетс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3 Теплогазоснабжение малоэтажной жилой застройки допускается предусматривать как децентрализованным - от поквартирных генераторов автономного типа, так и централизованным - от существующих или вновь проектируемых котельных (ГРП), с соответствующими инженерными коммуникациями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Расстояния от ГРП до жилой застройки следует принимать в соответствии с п. 5.3 </w:t>
      </w:r>
      <w:r>
        <w:rPr>
          <w:vanish/>
          <w:color w:val="000000"/>
          <w:sz w:val="20"/>
          <w:szCs w:val="20"/>
        </w:rPr>
        <w:t>#M12293 0 871001048 78 23944 2682429567 2685059051 3363248087 4294967268 584910322 2934370869</w:t>
      </w:r>
      <w:r>
        <w:rPr>
          <w:color w:val="000000"/>
          <w:sz w:val="20"/>
          <w:szCs w:val="20"/>
        </w:rPr>
        <w:t>СНиП 2.04.08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4.3.4 Водоснабжение малоэтажной застройки следует производить от централизованных систем для многоквартирных домов в соответствии с требованиями </w:t>
      </w:r>
      <w:r>
        <w:rPr>
          <w:vanish/>
          <w:color w:val="000000"/>
          <w:sz w:val="20"/>
          <w:szCs w:val="20"/>
        </w:rPr>
        <w:t>#M12293 1 871001008 78 23944 2496674700 2685059051 3363248087 4294967268 584910322 333784629</w:t>
      </w:r>
      <w:r>
        <w:rPr>
          <w:color w:val="000000"/>
          <w:sz w:val="20"/>
          <w:szCs w:val="20"/>
        </w:rPr>
        <w:t>СНиП 2.04.02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 xml:space="preserve"> и допускается устраивать автономно - для одно-двухквартирных домов от шахтных и мелкотрубчатых колодцев, каптажей, родников в соответствии с проекто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5 Ввод водопровода в одно-двухквартирные дома допускается при наличии подключения к централизованной системе канализации или при наличии местной канализации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4.3.6 Допускается предусматривать для одно-двухквартирных жилых домов устройство локальных очистных сооружений с расходом стоков не более 3 м</w:t>
      </w:r>
      <w:r>
        <w:rPr>
          <w:color w:val="000000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/сут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4.3.7 Расход воды на полив приквартирных участков малоэтажной застройки должен приниматься до 10 л/м</w:t>
      </w:r>
      <w:r>
        <w:rPr>
          <w:color w:val="000000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в сутки; при этом на водозаборных устройствах следует предусматривать установку счетчиков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4.3.8. Электроснабжение малоэтажной застройки следует проектировать в соответствии с </w:t>
      </w:r>
      <w:r>
        <w:rPr>
          <w:vanish/>
          <w:color w:val="000000"/>
          <w:sz w:val="20"/>
          <w:szCs w:val="20"/>
        </w:rPr>
        <w:t>#M12293 2 1200003114 3645986701 3867774713 77 4092901925 584910322 1540216064 77 77</w:t>
      </w:r>
      <w:r>
        <w:rPr>
          <w:color w:val="000000"/>
          <w:sz w:val="20"/>
          <w:szCs w:val="20"/>
        </w:rPr>
        <w:t>ПУЭ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 xml:space="preserve"> (Правила устройства электроустановок) и </w:t>
      </w:r>
      <w:r>
        <w:rPr>
          <w:vanish/>
          <w:color w:val="000000"/>
          <w:sz w:val="20"/>
          <w:szCs w:val="20"/>
        </w:rPr>
        <w:t>#M12291 1200004921</w:t>
      </w:r>
      <w:r>
        <w:rPr>
          <w:color w:val="000000"/>
          <w:sz w:val="20"/>
          <w:szCs w:val="20"/>
        </w:rPr>
        <w:t>РД 34.20.185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9. Мощность трансформаторов ТП для электроснабжения малоэтажной застройки следует принимать по расчету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0 Сеть 0,38 кВ следует выполнять воздушными (ВЛ) или кабельными (КЛ) линиями, как правило, по разомкнутой разветвленной схеме или петлевой схеме в разомкнутом режиме с однотрансформаторными ТП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1 Трассы ВЛ и КЛ 0,38 кВ должны проходить вне пределов приквартирных участков, быть доступными для подъезда к опорам ВЛ обслуживающего автотранспорта и позволять беспрепятственно проводить раскопку КЛ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Требуемые разрывы следует принимать в соответствии с </w:t>
      </w:r>
      <w:r>
        <w:rPr>
          <w:vanish/>
          <w:color w:val="000000"/>
          <w:sz w:val="20"/>
          <w:szCs w:val="20"/>
        </w:rPr>
        <w:t>#M12293 3 1200003114 3645986701 3867774713 77 4092901925 584910322 1540216064 77 77</w:t>
      </w:r>
      <w:r>
        <w:rPr>
          <w:color w:val="000000"/>
          <w:sz w:val="20"/>
          <w:szCs w:val="20"/>
        </w:rPr>
        <w:t>ПУЭ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 xml:space="preserve"> (Правила устройства электроустановок)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2 Ответвления от линии 0,38 кВ к зданию могут выполняться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воздушных линий - изолированными проводами, самонесущими проводами, кабелем на тросе, кабелем в земле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кабельных линий, проложенных в земле, путем установки кабельного ответвительного ящика вне пределов приквартирных участков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4.3.13 Вводно-распределительный щиток (ВРЩ) должен устанавливаться внутри многоквартирного жилого здания в соответствии с гл. 7.1 </w:t>
      </w:r>
      <w:r>
        <w:rPr>
          <w:vanish/>
          <w:color w:val="000000"/>
          <w:sz w:val="20"/>
          <w:szCs w:val="20"/>
        </w:rPr>
        <w:t>#M12293 4 1200003114 3645986701 3867774713 77 4092901925 584910322 1540216064 77 77</w:t>
      </w:r>
      <w:r>
        <w:rPr>
          <w:color w:val="000000"/>
          <w:sz w:val="20"/>
          <w:szCs w:val="20"/>
        </w:rPr>
        <w:t>ПУЭ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 Допускается по согласованию с энергоснабжающей организацией установка ВРЩ на территории приквартирного участка в соответствующем климатическом и вандалозащитном исполнении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становке вводного щитка в здании (снаружи или внутри), на наружной части стены у ввода на высоте 2,5 м должен устанавливаться отключающий аппарат в опломбированном ящике, возможность доступа к которому должна иметь только энергоснабжающая организаци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4 На территориях малоэтажной застройки следует предусматривать: телефонную связь, трехпрограммное радиовещание, телевизионное вещание, централизованные системы пожарной и охранной сигнализации, автоматизированную систему диспетчерского контрол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 ИНЖЕНЕРНАЯ ПОДГОТОВКА И ЗАЩИТА ТЕРРИТОРИЙ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 Мероприятия по инженерной подготовке и защите территорий должны быть обусловлены генеральным планом и связаны с природными условиями, а также должны регулироваться выбором планировочных, конструктивных и инженерно-технических решений застройки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 Для устранения или уменьшения техногенного воздействия малоэтажной застройки на природные условия нужно предусматривать предупредительные меры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сохранение природного рельефа с обеспечением системы отвода поверхностных вод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мальную плотность сети подземных инженерных сетей и равномерное их размещение по площади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 К территориям, на которых не допускается малоэтажное жилищное строительство, относятся зоны активного проявления геологических процессов (оползни, осыпи, карсты, лавины, сели и др.)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ЖИЛЫЕ ОБРАЗОВАНИЯ</w:t>
      </w:r>
    </w:p>
    <w:p>
      <w:pPr>
        <w:pStyle w:val="Heading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 ОБЩИЕ ПОЛОЖЕНИЯ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1 Малоэтажной жилой застройкой принята застройка домами высотой до 3-х этажей включительно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 Жилые образования территорий малоэтажного жилищного строительства должны состоять, как правило, из жилых домов одноквартирных и блокированных (с приквартирными участками)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Допускается применение домов секционного типа и других (высотой до 4-х этажей) с градостроительным регулированием в соответствии со </w:t>
      </w:r>
      <w:r>
        <w:rPr>
          <w:vanish/>
          <w:color w:val="000000"/>
          <w:sz w:val="20"/>
          <w:szCs w:val="20"/>
        </w:rPr>
        <w:t>#M12291 5200163</w:t>
      </w:r>
      <w:r>
        <w:rPr>
          <w:color w:val="000000"/>
          <w:sz w:val="20"/>
          <w:szCs w:val="20"/>
        </w:rPr>
        <w:t>СНиП 2.07.0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 ТИПЫ ЖИЛЫХ ЗДАНИЙ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 В индивидуальном строительстве основной тип дома -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2 Основными типами жилища для муниципального строительства следует принимать дома многоквартирные блокированные, секционного типа с приквартирными участками или двориками перед частью квартир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3 По уровню проживания проектируемое жилище следует подразделять на две основные категории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социальное жилище для муниципального строительства с нормируемыми верхними пределами площадей квартир (согласно </w:t>
      </w:r>
      <w:r>
        <w:rPr>
          <w:vanish/>
          <w:color w:val="000000"/>
          <w:sz w:val="20"/>
          <w:szCs w:val="20"/>
        </w:rPr>
        <w:t>#M12293 0 5200164 78 23948 2465715561 2685059051 3363248087 4294967268 584910322 3848283155</w:t>
      </w:r>
      <w:r>
        <w:rPr>
          <w:color w:val="000000"/>
          <w:sz w:val="20"/>
          <w:szCs w:val="20"/>
        </w:rPr>
        <w:t>СНиП 2.08.0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)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ище для индивидуального строительства с нормируемыми нижними пределами площадей квартир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ы квартир и их площади представлены в приложении 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4 В городских, пригородных и сельских поселениях для семей, ведущих индивидуальную трудовую деятельность, следует применять жилые дома с местом приложения труда (дом врача, дом ремесленника, дом продавца товаров повседневного спроса, дом фермера и др.)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ирование домов со слесарными, ремонтными, кузнечными мастерскими и подобными помещениями допускается при соблюдении необходимых гигиенических, экологических, противопожарных и санитарных требований, при согласовании соответствующих служб государственного надзор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5 Потребности населения в жилье должны быть обеспечены не только путем нового строительства, но и с помощью модернизации и реконструкции малоэтажных жилых зданий, сохранивших свою материальную ценность (см. табл. 1, сноски)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 ПЛАНИРОВКА И ЗАСТРОЙКА ПРИКВАРТИРНЫХ УЧАСТКОВ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1 Предельные размеры земельных участков для усадебных, одно-двухквартирных и многоквартирных блокированных жилых домов устанавливаются органами местного самоуправления в соответствии с территориальными строительными нормами в зависимости от типа дома и других местных особенносте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ницы, площади и режим использования земельных участков при многоквартирных жилых домах определяются градостроительной документацией с учетом законодательства Российской Федерации и нормативных правовых актов субъектов Российской Федерации. Минимальные площади приквартирных участков для разных типов жилых домов приведены в табл. 1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 Усадебный, одно-двухквартирны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ых линий улиц и проездов должно быть не менее 5 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3 В сельских поселениях и на территориях малоэтажной застройки городов и пригородных поселений (на которых разрешено содержание скота) допускается предусматривать на приквартирных земельных участках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 Состав и площади хозяйственных построек и построек для индивидуальной трудовой деятельности принимаются в соответствии с региональными особенностями и заданием на проектирование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4 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 с учетом требований п. 4.1.5 настоящего Свода правил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5 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6 При устройстве гаражей (в том числе пристроенных) в цокольном, подвальном этажах одно-двухэтажных усадебных, одноквартирных и блокированных домов (в усадебных, одно-двухквартирных домах и в первом этаже) допускается их проектирование без соблюдения нормативов на проектирование предприятий по обслуживанию автомобиле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7 В сельских поселениях и на территориях малоэтажной застройки пригородной зоны для жителей многоквартирных домов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заданием на проектирование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8 На территориях с застройкой усадебными, одно-двухквартир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 УЧРЕЖДЕНИЯ И ПРЕДПРИЯТИЯ ОБСЛУЖИВАНИЯ </w:t>
      </w:r>
    </w:p>
    <w:p>
      <w:pPr>
        <w:pStyle w:val="Heading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 ОБЩИЕ ПОЛОЖЕНИЯ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1 Учреждения и предприятия обслуживания населения на территориях малоэтажной застройки в городских, пригородных и сельских поселениях следует размещать с учетом типа поселения, численности обслуживаемого населения и общей градостроительной ситуации, включая близость других объектов обслуживания и организацию транспортных связей, предусматривая, как правило, формирование общественных центров, в увязке с сетью улиц, дорог и пешеходных путе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Для инвалидов необходимо обеспечивать возможность подъезда, в том числе на инвалидных колясках, к общественным зданиям и сооружениям с учетом требований </w:t>
      </w:r>
      <w:r>
        <w:rPr>
          <w:vanish/>
          <w:color w:val="000000"/>
          <w:sz w:val="20"/>
          <w:szCs w:val="20"/>
        </w:rPr>
        <w:t>#M12291 901704799</w:t>
      </w:r>
      <w:r>
        <w:rPr>
          <w:color w:val="000000"/>
          <w:sz w:val="20"/>
          <w:szCs w:val="20"/>
        </w:rPr>
        <w:t>ВСН 62-9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 ОРГАНИЗАЦИЯ ОБСЛУЖИВАНИЯ НА ТЕРРИТОРИЯХ МАЛОЭТАЖНОЙ ЗАСТРОЙКИ В ПОСЕЛЕНИЯХ РАЗЛИЧНЫХ ТИПОВ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1 В соответствии с классификацией территорий (см. табл.1) малоэтажное строительство размещается в виде отдельных жилых образований в структуре городов - от больших до крупнейших, а также в жилых образованиях малых, средних и больших городов, пригородных и сельских поселений, что определяет различия в организации обслуживания их населени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ородах и пригородных поселениях перечень учреждений повседневного обслуживания территорий малоэтажной жилой застройки, как правило, должен включать следующие объекты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Сбербанка, опорный пункт охраны порядка, центр административного самоуправления, а также площадки (спорт, отдых, выездные услуги, детские игры). При этом в условиях пригородной зоны необходимо учитывать сезонное расширение стационарных объектов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ельской местности следует предусматривать подразделение учреждений и предприятий обслуживания на объекты первой необходимости в каждом поселении, начиная с 50 жителей, и базовые объекты более высокого уровня на группу населенных мест, размещаемые в центре местного самоуправления (сельского округа, волости и др.). Помимо стационарных зданий необходимо использовать передвижные средства и сезонные сооружени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2 При расчете числа и вместимости учреждений и предприятий обслуживания и их размещении следует исходить из необходимости удовлетворения потребностей различных социально-демографических групп населени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В городах и пригородных поселениях для ориентировочных расчетов количества и вместимости учреждений и предприятий обслуживания территорий малоэтажной застройки и их участков допускается принимать показатели, приведенные в приложении Б. В сельской местности для ориентировочных расчетов вместимости объектов и размеров их участков допускается принимать показатели приложения 7 </w:t>
      </w:r>
      <w:r>
        <w:rPr>
          <w:vanish/>
          <w:color w:val="000000"/>
          <w:sz w:val="20"/>
          <w:szCs w:val="20"/>
        </w:rPr>
        <w:t>#M12291 5200163</w:t>
      </w:r>
      <w:r>
        <w:rPr>
          <w:color w:val="000000"/>
          <w:sz w:val="20"/>
          <w:szCs w:val="20"/>
        </w:rPr>
        <w:t>СНиП 2.07.0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3 Размещение учреждений и предприятий обслуживания на территориях малоэтажной жилой застройки следует осуществлять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городах и пригородных поселениях - с учетом радиусов доступности не более, указанных в табл. 2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Таблица 2 - Радиусы пешеходной доступности объектов обслуживания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50"/>
        <w:gridCol w:w="2835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Учреждения и предприят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я на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ус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я, м </w:t>
            </w:r>
          </w:p>
        </w:tc>
      </w:tr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школ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начальных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для физкультурно-оздоровительных и досуговых зан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ие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торгово-бытового обслуживания повседневного поль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связи и Сбербанка, опорный пункт охраны поряд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административного само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(кроме дошкольных учреждений и начальных школ, пути подхода к которым не должны пересекать проезжую часть)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сельской местности обеспечение жителей каждого поселения услугами первой необходимости должно осуществляться в пределах пешеходной доступности не более 30 мин. (2-2,5 км); при этом размещение учреждений более высокого уровня обслуживания, в том числе периодического, необходимо предусматривать в пределах границ муниципальных образований с пешеходно-транспортной доступностью не более 60 мин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Региональные ограничения радиусов обслуживания, доступность медицинских учреждений в сельской местности и требования по безопасности движения учащихся начальных классов принимаются по п.5.4 </w:t>
      </w:r>
      <w:r>
        <w:rPr>
          <w:vanish/>
          <w:color w:val="000000"/>
          <w:sz w:val="20"/>
          <w:szCs w:val="20"/>
        </w:rPr>
        <w:t>#M12291 5200163</w:t>
      </w:r>
      <w:r>
        <w:rPr>
          <w:color w:val="000000"/>
          <w:sz w:val="20"/>
          <w:szCs w:val="20"/>
        </w:rPr>
        <w:t>СНиП 2.07.0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6.2.4 Расстояния от зданий и границ земельных участков в части детских дошкольных учреждений и общеобразовательных школ следует принимать по п. 5.5 </w:t>
      </w:r>
      <w:r>
        <w:rPr>
          <w:vanish/>
          <w:color w:val="000000"/>
          <w:sz w:val="20"/>
          <w:szCs w:val="20"/>
        </w:rPr>
        <w:t>#M12291 5200163</w:t>
      </w:r>
      <w:r>
        <w:rPr>
          <w:color w:val="000000"/>
          <w:sz w:val="20"/>
          <w:szCs w:val="20"/>
        </w:rPr>
        <w:t>СНиП 2.07.01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 ПЛАНИРОВКА И ЗАСТРОЙКА ОБЩЕСТВЕННЫХ ЦЕНТРОВ 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1 Общественный центр территории малоэтажного жилищного строительства предназначен для размещения преимущественно объектов культуры, торгово-бытового обслуживания, административных, физкультурно-оздоровительных и досуговых зданий и сооружени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ечень объектов застройки в центре могут включаться многоквартирные жилые дома с учреждениями обслуживани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бщественном центре следует формировать систему взаимосвязанных пространств-площадок (для отдыха, спорта, приема выездных услуг) и пешеходных путе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еделах общественного центра следует предусматривать общую стоянку транспортных средств из расчета: на 100 единовременных посетителей - 7-10 машино-мест и 15-20 велосипедов и мопедов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2 В малых городах и пригородных поселениях на территориях малоэтажной жилой застройки допускается применение малых предприятий, размещение которых согласовывается с органами государственного надзора. В сельских поселениях допускается размещать малые предприятия, в том числе совмещающие обслуживание и производство услуг, не требующие устройства санитарно-защитных зон размером более 50 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3 Застройку общественного центра территории малоэтажного строительства возможно формировать как отдельно стоящими зданиями, так и учреждениями и предприятиями, образующими в совокупности благодаря приемам кооперирования и блокирования многофункциональные комплексы общественного обслуживания, а также объектами, входящими в структуру жилого дом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Проектирование общественных зданий и сооружений следует осуществлять по </w:t>
      </w:r>
      <w:r>
        <w:rPr>
          <w:vanish/>
          <w:color w:val="000000"/>
          <w:sz w:val="20"/>
          <w:szCs w:val="20"/>
        </w:rPr>
        <w:t>#M12293 0 5200165 78 23948 2496674705 2685059051 3363248087 4294967268 584910322 3892144083</w:t>
      </w:r>
      <w:r>
        <w:rPr>
          <w:color w:val="000000"/>
          <w:sz w:val="20"/>
          <w:szCs w:val="20"/>
        </w:rPr>
        <w:t>СНиП 2.08.02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4 По сравнению с отдельно стоящими общественными зданиями следует уменьшать расчетные показатели площади участка для зданий: пристроенных на 25%, встроенно-пристроенных - до 50% (за исключением дошкольных учреждений)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6.3.5 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- детского сада, магазина, кафе, физкультурно-оздоровительного и досугового комплекса, парикмахерской, фотоателье и т.п., встроенными в малоэтажные жилые дома, с размещением преимущественно в 1-м и цокольном этажах. При этом общая площадь встроенных учреждений не должна превышать 150 м</w:t>
      </w:r>
      <w:r>
        <w:rPr>
          <w:color w:val="000000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 Упомянутые учреждения и предприятия могут иметь центроформирующее значение и размещаться в центральной части поселения или жилого образования. При устройстве встроенных мастерских по ремонту и прокату автомобилей, ремонту бытовой техники, а также помещений ритуальных услуг такие объекты следует размещать на окраине поселения. Устройство встроенных предприятий, вредных для здоровья населения (рентгеноустановок, магазинов стройматериалов, москательно-химических и т.п.), в условиях малоэтажной застройки не допускаетс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роенные учреждения общественного назначения должны иметь входы, изолированные от жилой части здания.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. Перед входом в здание необходимо предусмотреть стоянку транспортных средств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6 Потребности населения в обслуживании должны обеспечиваться путем как нового строительства, так и реконструкции существующего фонда, особенно в сельской местности и в пригородных поселениях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омендуемое)</w:t>
      </w:r>
    </w:p>
    <w:p>
      <w:pPr>
        <w:pStyle w:val="Heading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Ы КВАРТИР ПО ЧИСЛУ КОМНАТ И ИХ ПЛОЩАДИ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375"/>
        <w:gridCol w:w="405"/>
        <w:gridCol w:w="375"/>
        <w:gridCol w:w="420"/>
        <w:gridCol w:w="360"/>
        <w:gridCol w:w="375"/>
        <w:gridCol w:w="405"/>
        <w:gridCol w:w="420"/>
        <w:gridCol w:w="375"/>
        <w:gridCol w:w="450"/>
        <w:gridCol w:w="570"/>
        <w:gridCol w:w="570"/>
        <w:gridCol w:w="420"/>
        <w:gridCol w:w="405"/>
        <w:gridCol w:w="405"/>
        <w:gridCol w:w="390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</w:p>
        </w:tc>
        <w:tc>
          <w:tcPr>
            <w:tcW w:w="672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мнат (типы кварти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троительства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72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квартир (малых, больши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 Муниципальное строительство - верхние пределы площади квартир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vanish/>
                <w:color w:val="000000"/>
                <w:sz w:val="20"/>
                <w:szCs w:val="20"/>
              </w:rPr>
              <w:t>#M12293 0 5200164 78 23948 2465715561 2685059051 3363248087 4294967268 584910322 3848283155</w:t>
            </w:r>
            <w:r>
              <w:rPr>
                <w:color w:val="000000"/>
                <w:sz w:val="20"/>
                <w:szCs w:val="20"/>
              </w:rPr>
              <w:t>СНиП 2.08.01</w:t>
            </w:r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>), -18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/ чел.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, посе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 Индивидуальное строительство - нижние пределы площади квартир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-18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/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 </w:t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ерхние пределы площади квартир для индивидуального строительства не ограничиваются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оотношение типов квартир по числу комнат и площади для конкретных регионов и поселений определяются местной администрацией с учетом демографических требований, достигнутого уровня обеспеченности населения жилищем и ресурсообеспеченности жилищного строительства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Б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омендуемое)</w:t>
      </w:r>
    </w:p>
    <w:p>
      <w:pPr>
        <w:pStyle w:val="Heading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И ОРИЕНТИРОВОЧНЫЕ РАСЧЕТНЫЕ ПОКАЗАТЕЛИ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ЕННОСТИ ОБЪЕКТОВ ОБСЛУЖИВАНИЯ И РАЗМЕРЫ ИХ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КОВ НА ТЕРРИТОРИЯХ МАЛОЭТАЖНОЙ ЗАСТРОЙКИ В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АХ И ПРИГОРОДНЫХ ПОСЕЛЕНИЯХ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2520"/>
        <w:gridCol w:w="19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Учреждения и предприятия обслужи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ы земельных участков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ые учреждения, % охват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демографической структуры охват в пределах 50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35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1 место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ые школы, % охват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демографической структуры, охват 100 % учащихся основной школы (I и II ступени), 50 % учащихся средней школы (III ступен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16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на 1 место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о-досуговый комплекс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общ. площ. на 1000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-0,5 га на объект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ие учрежд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посещ. в смену на 1000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6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га на объект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булатории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общ. площ. на 1000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га на объект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птечные киоски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общ. площ. на 1000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 га на объект или встроенные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приятия повседневной торговли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торг. площ. на 1000 чел.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магаз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,0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-0,3 га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е магаз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бъект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бытового обслуживания, раб. мест на 1000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 га на объект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связи, объе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ение Сбербанка, 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общ. площ. на 1000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0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-0,15 га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ункт охраны порядка, объе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бъект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административного самоуправления, объе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Школы размещаются: средние и основные - начиная с численности населения 2 тыс. чел., начальные - с 500 чел. 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мещение поликлиник можно предусматривать на территории ближайших жилых массивов при соблюдении нормативной доступно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ИНЫ И ОПРЕДЕЛЕНИЯ</w:t>
      </w:r>
    </w:p>
    <w:p>
      <w:pPr>
        <w:pStyle w:val="Head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овые объекты - учреждения и предприятия, организующие и обеспечивающие периодическое обслуживание группы поселений в границах территории местного самоуправлени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ированный жилой дом - дом, состоящий из двух и более квартир, каждая из которых имеет непосредственный выход на свой приквартирный участок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роенные, встроенно-пристроенные и пристроенные учреждения и предприятия - учреждения и предприятия, входящие в структуру жилого дома или другого объект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ое образование - функционально-планировочное образование в виде: поселения (поселка) малоэтажной застройки, комплекса малоэтажной застройки, группы участков малоэтажной застройки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е жилищное строительство - форма обеспечения граждан жилищем путем строительства домов на праве личной собственности, выполняемого при непосредственном участии граждан или за их счет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е застройщики (физические лица) - граждане,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, либо с привлечением других лиц или строительных организаци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оэтажная жилая застройка - жилая застройка этажностью до 4 этажей включительно с обеспечением, как правило, непосредственной связи квартир с земельным участком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кроцентры - объекты, объединяющие учреждения и предприятия первой необходимости и минимальной вместимости для обслуживания малых поселени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луживание населения - обеспечение жителей необходимыми услугами; на территориях малоэтажной жилой застройки организуется, как правило, повседневное обслуживание, предоставляющее жителям услуги первой необходимости, и в отдельных случаях - периодическое обслуживание, предоставляющее услуги еженедельного и более редкого спрос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ый центр - территория для преимущественного размещения объектов обслуживания и осуществления различных общественных процессов (общение, отдых, торговля и др.). Общественный центр имеет границы и режим целевого функционального назначения, установленные градостроительной документацие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квартирный жилой дом - жилой дом, предназначенный для проживания одной семьи и имеющий приквартирный участок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вартирный участок - земельный участок, примыкающий к квартире (дому), с непосредственным выходом на него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ая инфраструктура - комплекс объектов обслуживания и взаимосвязей между ними, наземных и дистанционных, в пределах градостроительного образования (территории, поселения, группы поселений и др.)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я малоэтажного жилищного строительства - часть селитебной территории поселения или поселение в целом. Предназначена для размещения малоэтажной жилой застройки, объектов социальной инфраструктуры, инженерных и транспортных коммуникаци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адебный жилой дом - одноквартирный, дом с приквартирным участком, постройками, для подсобного хозяйств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ое издание -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сстрой России, М.: ГУП ЦПП, 200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59:00Z</dcterms:created>
  <dc:creator>oslik_IA</dc:creator>
  <dc:description/>
  <dc:language>en-US</dc:language>
  <cp:lastModifiedBy>oslik_IA</cp:lastModifiedBy>
  <cp:lastPrinted>2006-11-22T15:03:00Z</cp:lastPrinted>
  <dcterms:modified xsi:type="dcterms:W3CDTF">2006-11-22T12:04:00Z</dcterms:modified>
  <cp:revision>1</cp:revision>
  <dc:subject/>
  <dc:title/>
</cp:coreProperties>
</file>