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ГОРОДА ПЕР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6 июня 2003 года № 1788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анитарно-защитных зонах промышл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коммунальных объ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9 марта 2004 год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кумент с измененями, внесенны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становлением Главы города Перми </w:t>
      </w:r>
      <w:r>
        <w:rPr>
          <w:vanish/>
          <w:color w:val="000000"/>
        </w:rPr>
        <w:t>#M12293 0 911508280 0 0 0 0 0 0 0 0</w:t>
      </w:r>
      <w:r>
        <w:rPr>
          <w:color w:val="000000"/>
        </w:rPr>
        <w:t>от 19 марта 2004 года № 699</w:t>
      </w:r>
      <w:r>
        <w:rPr>
          <w:vanish/>
          <w:color w:val="000000"/>
        </w:rPr>
        <w:t>#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еализации положений Генерального плана города Перми, законов Российской Федерации от </w:t>
      </w:r>
      <w:r>
        <w:rPr>
          <w:vanish/>
          <w:color w:val="000000"/>
        </w:rPr>
        <w:t>#M12293 0 901729631 0 0 0 0 0 0 0 0</w:t>
      </w:r>
      <w:r>
        <w:rPr>
          <w:color w:val="000000"/>
        </w:rPr>
        <w:t>30.03.99 № 52-ФЗ</w:t>
      </w:r>
      <w:r>
        <w:rPr>
          <w:vanish/>
          <w:color w:val="000000"/>
        </w:rPr>
        <w:t>#S</w:t>
      </w:r>
      <w:r>
        <w:rPr>
          <w:color w:val="000000"/>
        </w:rPr>
        <w:t xml:space="preserve"> «О санитарно-эпидемиологическом благополучии населения», от </w:t>
      </w:r>
      <w:r>
        <w:rPr>
          <w:vanish/>
          <w:color w:val="000000"/>
        </w:rPr>
        <w:t>#M12293 1 901808297 0 0 0 0 0 0 0 0</w:t>
      </w:r>
      <w:r>
        <w:rPr>
          <w:color w:val="000000"/>
        </w:rPr>
        <w:t>10.01.2002 № 7-ФЗ</w:t>
      </w:r>
      <w:r>
        <w:rPr>
          <w:vanish/>
          <w:color w:val="000000"/>
        </w:rPr>
        <w:t>#S</w:t>
      </w:r>
      <w:r>
        <w:rPr>
          <w:color w:val="000000"/>
        </w:rPr>
        <w:t xml:space="preserve"> «Об охране окружающей среды», от </w:t>
      </w:r>
      <w:r>
        <w:rPr>
          <w:vanish/>
          <w:color w:val="000000"/>
        </w:rPr>
        <w:t>#M12293 2 9008370 0 0 0 0 0 0 0 0</w:t>
      </w:r>
      <w:r>
        <w:rPr>
          <w:color w:val="000000"/>
        </w:rPr>
        <w:t>11.10.91 № 1738-1</w:t>
      </w:r>
      <w:r>
        <w:rPr>
          <w:vanish/>
          <w:color w:val="000000"/>
        </w:rPr>
        <w:t>#S</w:t>
      </w:r>
      <w:r>
        <w:rPr>
          <w:color w:val="000000"/>
        </w:rPr>
        <w:t xml:space="preserve"> «О плате за землю», </w:t>
      </w:r>
      <w:r>
        <w:rPr>
          <w:vanish/>
          <w:color w:val="000000"/>
        </w:rPr>
        <w:t>#M12293 3 901707810 0 0 0 0 0 0 0 0</w:t>
      </w:r>
      <w:r>
        <w:rPr>
          <w:color w:val="000000"/>
        </w:rPr>
        <w:t>Градостроительного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4 744100004 0 0 0 0 0 0 0 0</w:t>
      </w:r>
      <w:r>
        <w:rPr>
          <w:color w:val="000000"/>
        </w:rPr>
        <w:t>Земельного кодексов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, СанПиН 2.2.1/2.1.1.1200-03 «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», а также упорядочения вопросов налогообложения земельных участков, относящихся к  санитарно-защитным зонам хозяйствующих  субъект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епартаменту планирования и развития территории города Пер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пределить и утвердить в срок до 30.12.2003 в установленном порядке границы промышленных узлов и групп предприятий, возможность резервирования территории для размещения дополнительных произво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оформлять установление  границ санитарно-защитных зон постановлением Главы гор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предусмотреть в 2004 году бюджетное финансирование мероприятий по разработке проекта зонирования территорий с определением границ и режимов использования земель в соответствии с требованиями </w:t>
      </w:r>
      <w:r>
        <w:rPr>
          <w:vanish/>
          <w:color w:val="000000"/>
        </w:rPr>
        <w:t>#M12293 5 744100004 0 0 0 0 0 0 0 0</w:t>
      </w:r>
      <w:r>
        <w:rPr>
          <w:color w:val="000000"/>
        </w:rPr>
        <w:t>Земельного кодекса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носить изменения на дежурный план города Перми по мере поступления утвержденных проектов санитарно-защитных з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ункт 2 утратил силу на основании постановления Главы города Перми </w:t>
      </w:r>
      <w:r>
        <w:rPr>
          <w:vanish/>
          <w:color w:val="000000"/>
        </w:rPr>
        <w:t>#M12293 6 911508280 0 0 0 0 0 0 0 0</w:t>
      </w:r>
      <w:r>
        <w:rPr>
          <w:color w:val="000000"/>
        </w:rPr>
        <w:t>от 19 марта 2004 года № 699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Департаменту имущественных отношений администрации гор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определить площади земельных участков, фактически занятых в санитарно-защитных зонах юридическими и физическими лицами (в редакции постановления Главы города Перми </w:t>
      </w:r>
      <w:r>
        <w:rPr>
          <w:vanish/>
          <w:color w:val="000000"/>
        </w:rPr>
        <w:t>#M12293 0 911508280 0 0 0 0 0 0 0 0</w:t>
      </w:r>
      <w:r>
        <w:rPr>
          <w:color w:val="000000"/>
        </w:rPr>
        <w:t>от 19 марта 2004 года № 699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заключить с руководителями хозяйствующих субъектов независимо от форм собственности договоры аренды земельных участков в санитарно-защитных зонах согласно утвержденной форме (в редакции постановления Главы города Перми </w:t>
      </w:r>
      <w:r>
        <w:rPr>
          <w:vanish/>
          <w:color w:val="000000"/>
        </w:rPr>
        <w:t>#M12293 1 911508280 0 0 0 0 0 0 0 0</w:t>
      </w:r>
      <w:r>
        <w:rPr>
          <w:color w:val="000000"/>
        </w:rPr>
        <w:t>от 19 марта 2004 года № 699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обеспечить контроль за поступлением платежей от хозяйствующих субъектов по землям, входящим в состав санитарно-защитных зон. До утверждения проектной документации санитарно-защитных зон объем платежей определять по нормативным величинам санитарно-защитных зон согласно действующей нормативной документац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Пункт 4 утратил силу на основании постановления Главы города Перми </w:t>
      </w:r>
      <w:r>
        <w:rPr>
          <w:vanish/>
          <w:color w:val="000000"/>
        </w:rPr>
        <w:t>#M12293 2 911508280 0 0 0 0 0 0 0 0</w:t>
      </w:r>
      <w:r>
        <w:rPr>
          <w:color w:val="000000"/>
        </w:rPr>
        <w:t>от 19 марта 2004 года № 699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екомендовать центру госсанэпиднадзора в городе Пер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усилить контроль за приведением санитарно-защитных  зон  к  нормативным  требованиям в соответствии с СанПиН 2.2.1/2.1.1.1200-03 «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и согласовании отводов под размещение объектов производственного и коммунального назначения в случае отсутствия разработанного и согласованного проекта санитарно-защитной зоны определять нормативную санитарно-защитную зону согласно СанПиН 2.2.1/2.1.1.1200-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комендовать руководителям хозяйствующих субъектов  независимо  от  форм собственности  до 01.01.2004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разработать и утвердить в установленном порядке проектную документацию на организацию санитарно-защитной зоны своего объекта в соответствии с рекомендациями по согласованию проектной документации на санитарно-защитную зону согласно прилож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провести корректировку имеющейся проектной  документации на санитарно-защитные зоны  в соответствии с требованиями действующего законодательства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беспечить целевое использование территории санитарно-защитной зоны в соответствии с требованиями действующего законодательства, учитывая установленные ограничения по размещению объектов на территории санитарно-защитной зоны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при наличии в пределах санитарно-защитной зоны населения, проживающего в муниципальном жилом фонде, разработать и согласовать с администрацией города график переселения жителей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финансировать расселение жителей из пределов санитарно-защитных зон в размере, пропорциональном доле в общем загрязнении территор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Рекомендовать руководителям объектов, входящих в состав промышленных узлов, групп, разработать проекты общих санитарно-защитных зон в целях упорядочения земельных отношений и выработки оптимальных решений по расселению жителей из пределов санитарно-защитных з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Общее руководство по расселению жителей из пределов санитарно-защитных зон возложить на администрацию соответствующего района.     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Признать утратившими силу </w:t>
      </w:r>
      <w:r>
        <w:rPr>
          <w:vanish/>
          <w:color w:val="000000"/>
        </w:rPr>
        <w:t>#M12293 3 910012776 78 3283664800 3464 2761204869 4 2240548795 4294967263 4294967272</w:t>
      </w:r>
      <w:r>
        <w:rPr>
          <w:color w:val="000000"/>
        </w:rPr>
        <w:t>пункты 2. и 4. постановления главы администрации города от 09.10.96 № 1912</w:t>
      </w:r>
      <w:r>
        <w:rPr>
          <w:vanish/>
          <w:color w:val="000000"/>
        </w:rPr>
        <w:t>#S</w:t>
      </w:r>
      <w:r>
        <w:rPr>
          <w:color w:val="000000"/>
        </w:rPr>
        <w:t xml:space="preserve"> «О приведении к нормативным требованиям санитарно-защитных зон хозяйствующих субъектов»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Контроль за исполнением постановления возложить на заместителя Главы города - начальника департамента планирования и развития территории города Перми Головина А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города Пер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.Л. Камене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Главы города Перм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16 июня 2003 года № 178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регистрирован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партаме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дминистрации г. Перми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"____"__________________________г.</w:t>
      </w:r>
    </w:p>
    <w:p>
      <w:pPr>
        <w:pStyle w:val="Normal"/>
        <w:ind w:firstLine="225"/>
        <w:rPr/>
      </w:pPr>
      <w:r>
        <w:rPr>
          <w:color w:val="000000"/>
        </w:rPr>
        <w:t>_______________________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(Ф.И.О. исполнителя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договор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енды земельного участ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д санитарно-защитную зону №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ермь                                                                                                                                                                                      «_____»______________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дминистрация города Перми, именуемая в дальнейшем «Арендодатель», в лице _____________________________________, действующего на основании _________________, с одной стороны, и __________________________________________________, именуемый в дальнейшем «Арендатор», в лице ____________________________________________________________________, действующего на основании __________, с другой стороны, заключили настоящий договор о нижеследующем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Предмет догово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На основании постановления Главы города Перми от «____» № _ Арендодатель передает, а Арендатор принимает во временное пользование на условиях аренды земельный участок, имеющий кадастровый номер __, площадью __ кв.м, расположенный на землях поселений и находящийся по адресу : ___ (в дальнейшем именуемый земельный участок), в границах, указанных плане земельного участка (приложение к договору), и в качественном состоянии как он е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Земельный участок предоставляется для использования под санитарно-защитную зону ______________________________ (наименование объекта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Разрешенное использование земельного участ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ерритория санитарно-защитной зоны предназначена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ения снижения уровня воздействия до требуемых гигиенических нормативов по всем факторам воздействия за ее пределам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я санитарно-защитного и эстетического барьера между территорией предприятия (группы предприятий) и территорией жилой застройк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Санитарно-защитная зона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Не допускается строительство на земельном участке зданий, сооружений, элементов благоустройства и иных объектов недвижим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ава и обязанности Арендодате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Арендодатель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лять контроль за использованием и охраной земель, предоставленных в аренду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в городе Перм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ить ограничения в использовании земельного участк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ыскать в установленном порядке не внесенную в срок арендную плату и пен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обнаружения факта нецелевого использования земельного участка или его части в одностороннем порядке изменить размер арендной платы за весь земельный участок с момента выявления факта нецелевого использова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рочно расторгнуть настоящий договор в случае нарушения Арендатором условий договора, направив ему уведомление о расторжении договора с указанием причин растор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Арендод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ять в полном объеме все условия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ать Арендатору земельный участок в размерах, согласно плану земельного участка (приложение к договору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рава и обязанности Арендато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Арендатор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дать земельный участок или часть его в субаренду с письменного согласия Арендодател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рочно при исчезновении необходимости аренды земельного участка расторгнуть договор, направив не менее чем за 60 (шестьдесят) календарных дней уведомление об этом Арендодателю и вернув земельный участок по акту приема-передачи в состоянии не хуже первоначального и пригодном для дальнейше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Арендатор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твержденным проектом осуществлять озеленение санитарно-защитной зон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ть освоение земельного участка в срок до _____________________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ть земельный участок в соответствии с целевым назначением и разрешенным использованием земельного участка, указанным в п. 2 настояще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соглашению с собственниками и владельцами зданий, строений, сооружений, расположенных в границах установленной санитарно-защитной зоны, произвести расселение, снос, реконструкцию объектов, размещение которых в соответствии с требованиями СанПиН 2.2.1/2.1.1.1031-01 в санитарно-защитной зоне не допускаетс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свой счет зарегистрировать договор аренды земельного участка в Пермском областном государственном учреждении юстиции по государственной регистрации прав на недвижимое имущество и сделок с ним "Пермская областная регистрационная палата" в течение месяца со дня подписания данн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оевременно в соответствии с договором вносить арендную плату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ть действий, приводящих к ухудшению качественных характеристик земельного участка, экологической обстановки на арендуемой территории, а также к загрязнению территории города,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Арендодателю, органам контроля за использованием и охраной земель, представителям департамента имущественных отношений и департамента планирования и развития территории города Перми свободный доступ на земельный участок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нарушать права других землепользователей и арендатор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правлять Арендодателю в течение 30 календарных дней с момента внесения арендной платы платежный документ с отметкой ба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Срок действия договора и арендная пла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Настоящий договор действует с «___»_________ по «___»__________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Арендная плата, действующая в течение 200_ года, устанавливается в размере, указанном в расчете арендной платы на текущий год (приложение к договору) и составляет в год ___ (сумма прописью) руб., а в дальнейшем - в размере, указанном в уведомлении Арендатору о перерасчете арендной платы в соответствии с п. 5.5. настояще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Для Арендатора - юридического лица, арендная плата вносится ежеквартально равными частями от указанной в п. 5.2. договора суммы до 10-го дня начала следующего квартала, а за IV квартал - не позднее 15 ноября текуще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Арендатора - физического лица арендная плата вносится равными частями от указанной в п. 5.2. договора суммы до 15 сентября за I полугодие и до 15 ноября за II полугод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договорам, срок оплаты по которым наступает после 15 ноября, платеж вносится до 10 января следующе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Арендная плата исчисляется с «____» ________ и вносится в сроки, указанные в пункте 5.3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Размер арендной платы может изменяться Арендодателем в одностороннем порядке в случаях принятия соответствующих нормативных актов Российской Федерации, Пермской области, города Перми, а также в случае обнаружения факта нецелевого использования земельн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Арендодатель уведомляет Арендатора об изменении арендной платы официальным извещением с указанием номера, д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За каждый день задержки внесения арендной платы, Арендатор уплачивает Арендодателю пени в размере 0,1 % в день от величины недоимки арендной платы за рас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Платежи по настоящему договору вносятся Арендатором на счет отделения федерального казначейства по месту налогового учета Аренда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Ответственность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В случае неисполнения или ненадлежащего исполнения условий договора, Арендодатель вправе расторгнуть договор в одностороннем порядке, уведомив об этом Арендатора за один месяц. При этом Арендатор не освобождается от внесения в полном объеме арендной платы за весь период действия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Арендатор несет ответственность з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ство работ по благоустройству санитарно-защитной зоны с нарушением сроков, предусмотренных п.4.2.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рушение договорных условий использования земельного участ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тем уплаты 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Арендатор самостоятельно несет ответственность в соответствии с действующим законодательством относительно обустройства и содержания территории санитарно-защитно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Дополнительные условия догово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Реорганизация Арендодателя, а также перемена собственника земельного участка не является основанием для одностороннего расторжения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Настоящий Договор прекращает свое действие в случае смерти Арендатора - физического лица и ликвидации Арендатора - юридического ли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Неоформление или несвоевременное оформление документов о праве на земельный участок влечет возникновение обязанности Арендатора по оплате  фактического использования земельного участка в размере, равном ставке арендной платы, действующей на момент внесения соответствующих су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Арендатор земельного участка не вправе передать свои права и обязанности по договору аренды земельного участка третьим 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Контроль за выполнением условий договора осуществляет департамент имущественных отношений администрации города и департамент планирования и развития территории города Пер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Особые обстоя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Под особыми обстоятельствами понимаются обстоятельства непреодолимой силы (форс-мажор), и такие как пожар, военные действия и т.п.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Об этих обстоятельствах каждая из сторон обязана немедленно, не позднее 20 дней после наступления форс-мажора, пожара, военных действий и т.п.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своевременное извещение о наступлении форс-мажора, пожара, военных действий и т.п. лишает соответствующую сторону права ссылаться в дальнейшем на указанные выше обстоя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При продолжительности особых обстоятельств, делающих невозможным выполнение условий настоящего договора, свыше 6 (шести) месяцев,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. Вступление договора в сил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Договор вступает в силу с момента его регистрации в департаменте имущественных отношений администрации города Перми, если иное не предусмотрено действующим законодательством. Условия настоящего договора распространяются на отношения, возникшие между сторонами до заключения договора с_______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Договор составлен на ____ листах и подписан в трех экземплярах, имеющих юридическую силу оригинала. Подписанные тексты договора и приложений к нему хранятся по одному экземпляру у Арендодателя, Арендатора и в Пермском областном государственном учреждении юстиции по государственной регистрации прав на недвижимое имущество и сделок с ним «Пермская областная регистрационная палат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Право аренды прекращается со дня истечения срока арен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. Право аренды земельного участка может быть продлено только путем заключения дополнительного соглашения либо нового договора аренд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0. При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отъемлемой частью настоящего договора являются следующие прилож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н земельного участка, предоставленного в аренду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арендной платы на текущий год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 Главы города Перми об установлении санитарно-защитной зоны и  предоставлении земельного участк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1. Адреса, реквизиты и подписи сторо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Арендатор: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одатель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юридический адрес: ________________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ел.: 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/с 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банке: 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л. Сибирская,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/с 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ИК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Н _____________________________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Пер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й г. Пер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0, город Пермь,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извещения, повестки и сообщения, направленные по указанному в настоящем пункте почтовому адресу Арендатора, считаются законно врученными, ему извест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За Арендатор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Арендодателя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_________ М.П.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_________ М.П.      </w:t>
            </w:r>
          </w:p>
        </w:tc>
      </w:tr>
    </w:tbl>
    <w:p>
      <w:pPr>
        <w:pStyle w:val="Normal"/>
        <w:ind w:firstLine="3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говор зарегистрирован в Пермской областной регистрационной па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гистрационная запись № _______ от «___» _____________ 200___г.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дпись регистратор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рисвоения кадастрового номера от «___» ____________ 200 __ г. № ____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постановлению Главы города Перм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 16 июня 2003 года № 1788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 согласованию проектной докумен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анитарно-защитную зону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ъем и порядок  согласования  проектной  документации  на организацию санитарно-защитной зоны объ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бщая пояснительная запи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расчет рассеивания выбросов вредных веществ в атмосферный воздух; при наличии источников - расчет физических воздействий  на атмосферу (шум, вибрация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лан мероприятий по снижению выбросов в атмосферу или  по физическим фактор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боснование предлагаемой величины  санитарно-защитной  зоны с графическими материалами, класса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график  расселения  жителей    из    пределов    санитарно-защитных зон (по муниципальному фонду - согласованный с администрацией гор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расчет площадей земельного участка, входящего  в  пределы санитарно-защитные зоны, с указанием координат объекта и границы санитарно-защитных зон на момент разработки про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 мероприятия по исключению  негативного воздействия объекта на окружающую среду согласно Закону Российской Федерации  от </w:t>
      </w:r>
      <w:r>
        <w:rPr>
          <w:vanish/>
          <w:color w:val="000000"/>
        </w:rPr>
        <w:t>#M12293 0 901808297 0 0 0 0 0 0 0 0</w:t>
      </w:r>
      <w:r>
        <w:rPr>
          <w:color w:val="000000"/>
        </w:rPr>
        <w:t>10.01.2002 № 7-ФЗ</w:t>
      </w:r>
      <w:r>
        <w:rPr>
          <w:vanish/>
          <w:color w:val="000000"/>
        </w:rPr>
        <w:t>#S</w:t>
      </w:r>
      <w:r>
        <w:rPr>
          <w:color w:val="000000"/>
        </w:rPr>
        <w:t xml:space="preserve"> «Об охране окружающей среды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 решении  вопроса  по   снижению    величины    санитарно-защитных зон дополнительно представляются следующие материа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боснование ре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информация о выполнении    планов    природоохранны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зменения объемов выбросов в  атмосферу  или  физического воздействия на нее в динамике за последние три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данные натурных лабораторных или инструментальных исследований атмосферного воздуха, подтвержденные службой госсанэпиднадз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правка об отсутствии задолженности по платежам за использование санитарно-защитной зоны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сле согласования проектной документации с городским центром госсанэпиднадзора проектная документация утверждается в администрации города с определением режима использования зоны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уководители хозяйствующих субъектов, использующие земли, входящие в состав санитарно - защитных зон, для сельхозиспользования, определяют в установленном порядке вид  использования  данных  территорий  (пастбища,  выращивание  технических культур, садоводства, огородничества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25:00Z</dcterms:created>
  <dc:creator>Тим</dc:creator>
  <dc:description/>
  <cp:keywords/>
  <dc:language>en-US</dc:language>
  <cp:lastModifiedBy>Тим</cp:lastModifiedBy>
  <dcterms:modified xsi:type="dcterms:W3CDTF">2005-08-18T05:26:00Z</dcterms:modified>
  <cp:revision>1</cp:revision>
  <dc:subject/>
  <dc:title/>
</cp:coreProperties>
</file>