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ЛАВНЫЙ ГОСУДАРСТВЕННЫЙ САНИТАРНЫЙ ВРАЧ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8 апреля 2003 года N 34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введении в действие СанПиН 2.2.1/2.1.1.1278-0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 основании </w:t>
      </w:r>
      <w:r>
        <w:rPr>
          <w:vanish/>
          <w:color w:val="000000"/>
        </w:rPr>
        <w:t>#M12291 901729631</w:t>
      </w:r>
      <w:r>
        <w:rPr>
          <w:color w:val="000000"/>
        </w:rPr>
        <w:t>Федерального закона т 30 марта 1999 года N 52-ФЗ</w:t>
      </w:r>
      <w:r>
        <w:rPr>
          <w:vanish/>
          <w:color w:val="000000"/>
        </w:rPr>
        <w:t>#S</w:t>
      </w:r>
      <w:r>
        <w:rPr>
          <w:color w:val="000000"/>
        </w:rPr>
        <w:t>*</w:t>
      </w:r>
      <w:r>
        <w:rPr>
          <w:vanish/>
          <w:color w:val="000000"/>
        </w:rPr>
        <w:t>#M12291 901729631</w:t>
      </w:r>
      <w:r>
        <w:rPr>
          <w:color w:val="000000"/>
        </w:rPr>
        <w:t xml:space="preserve"> "О санитарно-эпидемиологическом благополучии населения"</w:t>
      </w:r>
      <w:r>
        <w:rPr>
          <w:vanish/>
          <w:color w:val="000000"/>
        </w:rPr>
        <w:t>#S</w:t>
      </w:r>
      <w:r>
        <w:rPr>
          <w:color w:val="000000"/>
        </w:rPr>
        <w:t xml:space="preserve">  </w:t>
      </w:r>
      <w:r>
        <w:rPr>
          <w:vanish/>
          <w:color w:val="000000"/>
        </w:rPr>
        <w:t>#M12293 0 901765645 1280084117 10 49560520 1654616476 3700595120 77 1785727421 3175389835</w:t>
      </w:r>
      <w:r>
        <w:rPr>
          <w:color w:val="000000"/>
        </w:rPr>
        <w:t>Положения о государственном санитарно-эпидемиологическом нормировании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ого </w:t>
      </w:r>
      <w:r>
        <w:rPr>
          <w:vanish/>
          <w:color w:val="000000"/>
        </w:rPr>
        <w:t>#M12291 901765645</w:t>
      </w:r>
      <w:r>
        <w:rPr>
          <w:color w:val="000000"/>
        </w:rPr>
        <w:t>постановлением Правительства Российской Федерации от 24 июля 2000 года N 554</w:t>
      </w:r>
      <w:r>
        <w:rPr>
          <w:vanish/>
          <w:color w:val="000000"/>
        </w:rPr>
        <w:t>#S</w:t>
      </w:r>
      <w:r>
        <w:rPr>
          <w:color w:val="000000"/>
        </w:rPr>
        <w:t>**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обрание законодательства Российской Федерации, 1999, N 14, ст.165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Собрание законодательства Российской Федерации, 2000, N 31, ст.329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вести в действие </w:t>
      </w:r>
      <w:r>
        <w:rPr>
          <w:vanish/>
          <w:color w:val="000000"/>
        </w:rPr>
        <w:t>#M12293 0 901859404 3855663234 1985650447 49564599 1732284511 4234230923 2697443001 2483551668 373616323</w:t>
      </w:r>
      <w:r>
        <w:rPr>
          <w:color w:val="000000"/>
        </w:rPr>
        <w:t>санитарные правила и нормы "Гигиенические требования к естественному, искусственному и совмещенному освещению жилых и общественных зданий, СанПиН 2.2.1/2.1.1.1278-03"</w:t>
      </w:r>
      <w:r>
        <w:rPr>
          <w:vanish/>
          <w:color w:val="000000"/>
        </w:rPr>
        <w:t>#S</w:t>
      </w:r>
      <w:r>
        <w:rPr>
          <w:color w:val="000000"/>
        </w:rPr>
        <w:t>, утвержденные Главным государственным санитарным врачом Российской Федерации 6 апреля 2003 года, с 15 июня 2003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.Г.Онищенк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Зарегистрировано</w:t>
      </w:r>
    </w:p>
    <w:p>
      <w:pPr>
        <w:pStyle w:val="Normal"/>
        <w:rPr>
          <w:color w:val="000000"/>
        </w:rPr>
      </w:pPr>
      <w:r>
        <w:rPr>
          <w:color w:val="000000"/>
        </w:rPr>
        <w:t>в Министерстве юстиции</w:t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  <w:t>23 апреля 2003 год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гистрационный N 444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ным государственны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нитарным врачо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6 апреля 2003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: с 15 июня 2003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2.1/2.1.1. ПРОЕКТИРОВАНИЕ, СТРОИТЕЛЬСТВО, РЕКОНСТРУКЦИЯ И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ЭКСПЛУАТАЦИЯ ПРЕДПРИЯТИЙ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ЛАНИРОВКА И ЗАСТРОЙКА НАСЕЛЕННЫХ ПУНК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игиенические требования к естественному, искусственному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и совмещенному освещению жилых и общественных здан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анитарные правила и нормы СанПиН 2.2.1/2.1.1.1278-03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. Область применения и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 Настоящие санитарные правила и нормы (далее - санитарные правила) разработаны на основании </w:t>
      </w:r>
      <w:r>
        <w:rPr>
          <w:vanish/>
          <w:color w:val="000000"/>
        </w:rPr>
        <w:t>#M12293 0 901729631 0 0 0 0 0 0 0 0</w:t>
      </w:r>
      <w:r>
        <w:rPr>
          <w:color w:val="000000"/>
        </w:rPr>
        <w:t>Федерального закона Российской Федерации "О санитарно-эпидемиологическом благополучии населения от 30 марта 1999 года N 52-ФЗ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1999 год, N 14, ст.1650), </w:t>
      </w:r>
      <w:r>
        <w:rPr>
          <w:vanish/>
          <w:color w:val="000000"/>
        </w:rPr>
        <w:t>#M12293 1 901765645 1280084117 10 49560517 1654616473 411361155 2697443001 2483551668 77</w:t>
      </w:r>
      <w:r>
        <w:rPr>
          <w:color w:val="000000"/>
        </w:rPr>
        <w:t>Положения о государственной санитарно-эпидемиологической службе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2 901765645 1280084117 10 49560520 1654616476 3700595120 77 1785727421 3175389835</w:t>
      </w:r>
      <w:r>
        <w:rPr>
          <w:color w:val="000000"/>
        </w:rPr>
        <w:t>Положения о государственном санитарно-эпидемиологическом нормировании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ых </w:t>
      </w:r>
      <w:r>
        <w:rPr>
          <w:vanish/>
          <w:color w:val="000000"/>
        </w:rPr>
        <w:t>#M12291 901765645</w:t>
      </w:r>
      <w:r>
        <w:rPr>
          <w:color w:val="000000"/>
        </w:rPr>
        <w:t>постановлением Правительства Российской Федерации от 24 июля 2000 года, N 554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2000, - N 31, ст.329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Санитарные правила предназначены для организаций, занимающихся проектированием, строительством и реконструкцией жилых, общественных зданий в городах, поселках и сельских населенных пунктах, а также учреждений государственной санитарно-эпидемиологической службы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Санитарные правила распространяются на проектируемые, реконструируемые и существующие жилые и общественные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Соблюдение требований настоящих санитарных правил является обязательным для граждан, индивидуальных предпринимателей и юридических лиц, занимающихся проектированием, строительством, реконструкцией и эксплуатацией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Гигиеническая оценка освещения жилых и общественных зданий проводится для установления соответствия настоящим санитарным правил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ы освещения являются обязательным разделом в составе предпроектной и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Государственный санитарно-эпидемиологический надзор за выполнением настоящих санитарных правил осуществляют учреждения государственной санитарно-эпидемиологической службы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II. Гигиенические требования к естественному освещению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омещений жилых и общественных здан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1. Общие требования  </w:t>
      </w:r>
    </w:p>
    <w:p>
      <w:pPr>
        <w:pStyle w:val="Heading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. Помещения с постоянным пребыванием людей должны иметь естественное освещ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2. Естественное освещение подразделяется на следующие типы: боковое, верхнее и комбинированное (верхнее и боково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3. При верхнем или комбинированном естественном освещении помещений любого назначения нормируется среднее значение коэффициента естественной освещенности (КЕО) в точках, расположенных на пересечении вертикальной плоскости характерного разреза помещения и рабочей поверхности. Расчетная точка принимается в геометрическом центре помещения или на расстоянии 1 м от поверхности стены, противостоящей боковому светопроем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4. При комбинированном естественном освещении допускается деление помещения на зоны с боковым освещением (зоны, примыкающие к наружным стенам с окнами) и зоны с верхним освещением. Нормирование и расчет естественного освещения в каждой зоне производятся независимо друг от д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5. При двухстороннем боковом освещении помещений любого назначения нормированное значение КЕО должно быть обеспечено в геометрическом центре помещения (на пересечении вертикальной плоскости характерного разреза помещения и рабочей поверхност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6. В центральной части и исторических зонах города в помещениях жилых и общественных зданий с односторонним боковым освещением, кроме помещений, указанных в </w:t>
      </w:r>
      <w:r>
        <w:rPr>
          <w:vanish/>
          <w:color w:val="000000"/>
        </w:rPr>
        <w:t>#M12293 0 901859404 4294967292 4294967294 2372272095 4 4170172335 570671767 4294967294 1320876013</w:t>
      </w:r>
      <w:r>
        <w:rPr>
          <w:color w:val="000000"/>
        </w:rPr>
        <w:t>подпунктах 2.3.2 а</w:t>
      </w:r>
      <w:r>
        <w:rPr>
          <w:vanish/>
          <w:color w:val="000000"/>
        </w:rPr>
        <w:t>#S</w:t>
      </w:r>
      <w:r>
        <w:rPr>
          <w:color w:val="000000"/>
        </w:rPr>
        <w:t xml:space="preserve">), </w:t>
      </w:r>
      <w:r>
        <w:rPr>
          <w:vanish/>
          <w:color w:val="000000"/>
        </w:rPr>
        <w:t>#M12293 1 901859404 4294967292 4294967294 2200316355 4 1568306115 570671767 4294967294 1320876013</w:t>
      </w:r>
      <w:r>
        <w:rPr>
          <w:color w:val="000000"/>
        </w:rPr>
        <w:t>2.3.3 а</w:t>
      </w:r>
      <w:r>
        <w:rPr>
          <w:vanish/>
          <w:color w:val="000000"/>
        </w:rPr>
        <w:t>#S</w:t>
      </w:r>
      <w:r>
        <w:rPr>
          <w:color w:val="000000"/>
        </w:rPr>
        <w:t xml:space="preserve">) и </w:t>
      </w:r>
      <w:r>
        <w:rPr>
          <w:vanish/>
          <w:color w:val="000000"/>
        </w:rPr>
        <w:t>#M12293 2 901859404 4294967292 4294967294 2002345009 2016265198 4294967294 2002345009 4 3718941819</w:t>
      </w:r>
      <w:r>
        <w:rPr>
          <w:color w:val="000000"/>
        </w:rPr>
        <w:t>2.3.4 а</w:t>
      </w:r>
      <w:r>
        <w:rPr>
          <w:vanish/>
          <w:color w:val="000000"/>
        </w:rPr>
        <w:t>#S</w:t>
      </w:r>
      <w:r>
        <w:rPr>
          <w:color w:val="000000"/>
        </w:rPr>
        <w:t>) настоящих норм, нормированное значение КЕО, равное 0,50%, должно быть обеспечено в центре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.7. Расчет естественного освещения помещений производится без учета мебели, оборудования, озеленения и деревьев, а также при стопроцентном использовании светопрозрачных заполнений в светопроемах. Допускается снижение расчетного значения КЕО от нормируемого КЕО (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е более чем на 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8. Расчетное значение средневзвешенного коэффициента отражения внутренних поверхностей помещения следует принимать равным 0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.9. Неравномерность естественного освещения помещений с верхним или комбинированным естественным освещением не должна превышать 3:1. Расчетное значение КЕО при верхнем и комбинированном естественном освещении в любой точке на линии пересечения условной рабочей поверхности и плоскости характерного вертикального разреза помещений должно быть не менее нормированного значения КЕО (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при боковом освещении в соответствии с таблицами 1,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0. Без естественного освещения допускается проектировать помещения, приведенные в таблицах 1, 2 настоящих норм, требования к которым по естественному освещению не предъявля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2. Требования к естественному освещению помещений жилых зд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1. Требования к естественному освещению жилых зданий в зависимости от назначения помещения изложены в таблице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2. При одностороннем боковом освещении в жилых зданиях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: в одной комнате для 1-, 2- и 3-комнатных квартир и в двух комнатах для 4- и более комнатных кварти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стальных комнатах многокомнатных квартир и в кухне нормируемое значение КЕО при боковом освещении должно обеспечиваться в расчетной точке, расположенной в центре помещения на плоскости по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3. При одностороннем боковом освещении жилых комнат общежитий, гостиных и номеров гостиниц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в геометрическом центре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3. Требования к естественному освещению общественных зданий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1. Требования к естественному освещению общественных зданий в зависимости от назначения помещений изложены в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2. При одностороннем боковом освещении в помещениях детских дошкольных учреждений нормируемое значение КЕО должно быть обеспече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в групповых и игровых помещениях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в остальных помещениях - в расчетной точке, расположенной в геометрическом центре помещения на рабочей поверх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3. При одностороннем боковом освещении помещений школ, школ-интернатов, профессионально-технических и средних специальных учебных заведений нормируемое значение КЕО должно быть обеспече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в учебных и учебно-производственных помещениях - в расчетной точке, расположенной 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световых проем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в остальных помещениях - в расчетной точке, расположенной в геометрическом центре помещения на рабочей поверх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4. При одностороннем боковом освещении помещений учреждений здравоохранения нормируемое значение КЕО должно быть обеспече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в палатах больниц, в палатах и спальных комнатах объектов социального обеспечения (интернатов, пансионатов для престарелых инвалидов и т.п.), санаториев и домов отдыха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в кабинетах врачей, ведущих прием больных, в смотровых, в приемно-смотровых боксах, перевязочных - в расчетной точке, расположенной на пересечении вертикальной плоскости характерного разреза помещения и условной рабочей поверхности на расстоянии 1 м от стены, наиболее удаленной от световых проем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в остальных помещениях - в расчетной точке, расположенной в центре помещения на рабочей поверх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5. В помещениях общественных зданий, за исключением помещений, указанных в </w:t>
      </w:r>
      <w:r>
        <w:rPr>
          <w:vanish/>
          <w:color w:val="000000"/>
        </w:rPr>
        <w:t>#M12293 0 901859404 4294967292 4294967294 2372272095 4 4170172335 570671767 4294967294 1320876013</w:t>
      </w:r>
      <w:r>
        <w:rPr>
          <w:color w:val="000000"/>
        </w:rPr>
        <w:t>пунктах 2.3.2 а</w:t>
      </w:r>
      <w:r>
        <w:rPr>
          <w:vanish/>
          <w:color w:val="000000"/>
        </w:rPr>
        <w:t>#S</w:t>
      </w:r>
      <w:r>
        <w:rPr>
          <w:color w:val="000000"/>
        </w:rPr>
        <w:t xml:space="preserve">), </w:t>
      </w:r>
      <w:r>
        <w:rPr>
          <w:vanish/>
          <w:color w:val="000000"/>
        </w:rPr>
        <w:t>#M12293 1 901859404 4294967292 4294967294 2200316355 4 1568306115 570671767 4294967294 1320876013</w:t>
      </w:r>
      <w:r>
        <w:rPr>
          <w:color w:val="000000"/>
        </w:rPr>
        <w:t>2.3.3 а</w:t>
      </w:r>
      <w:r>
        <w:rPr>
          <w:vanish/>
          <w:color w:val="000000"/>
        </w:rPr>
        <w:t>#S</w:t>
      </w:r>
      <w:r>
        <w:rPr>
          <w:color w:val="000000"/>
        </w:rPr>
        <w:t xml:space="preserve">) и </w:t>
      </w:r>
      <w:r>
        <w:rPr>
          <w:vanish/>
          <w:color w:val="000000"/>
        </w:rPr>
        <w:t>#M12293 2 901859404 4294967292 4294967294 2002345009 2016265198 4294967294 2002345009 4 3718941819</w:t>
      </w:r>
      <w:r>
        <w:rPr>
          <w:color w:val="000000"/>
        </w:rPr>
        <w:t>2.3.4 а</w:t>
      </w:r>
      <w:r>
        <w:rPr>
          <w:vanish/>
          <w:color w:val="000000"/>
        </w:rPr>
        <w:t>#S</w:t>
      </w:r>
      <w:r>
        <w:rPr>
          <w:color w:val="000000"/>
        </w:rPr>
        <w:t>), допускается деление помещений на зоны с достаточным и недостаточным естественным освещ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III. Гигиенические требования к искусственному освещению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омещений жилых и общественных здан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1. Общие требования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. Искусственное освещение подразделяется на рабочее и аварий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2. Искусственное освещение помещений подразделяется на общее и комбинирован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3. Рабочее освещение следует предусматривать для всех помещений зданий, а также участков открытых пространств, предназначенных для работы, прохода людей и движения 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4. Нормируемые значения освещенности в настоящих нормах установлены в точках ее минимального значения на рабочей поверхности внутри помещений для разрядных источников св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5. Для общего освещения помещений следует использовать разрядные лампы и/или лампы накал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местного освещения, кроме разрядных источников света, допускается использование ламп накаливания, преимущественно галоге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ксеноновых ламп внутри помещений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6. Нормированные значения освещенности в люксах, отличающиеся на одну ступень, следует принимать по шкале: 0,2; 0,3; 0,5; 1; 2; 3; 4; 5; 6; 7; 10; 15; 20; 30; 50; 75; 100; 150; 200; 300; 400; 500; 600; 750; 1000; 1250; 1500; 2000; 2500; 3000; 3500; 4000; 4500; 50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7. Нормы освещенности, приведенные в таблицах 1 и 2, допускается снижать на одну ступень по шкале освещенности в следующих случа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и использовании люминесцентных ламп улучшенной цветопередачи* только при сохранении норм по коэффициенту пульсации;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Индекс цветопередачи - </w:t>
      </w:r>
      <w:r>
        <w:rPr>
          <w:color w:val="000000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47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71" r="-3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для всех разрядов зрительных работ при использовании ламп накаливания, в том числе галоге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8. Показатель дискомфорта не должен превышать нормативных значений, приведенных в таблицах 1 и 2, в расчетной точке, расположенной на центральной оси стены помещения, перпендикулярной линии светильников, на высоте 1,5 м от по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ь дискомфорта не регламентируется для помещений, длина которых не превышает двойной высоты установки светильников над по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2. Требования к искусственному освещению помещений жилых зд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. Требования к искусственному освещению в зависимости от назначения помещения изложены в таблице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2. Общедомовые помещения должны быть обеспечены общим искусственным освещ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3. Требования к искусственному освещению помещений общественных зд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. Требования к искусственному освещению в зависимости от назначения помещения изложены в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. В помещениях общественных зданий следует применять систему общего освещения. Рекомендуется применение системы комбинированного освещения в помещениях общественных зданий, где выполняется напряженная зрительная рабо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3. Общее освещение в помещениях общественных зданий должно быть равномерным. Общее локализованное освещение допускается предусматри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помещениях со стационарным крупным оборудованием (торговые залы магазинов, архиво- и книгохранилищ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выставочных помещениях с постоянно фиксированными плоскостями экспози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в помещениях, в которых рабочие места расположены группами, сосредоточенными на отдельных участках (пошивочные и ремонтные мастерские, гладильные, лаборатории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помещениях, на разных участках которых выполняются работы различной точности, требующие разных уровней освещ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4. Уровни суммарной засветки окон жилых зданий, палат лечебных учреждений, палат и спальных комнат объектов социального обеспечения световыми приборами наружного освещения не должны превышать следующих значений средней вертикальной освещен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7 лк - при норме средней яркости проезжей части 0,4 кд/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10 лк - при норме средней яркости проезжей части 0,6-1,0 кд/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20 лк - при норме средней яркости проезжей части 1,2-1,6 кд/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5. Уровни суммарной засветки окон жилых зданий, палат лечебных учреждений, палат и спальных комнат объектов социального обеспечения от архитектурного, рекламного освещения, а также установок освещения строительных площадок не должны превышать более чем на 10% величин, указанных в п.3.3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6. Размещение пульсирующих рекламных установок допускается при отсутствии прямой видимости их воздействия в точке, расположенной на расстоянии 1 м от геометрического центра светопрое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IV. Гигиенические требования к совмещенному освещени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мещений жилых и общественных зданий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Совмещенное освещение помещений жилых и общественных зданий допускается предусматривать в случаях, когда это требуется по условиям выбора рациональных объемно-планировочных или градостроительных решений, за исключением жилых комнат домов и общежитий, гостиных и номеров гостиниц, спальных помещений санаториев и домов отдыха, групповых и игральных детских дошкольных учреждений, палат лечебно-профилактических учреждений, палат и спальных комнат объектов социального обеспечения (интернатов, пансионатов для престарелых и инвалидов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Требования к совмещенному освещению в зависимости от назначения помещения изложены: для жилых зданий - в таблице 1; для общественных зданий - в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При совмещенном освещении общественных зданий нормируемые значения КЕО должны составлять от нормированных значений КЕО при естественном освеще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менее 87% для учебных и учебно-производственных помещений школ, школ-интернатов, учебных заведений начального и среднего профессион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 менее 60% для остальных помещ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При совмещенном освещении нормируемую освещенность в учебных и учебно-производственных помещениях школ, школ-интернатов, профессионально-технических и средних специальных учебных заведений следует повышать на одну ступень по шкале освещенности в соответствии с п.3.1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При совмещенном освещении учебных и учебно-производственных помещений школ, школ-интернатов, учебных заведений начального и среднего профессионального образования следует предусматривать раздельное включение рядов светильников, расположенных параллельно светопроем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Искусственное освещение при совмещенном освещении помещений следует проектировать в соответствии с разделом IV настоящих норм. При этом необходимо предусматривать раздельное включение общего искусственного освещения и дополнительного искусственного освещения, используемого в течение дн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ируемые показатели естественного, искусственного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совмещенного освещения помещений жилых зд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2250"/>
        <w:gridCol w:w="1350"/>
        <w:gridCol w:w="750"/>
        <w:gridCol w:w="750"/>
        <w:gridCol w:w="750"/>
        <w:gridCol w:w="750"/>
        <w:gridCol w:w="750"/>
        <w:gridCol w:w="105"/>
        <w:gridCol w:w="645"/>
        <w:gridCol w:w="105"/>
        <w:gridCol w:w="645"/>
        <w:gridCol w:w="1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22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ая поверхность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е освещение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щенное освещение </w:t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енное освещение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оскость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ЕО </w:t>
            </w:r>
            <w:r>
              <w:rPr>
                <w:color w:val="000000"/>
              </w:rPr>
              <w:drawing>
                <wp:inline distT="0" distB="0" distL="0" distR="0">
                  <wp:extent cx="1619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ЕО </w:t>
            </w:r>
            <w:r>
              <w:rPr>
                <w:color w:val="000000"/>
              </w:rPr>
              <w:drawing>
                <wp:inline distT="0" distB="0" distL="0" distR="0">
                  <wp:extent cx="1619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</w:tc>
        <w:tc>
          <w:tcPr>
            <w:tcW w:w="22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 КЕО и освещ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 (Г - гориз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ьная, В - вер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ьная) и высота плоскости над полом, м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ер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 или комб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ом ос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нии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бо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м ос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нии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ер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 или комб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ом ос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нии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бо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м ос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нии 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ра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х пов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н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й, лк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ь ди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та, М, не более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т пульс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ос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н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сти, </w:t>
            </w:r>
            <w:r>
              <w:rPr>
                <w:color w:val="000000"/>
              </w:rPr>
              <w:drawing>
                <wp:inline distT="0" distB="0" distL="0" distR="0">
                  <wp:extent cx="20002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%, не более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комнаты, гостиные, спальни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комнаты общежитий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ни, кухни-столовы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, библиотеки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иквартирные коридоры, холлы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овые, подсобны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деробны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уна, раздевалки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сейн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 поверхность воды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*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ажерный зал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*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ллиардная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*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ные комнаты, уборные, санузлы, душевы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домовые помещ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консьерж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тницы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тажные внеквартирные коридоры, вестибюли, лифтовые холлы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ясочные, велосипедны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ые пункты, насосные, электрощитовые, машинные помещения лифтов, венткамеры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проходы технических этажей, подполий, подвалов, чердаков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хты лифтов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 приямк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**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черки в таблице означают отсутствие предъявляемых требо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 жилых домах и квартирах приведенные значения освещенности, показателя дискомфорта и коэффициента пульсации являются рекомендуем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Норма дана для ламп накал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ируемые показатели естественного, искусственного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и совмещенного освещения основных помещений общественного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здания, а также сопутствующих им производственных помещ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68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2520"/>
        <w:gridCol w:w="15"/>
        <w:gridCol w:w="1215"/>
        <w:gridCol w:w="900"/>
        <w:gridCol w:w="855"/>
        <w:gridCol w:w="285"/>
        <w:gridCol w:w="855"/>
        <w:gridCol w:w="180"/>
        <w:gridCol w:w="960"/>
        <w:gridCol w:w="255"/>
        <w:gridCol w:w="510"/>
        <w:gridCol w:w="255"/>
        <w:gridCol w:w="720"/>
        <w:gridCol w:w="255"/>
        <w:gridCol w:w="870"/>
        <w:gridCol w:w="255"/>
        <w:gridCol w:w="975"/>
        <w:gridCol w:w="330"/>
        <w:gridCol w:w="94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ая поверхность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е освещение 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щенное освещение </w:t>
            </w:r>
          </w:p>
        </w:tc>
        <w:tc>
          <w:tcPr>
            <w:tcW w:w="537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енное освещение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оскость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ЕО </w:t>
            </w:r>
            <w:r>
              <w:rPr>
                <w:color w:val="000000"/>
              </w:rPr>
              <w:drawing>
                <wp:inline distT="0" distB="0" distL="0" distR="0">
                  <wp:extent cx="1619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ЕО </w:t>
            </w:r>
            <w:r>
              <w:rPr>
                <w:color w:val="000000"/>
              </w:rPr>
              <w:drawing>
                <wp:inline distT="0" distB="0" distL="0" distR="0">
                  <wp:extent cx="1619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</w:tc>
        <w:tc>
          <w:tcPr>
            <w:tcW w:w="53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 КЕО и освещен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ер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 или комби-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боковом ос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нии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верхнем 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боковом освещ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и </w:t>
            </w:r>
          </w:p>
        </w:tc>
        <w:tc>
          <w:tcPr>
            <w:tcW w:w="2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, лк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ь диско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та, М,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н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льса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 (Г - гориз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ьная, В - вер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ьная) и высота плоскости над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ом ос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нии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ом ос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нии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комбиниров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 освещении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общем освещении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освещен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сти, </w:t>
            </w:r>
            <w:r>
              <w:rPr>
                <w:color w:val="000000"/>
              </w:rPr>
              <w:drawing>
                <wp:inline distT="0" distB="0" distL="0" distR="0">
                  <wp:extent cx="2000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%, не более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м, м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общего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136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инистерства, ведомства, комитеты, префектуры, муниципалитеты, управления, конструкторские и проектные организации, научно-исследовательские учреждения и т.п.)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, рабочие комнаты, офисы, представительства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ые залы и комнаты конструкторские, чертежные бюро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описные бюро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посетителей, экспедиции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альные залы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записи и регистрации читателей, тематических выставок, новых поступлений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ательские каталоги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 карточек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-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гафонные кабинеты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охранилища, архивы, фонды открытого доступа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ллаж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-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лет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шюровочные помещения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ксерокопирования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етные, столярные, ремонтные мастерские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с дисплеями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ран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идеотерминалами, залы ЭВМ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-1,2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ференц-залы, залы заседаний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уары (фойе)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ии органической и неорганической химии, препараторские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е лаборатории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овые, термостатные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боратории научно-технические (кроме медицинских учреждений): термические, физические, спектрографические, стилометрические фотометрические, микроскопные, рентгеновские, рентгеноструктурного анализа, механические, радиоизмерительные, электронных устройств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комнаты, дистилляторные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вы проб, хранение реактивов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-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ечные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28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2400"/>
        <w:gridCol w:w="15"/>
        <w:gridCol w:w="15"/>
        <w:gridCol w:w="15"/>
        <w:gridCol w:w="15"/>
        <w:gridCol w:w="30"/>
        <w:gridCol w:w="45"/>
        <w:gridCol w:w="1125"/>
        <w:gridCol w:w="15"/>
        <w:gridCol w:w="15"/>
        <w:gridCol w:w="15"/>
        <w:gridCol w:w="30"/>
        <w:gridCol w:w="30"/>
        <w:gridCol w:w="780"/>
        <w:gridCol w:w="15"/>
        <w:gridCol w:w="15"/>
        <w:gridCol w:w="15"/>
        <w:gridCol w:w="30"/>
        <w:gridCol w:w="30"/>
        <w:gridCol w:w="765"/>
        <w:gridCol w:w="15"/>
        <w:gridCol w:w="15"/>
        <w:gridCol w:w="15"/>
        <w:gridCol w:w="30"/>
        <w:gridCol w:w="30"/>
        <w:gridCol w:w="900"/>
        <w:gridCol w:w="15"/>
        <w:gridCol w:w="15"/>
        <w:gridCol w:w="15"/>
        <w:gridCol w:w="30"/>
        <w:gridCol w:w="45"/>
        <w:gridCol w:w="885"/>
        <w:gridCol w:w="15"/>
        <w:gridCol w:w="15"/>
        <w:gridCol w:w="15"/>
        <w:gridCol w:w="30"/>
        <w:gridCol w:w="15"/>
        <w:gridCol w:w="660"/>
        <w:gridCol w:w="15"/>
        <w:gridCol w:w="15"/>
        <w:gridCol w:w="15"/>
        <w:gridCol w:w="30"/>
        <w:gridCol w:w="15"/>
        <w:gridCol w:w="900"/>
        <w:gridCol w:w="15"/>
        <w:gridCol w:w="15"/>
        <w:gridCol w:w="15"/>
        <w:gridCol w:w="30"/>
        <w:gridCol w:w="15"/>
        <w:gridCol w:w="1035"/>
        <w:gridCol w:w="15"/>
        <w:gridCol w:w="15"/>
        <w:gridCol w:w="15"/>
        <w:gridCol w:w="30"/>
        <w:gridCol w:w="15"/>
        <w:gridCol w:w="1035"/>
        <w:gridCol w:w="15"/>
        <w:gridCol w:w="15"/>
        <w:gridCol w:w="15"/>
        <w:gridCol w:w="15"/>
        <w:gridCol w:w="30"/>
        <w:gridCol w:w="84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2345" w:type="dxa"/>
            <w:gridSpan w:val="6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анковские и страховые учрежд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онный зал, кредитная группа, кассовый зал, помещения пересчета денег </w:t>
            </w:r>
          </w:p>
        </w:tc>
        <w:tc>
          <w:tcPr>
            <w:tcW w:w="1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отдела инкассации, инкассаторная </w:t>
            </w:r>
          </w:p>
        </w:tc>
        <w:tc>
          <w:tcPr>
            <w:tcW w:w="1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кладовая, кладовая ценностей, депозитарий </w:t>
            </w:r>
          </w:p>
        </w:tc>
        <w:tc>
          <w:tcPr>
            <w:tcW w:w="1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верная, помещения межбанковских электронных расчетов, электронная почта, помещения аппаратуры криптозащиты </w:t>
            </w:r>
          </w:p>
        </w:tc>
        <w:tc>
          <w:tcPr>
            <w:tcW w:w="1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вводно-кабельного оборудования </w:t>
            </w:r>
          </w:p>
        </w:tc>
        <w:tc>
          <w:tcPr>
            <w:tcW w:w="1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алфавитно-цифровых печатающих устройств, кабины персонализации </w:t>
            </w:r>
          </w:p>
        </w:tc>
        <w:tc>
          <w:tcPr>
            <w:tcW w:w="1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 изготовления, обработки и хранения идентифик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онных карт, помещения процессингового центра по пластиковым карточкам </w:t>
            </w:r>
          </w:p>
        </w:tc>
        <w:tc>
          <w:tcPr>
            <w:tcW w:w="1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обслуживания физических лиц </w:t>
            </w:r>
          </w:p>
        </w:tc>
        <w:tc>
          <w:tcPr>
            <w:tcW w:w="1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сейфовой </w:t>
            </w:r>
          </w:p>
        </w:tc>
        <w:tc>
          <w:tcPr>
            <w:tcW w:w="1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тровой коридор </w:t>
            </w:r>
          </w:p>
        </w:tc>
        <w:tc>
          <w:tcPr>
            <w:tcW w:w="1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5" w:type="dxa"/>
            <w:gridSpan w:val="6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чреждения общего образования, начального, среднего и высшего специального образ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комнаты, кабинеты, аудитории общеобразо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ых школ, школ- интернатов,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столы и пар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00)*</w:t>
            </w:r>
          </w:p>
        </w:tc>
        <w:tc>
          <w:tcPr>
            <w:tcW w:w="111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-специальных и профессиона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х учреждений, лаборатории, учебные кабинеты физики, химии, биологии и прочие </w:t>
            </w:r>
          </w:p>
        </w:tc>
        <w:tc>
          <w:tcPr>
            <w:tcW w:w="12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ина дос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1,5**</w:t>
            </w:r>
          </w:p>
        </w:tc>
        <w:tc>
          <w:tcPr>
            <w:tcW w:w="8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12870" w:type="dxa"/>
            <w:gridSpan w:val="6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Оптимальный уровень освещенност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* Меловые доски следует применять только зеленого и светло-зеленого цвет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Аудитории, учебные кабинеты, лаборатории в техникумах и высших учебных заведениях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абинеты информатики и вычислительной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техники </w:t>
            </w:r>
          </w:p>
        </w:tc>
        <w:tc>
          <w:tcPr>
            <w:tcW w:w="12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Экран дисплея: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-1;</w:t>
            </w:r>
          </w:p>
        </w:tc>
        <w:tc>
          <w:tcPr>
            <w:tcW w:w="8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46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Учебные кабинеты технического </w:t>
            </w:r>
          </w:p>
        </w:tc>
        <w:tc>
          <w:tcPr>
            <w:tcW w:w="124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7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черчения и рисования </w:t>
            </w:r>
          </w:p>
        </w:tc>
        <w:tc>
          <w:tcPr>
            <w:tcW w:w="12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е, чертежные доски, рабочие столы </w:t>
            </w:r>
          </w:p>
        </w:tc>
        <w:tc>
          <w:tcPr>
            <w:tcW w:w="8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Лаборантские при учебных кабинетах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Мастерские по обработке металлов и древесины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стаки, рабочие столы,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(500)*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12870" w:type="dxa"/>
            <w:gridSpan w:val="6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Оптимальный уровень освещенност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4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льная, комната мастера-инструктора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4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абинеты обслуживающих видов труда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(600)*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12870" w:type="dxa"/>
            <w:gridSpan w:val="6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Оптимальный уровень освещенност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портивные залы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-2,0 </w:t>
            </w:r>
          </w:p>
        </w:tc>
        <w:tc>
          <w:tcPr>
            <w:tcW w:w="8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обеих сторон на продольной оси помещения </w:t>
            </w:r>
          </w:p>
        </w:tc>
        <w:tc>
          <w:tcPr>
            <w:tcW w:w="8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нарядные, инвентарные, хозяйственные кладовые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рытые бассейны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ерхность воды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Актовые залы, киноаудитории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Эстрады актовых залов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-1,5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абинеты и комнаты преподавателей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екреации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5" w:type="dxa"/>
            <w:gridSpan w:val="6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/>
                <w:bCs/>
                <w:color w:val="000000"/>
              </w:rPr>
              <w:t>Учреждения досугового назнач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Залы многоцелевого назначения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Зрительные залы театров, концертные залы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Зрительные залы клубов, клуб-гостиная, помещение для досуговых занятий, собраний, фойе театров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омещения игровых автоматов,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-0,8;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настольных игр </w:t>
            </w:r>
          </w:p>
        </w:tc>
        <w:tc>
          <w:tcPr>
            <w:tcW w:w="12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-1,5 </w:t>
            </w:r>
          </w:p>
        </w:tc>
        <w:tc>
          <w:tcPr>
            <w:tcW w:w="8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Биллиардная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Зал компьютерных игр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Экран: В-1,2;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Видеокомплекс (видеозал, видеокафе)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Выставочные залы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Зрительные залы кинотеатров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Фойе кинотеатров, клубов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омнаты кружков и музыкальные классы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(500)*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12870" w:type="dxa"/>
            <w:gridSpan w:val="6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Оптимальный уровень освещенност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ино-, звуко- и светоаппаратные </w:t>
            </w:r>
          </w:p>
        </w:tc>
        <w:tc>
          <w:tcPr>
            <w:tcW w:w="1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28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2235"/>
        <w:gridCol w:w="15"/>
        <w:gridCol w:w="15"/>
        <w:gridCol w:w="15"/>
        <w:gridCol w:w="120"/>
        <w:gridCol w:w="1095"/>
        <w:gridCol w:w="15"/>
        <w:gridCol w:w="30"/>
        <w:gridCol w:w="120"/>
        <w:gridCol w:w="15"/>
        <w:gridCol w:w="720"/>
        <w:gridCol w:w="30"/>
        <w:gridCol w:w="15"/>
        <w:gridCol w:w="105"/>
        <w:gridCol w:w="15"/>
        <w:gridCol w:w="705"/>
        <w:gridCol w:w="30"/>
        <w:gridCol w:w="15"/>
        <w:gridCol w:w="105"/>
        <w:gridCol w:w="15"/>
        <w:gridCol w:w="840"/>
        <w:gridCol w:w="30"/>
        <w:gridCol w:w="15"/>
        <w:gridCol w:w="105"/>
        <w:gridCol w:w="15"/>
        <w:gridCol w:w="840"/>
        <w:gridCol w:w="30"/>
        <w:gridCol w:w="15"/>
        <w:gridCol w:w="105"/>
        <w:gridCol w:w="15"/>
        <w:gridCol w:w="585"/>
        <w:gridCol w:w="30"/>
        <w:gridCol w:w="15"/>
        <w:gridCol w:w="105"/>
        <w:gridCol w:w="15"/>
        <w:gridCol w:w="825"/>
        <w:gridCol w:w="30"/>
        <w:gridCol w:w="15"/>
        <w:gridCol w:w="105"/>
        <w:gridCol w:w="15"/>
        <w:gridCol w:w="960"/>
        <w:gridCol w:w="30"/>
        <w:gridCol w:w="15"/>
        <w:gridCol w:w="105"/>
        <w:gridCol w:w="15"/>
        <w:gridCol w:w="960"/>
        <w:gridCol w:w="30"/>
        <w:gridCol w:w="15"/>
        <w:gridCol w:w="105"/>
        <w:gridCol w:w="15"/>
        <w:gridCol w:w="91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2345" w:type="dxa"/>
            <w:gridSpan w:val="5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тские дошкольные учрежд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ные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вальные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пповые, игровые, столовые, комнаты музыкальных и гимнастических занятий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00)*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12870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Оптимальный уровень освещенност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пальные </w:t>
            </w:r>
          </w:p>
        </w:tc>
        <w:tc>
          <w:tcPr>
            <w:tcW w:w="1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(150)*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12870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Оптимальный уровень освещенност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Изоляторы, комнаты для заболевших детей 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5" w:type="dxa"/>
            <w:gridSpan w:val="5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/>
                <w:bCs/>
                <w:color w:val="000000"/>
              </w:rPr>
              <w:t>Санатории, дома отдых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алаты, спальные комнаты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5" w:type="dxa"/>
            <w:gridSpan w:val="51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/>
                <w:bCs/>
                <w:color w:val="000000"/>
              </w:rPr>
              <w:t>Физкультурно-оздоровительные учрежд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Залы спортивных игр 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-0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-2,0 </w:t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обеих сторон на продольной оси помещения </w:t>
            </w:r>
          </w:p>
        </w:tc>
        <w:tc>
          <w:tcPr>
            <w:tcW w:w="8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Залы аэробики, гимнастики, борьбы 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егельбан 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Зал бассейна 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-поверх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ь воды </w:t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5" w:type="dxa"/>
            <w:gridSpan w:val="5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/>
                <w:bCs/>
                <w:color w:val="000000"/>
              </w:rPr>
              <w:t>Предприятия общественного пит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Обеденные залы ресторанов, кафе, баров, столовых, буфетов, закусочных 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аздаточные 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Горячие, холодные, доготовочные, заготовочные цехи 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Моечные посуды 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ондитерские цехи, помещения для мучных изделий 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шоколада и конфет 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мороженого, напитков 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дуктов, упаковка готовой продукции, комплектация заказов 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Загрузочные, кладовые 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5" w:type="dxa"/>
            <w:gridSpan w:val="5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b/>
                <w:bCs/>
                <w:color w:val="000000"/>
              </w:rPr>
              <w:t>Магазин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Торговые залы супермаркетов 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Торговые залы магазинов без самообслуживания: продовольственных, книжных, готового платья, белья, обуви, тканей, меховых изделий, головных уборов, парфюмерных, галантерейных, ювелирных, электро-, радиотоваров, игрушек и канцтоваров 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Торговые залы продовольственных магазинов и магазинов самообслуживания 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Торговые залы магазинов: посудных, мебельных, спорттоваров, стройматериалов 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римерочные кабины 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-1,5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Залы демонстрации новых товаров 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Отделы заказов, бюро обслуживания 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2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омещения для подготовки товаров к продаже: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а) разрубочные, фасовочные, комплектовочные отдела заказов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б) помещения нарезки тканей, гладильные,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мастерские магазинов, радио-, электротоваров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мещения главных касс 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Мастерские подгонки готового платья 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2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Рекламно-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декорационные 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мастерские, мастерские ремонта оборудования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94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99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и инвентаря, помещения бракеров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282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2205"/>
        <w:gridCol w:w="15"/>
        <w:gridCol w:w="1245"/>
        <w:gridCol w:w="30"/>
        <w:gridCol w:w="855"/>
        <w:gridCol w:w="30"/>
        <w:gridCol w:w="840"/>
        <w:gridCol w:w="30"/>
        <w:gridCol w:w="975"/>
        <w:gridCol w:w="30"/>
        <w:gridCol w:w="975"/>
        <w:gridCol w:w="30"/>
        <w:gridCol w:w="720"/>
        <w:gridCol w:w="30"/>
        <w:gridCol w:w="960"/>
        <w:gridCol w:w="30"/>
        <w:gridCol w:w="1095"/>
        <w:gridCol w:w="30"/>
        <w:gridCol w:w="1095"/>
        <w:gridCol w:w="15"/>
        <w:gridCol w:w="106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2300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едприятия бытового обслуживания на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жидальны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ыво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раздевальные, моечные, душевые, пари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.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) бассейны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мужской, женский з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косметический кабинет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граф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риема и выдача зака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ъемочный зал фотоателье;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фотолаборатории,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приготовления растворов и регенерации сереб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) помещения для ретуши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чеч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рием и выдача бель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ем с меткой, учет, выда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ранение бе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-1,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тиральные отдел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ирка, приготовление раств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ранение стираль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уши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ильные отдел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хан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упаковка бе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) починка белья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чечные самообслуживани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елье химчистки одеж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рием и выдача оде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омещения химчи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ыведение пят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) хранение химикатов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елье пошива и ремонта одежды и трикотажных издел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ошивочные цех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закройные от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отделения ремонта оде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отделения подготовки приклад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отделения ручной и машинной вя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) утюжные, декатировочные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ы прока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омещения для посет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кладовые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мастерск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изготовление и ремонт головных уборов, скорняж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ремонт обуви, галантереи металлоизделий, изделий из пластмассы, бытовых электроприб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ремонт часов, ювелирные и гравер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ремонт фото-, кино-, радио-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аппаратуры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я звукозапис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омещения для записи и прослуш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фонотеки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0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стиниц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ро обслуживания, гостиные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ежурного обслуживающего персонала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а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28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2190"/>
        <w:gridCol w:w="15"/>
        <w:gridCol w:w="15"/>
        <w:gridCol w:w="1215"/>
        <w:gridCol w:w="15"/>
        <w:gridCol w:w="15"/>
        <w:gridCol w:w="855"/>
        <w:gridCol w:w="15"/>
        <w:gridCol w:w="15"/>
        <w:gridCol w:w="840"/>
        <w:gridCol w:w="15"/>
        <w:gridCol w:w="15"/>
        <w:gridCol w:w="975"/>
        <w:gridCol w:w="15"/>
        <w:gridCol w:w="15"/>
        <w:gridCol w:w="975"/>
        <w:gridCol w:w="15"/>
        <w:gridCol w:w="15"/>
        <w:gridCol w:w="720"/>
        <w:gridCol w:w="15"/>
        <w:gridCol w:w="15"/>
        <w:gridCol w:w="960"/>
        <w:gridCol w:w="15"/>
        <w:gridCol w:w="15"/>
        <w:gridCol w:w="1095"/>
        <w:gridCol w:w="15"/>
        <w:gridCol w:w="15"/>
        <w:gridCol w:w="1095"/>
        <w:gridCol w:w="15"/>
        <w:gridCol w:w="15"/>
        <w:gridCol w:w="1095"/>
      </w:tblGrid>
      <w:tr>
        <w:trPr/>
        <w:tc>
          <w:tcPr>
            <w:tcW w:w="1284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Учреждения здравоохранения (больницы, поликлиники, хосписы, медицинские центры, апте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нтры санитарно-эпидемиологической службы, станции скорой и неотложной медицинской помощи, молочные кухни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84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Операционный блок, реанимационный зал, перевязочные, родовые отд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онная, помещения гипотермии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овая, диализационная, реанимационные залы, перевязочные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ангиографии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перационная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ые аппаратов искусственного кровообращения, искусственной почки и т.д.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хранения крови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хранения и приготовления гипса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5" w:type="dxa"/>
            <w:gridSpan w:val="3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Кабинеты враче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хирургов, акушеров, гинекологов, травматологов, педиатров, инфекционистов, дерматологов, аллергологов, стоматологов; смотровые, приемно-смотровые боксы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ы врачей в амбулато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клинических учреждениях, не приведенные выше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ные комнаты офтальмологов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1284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Отделения функциональной диагностики и восстановительного леч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функциональной диагностики, эндоскопические кабинеты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арии, кабинеты физиотерапии, массажа, лечебной физкультуры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рентгенобронх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пии и лапароскоп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гидротерапии, лечебные ванны, душевые з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трудотерап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) для лечения сном 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подготовки парафина, озокерита, обработки прокладок, стирки и сушки простыней, холстов, брезентов, регенерации грязи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84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ентгеновское отдел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диаг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ческий кабинет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флюорографии, рентгеновских снимков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для раздевания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84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адиологическое отдел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метрическая, дозиметрическая, кабинеты терапии излучениями высоких энергий, сканерная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а гамма-терапии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енсаторная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анилище радиоактивных веществ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хранения радиоактивных выделений и выдержки радиоактивных отходов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28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2145"/>
        <w:gridCol w:w="15"/>
        <w:gridCol w:w="15"/>
        <w:gridCol w:w="1215"/>
        <w:gridCol w:w="15"/>
        <w:gridCol w:w="15"/>
        <w:gridCol w:w="855"/>
        <w:gridCol w:w="15"/>
        <w:gridCol w:w="15"/>
        <w:gridCol w:w="840"/>
        <w:gridCol w:w="15"/>
        <w:gridCol w:w="15"/>
        <w:gridCol w:w="975"/>
        <w:gridCol w:w="15"/>
        <w:gridCol w:w="15"/>
        <w:gridCol w:w="975"/>
        <w:gridCol w:w="15"/>
        <w:gridCol w:w="15"/>
        <w:gridCol w:w="720"/>
        <w:gridCol w:w="15"/>
        <w:gridCol w:w="15"/>
        <w:gridCol w:w="960"/>
        <w:gridCol w:w="15"/>
        <w:gridCol w:w="15"/>
        <w:gridCol w:w="1095"/>
        <w:gridCol w:w="15"/>
        <w:gridCol w:w="15"/>
        <w:gridCol w:w="1095"/>
        <w:gridCol w:w="15"/>
        <w:gridCol w:w="15"/>
        <w:gridCol w:w="1140"/>
      </w:tblGrid>
      <w:tr>
        <w:trPr/>
        <w:tc>
          <w:tcPr>
            <w:tcW w:w="1284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i/>
                <w:iCs/>
                <w:color w:val="000000"/>
              </w:rPr>
              <w:t>Пала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аты: детских отделений, для новорожденных; интенсивной терапии, послеоперационные, палаты матери и ребенка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алаты и спальни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ные фильтры и боксы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1284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Лаборатории медицинских учрежд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приема, выдачи и регистрации анализов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ии проведения анализов, кабинеты серологических исследований, колориметрические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араторские, лаборантские общеклинических, гематологических, биохимических, бактериологических, гистологических и цитологических лабораторий, кабинеты взятия проб, цитологических исследований, коагулографии, фотометрии, весовая, термостатная, средоварная, помещение для окраски проб, центрифужная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хранения реактивов и лаборантской посуды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 с кабинами зондирования и взятия желудочного сока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клодувная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зубных техников, гипсовые, полимеризационные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1284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Апте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217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для посетителей в зале обслуживания 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цептурный отдел, отделы ручной продажи, оптики, готовых лекарственных средств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ская, асептическая, аналитическая, фасовочная, заготовочная концентратов и полуфабрикатов, контро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ировочная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изационная, моечная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хранения лекарственных и перевязочных средств, посуды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хранения кислот, дезинфекционных средств, горючих и легковосплам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яющихся жидкостей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овая тары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84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терилизационные помещения и дезинфекционные помещ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изационна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клавная, помещение приема и хранения материалов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подготовки инструментов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ремонта и заточки инструментов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дезинфекционных камер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хранения дезинфекционных средств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84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атологоанатомическое отдел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ционная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кционная, фиксационная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одевания трупов, траурный зал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хранения трупов, похоронных принадлежностей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84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анитарно-эпидемиологические центры и дезинфекционные стан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петчерские, помещения хранения и выдачи готовых приманок, фасовочные, выдачи дезинфекционных средств и бактерийных препаратов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хранения биологических, лечебных, диагностических препаратов, реактивов, дезинфицирующих средств, кислот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хранения дезинфекционной аппаратуры, инвентаря, белья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ы гельминтологов, этномологов, вирусологов, бактериологов, лаборантские, химические, биохимические лаборатории, серологические, боксы, препараторские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логические, радиохимические, помещения спектроскопии и полярографии, лаборатории акустики, вибрации, электромагнитных полей, физиологии труда, средоварочные с боксами, термитные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ечные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взятия проб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ы серологических исследований особо опасных инфекций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ы зоопаразитологов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пробная, помещения хранения питательных сред, предбоксы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езкамер, стерильные цехи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сжигания трупов животных и отходов 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28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2130"/>
        <w:gridCol w:w="1245"/>
        <w:gridCol w:w="885"/>
        <w:gridCol w:w="870"/>
        <w:gridCol w:w="1005"/>
        <w:gridCol w:w="1005"/>
        <w:gridCol w:w="750"/>
        <w:gridCol w:w="990"/>
        <w:gridCol w:w="1125"/>
        <w:gridCol w:w="1125"/>
        <w:gridCol w:w="1185"/>
      </w:tblGrid>
      <w:tr>
        <w:trPr/>
        <w:tc>
          <w:tcPr>
            <w:tcW w:w="12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i/>
                <w:iCs/>
                <w:color w:val="000000"/>
              </w:rPr>
              <w:t>Вивар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варий. Помещения для содержания животных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12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танции скорой и неотложной медицинской помощ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петчерска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радиопост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хранения ящиков выездных бригад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-1,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текущего запаса медикаментов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выездных бригад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12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Молочные кухни, раздаточные пунк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фильтрации и разлив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ывочна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приготовления и фасовки продуктов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и хранение посуды, раздаточна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12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очие помещения лечебных учрежд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ная, манипуляционна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ы, посты медицинских сестер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ы дневного пребывания, бесед с врачом, кормления дете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ная (пульт управления) рентгеновских, радиологических и прочих отделений, помещения мытья, стерилизации сортировки и хранения, бельевы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тур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идоры медицинских учреждений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и места хранения переносной аппаратуры, каталог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анды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12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окзал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ы ожидани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онные, кассовые залы, билетные багажные кассы, отделение связи, операторская, диспетчерская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числительный центр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еделительные залы, вестибюл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ы матери и ребенка, длительного пребывания пассажиров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1284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 вспомогательные здания и помещ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21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бытовые помещ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умывальные, уборные, кури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душевые, гардеробные, помещения сушки, обеспыливания и обеззараживания одежды и обуви, помещения обогревания работающих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21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бюли и гардеробные уличной одеж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вузах, школах, общежитиях, гостиницах, при входах в крупные общественные 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в прочих общественных зданиях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21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ц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главные лестничные клетки, тамбуры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и, пол, ступени, Г-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остальные лестничные клетки, тамбуры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ки, пол, ступени, Г-0,0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фтовые холлы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21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доры и прохо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гла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остальные коридоры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ные отделения лифтов, помещения фреоновых установок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2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дак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-0,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Освещенность дана для ламп накаливани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черки в таблице означают отсутствие предъявляемых требо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Текст документа сверен по: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"Бюллетень нормативных актов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федеральных органов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исполнительной власти",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N 31, 04.08.200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2:00Z</dcterms:created>
  <dc:creator>oslik_IA</dc:creator>
  <dc:description/>
  <dc:language>en-US</dc:language>
  <cp:lastModifiedBy>oslik_IA</cp:lastModifiedBy>
  <dcterms:modified xsi:type="dcterms:W3CDTF">2008-06-17T07:33:00Z</dcterms:modified>
  <cp:revision>1</cp:revision>
  <dc:subject/>
  <dc:title> </dc:title>
</cp:coreProperties>
</file>