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ЛАВНЫЙ ГОСУДАРСТВЕННЫЙ САНИТАРНЫЙ ВРАЧ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6 июня 2003 года N 124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введении в действие санитарно-эпидемиологических правил и нормативов СанПиН 2.1.3.1375-03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 основании </w:t>
      </w:r>
      <w:r>
        <w:rPr>
          <w:vanish/>
          <w:color w:val="000000"/>
        </w:rPr>
        <w:t>#M12291 901729631</w:t>
      </w:r>
      <w:r>
        <w:rPr>
          <w:color w:val="000000"/>
        </w:rPr>
        <w:t>Федерального закона "О санитарно-эпидемиологическом благополучии населения" от 30 марта 1999 года N 52-ФЗ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1999, N 14, ст.1650) и </w:t>
      </w:r>
      <w:r>
        <w:rPr>
          <w:vanish/>
          <w:color w:val="000000"/>
        </w:rPr>
        <w:t>#M12293 0 901765645 1280084117 10 49560520 1654616476 3700595120 77 1785727421 3175389835</w:t>
      </w:r>
      <w:r>
        <w:rPr>
          <w:color w:val="000000"/>
        </w:rPr>
        <w:t>Положения о государственном санитарно-эпидемиологическом нормировании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ого </w:t>
      </w:r>
      <w:r>
        <w:rPr>
          <w:vanish/>
          <w:color w:val="000000"/>
        </w:rPr>
        <w:t>#M12291 901765645</w:t>
      </w:r>
      <w:r>
        <w:rPr>
          <w:color w:val="000000"/>
        </w:rPr>
        <w:t>постановлением Правительства Российской Федерации от 24 июля 2000 года N 554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2000, N 31, ст.329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вести в действие </w:t>
      </w:r>
      <w:r>
        <w:rPr>
          <w:vanish/>
          <w:color w:val="000000"/>
        </w:rPr>
        <w:t>#M12293 1 901865557 3855663234 1985650447 49564599 1732284511 4234230923 2697443001 2483551668 373616323</w:t>
      </w:r>
      <w:r>
        <w:rPr>
          <w:color w:val="000000"/>
        </w:rPr>
        <w:t>санитарно-эпидемиологические правила и нормативы "Гигиенические требования к размещению, устройству, оборудованию и эксплуатации больниц, родильных домов и других лечебных стационаров. СанПиН 2.1.3.1375-03"</w:t>
      </w:r>
      <w:r>
        <w:rPr>
          <w:vanish/>
          <w:color w:val="000000"/>
        </w:rPr>
        <w:t>#S</w:t>
      </w:r>
      <w:r>
        <w:rPr>
          <w:color w:val="000000"/>
        </w:rPr>
        <w:t>, утвержденные Главным государственным санитарным врачом Российской Федерации 6 июня 2003 года, с 30 июня 2003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.Онищенко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регистрирован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Министерстве юсти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 июня 2003 год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гистрационный N 470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вный государственн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анитарный врач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оссийской Федераци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вый заместитель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нистра здравоохран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.Г.Онищ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6 июня 2003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: 30 июня 2003 года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анитарно-эпидемиологические правила и нормативы СанПиН 2.1.3.1375-03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. Общие положения и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 Настоящие санитарно-эпидемиологические правила и нормативы (далее - санитарные правила) разработаны в соответствии с </w:t>
      </w:r>
      <w:r>
        <w:rPr>
          <w:vanish/>
          <w:color w:val="000000"/>
        </w:rPr>
        <w:t>#M12291 901729631</w:t>
      </w:r>
      <w:r>
        <w:rPr>
          <w:color w:val="000000"/>
        </w:rPr>
        <w:t>Федеральным законом от 30 марта 1999 года N 52-ФЗ "О санитарно-эпидемиологическом благополучии населения"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0 901765645 1280084117 10 49560520 1654616476 3700595120 77 1785727421 3175389835</w:t>
      </w:r>
      <w:r>
        <w:rPr>
          <w:color w:val="000000"/>
        </w:rPr>
        <w:t>Положением о государственном санитарно-эпидемиологическом нормировании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ым </w:t>
      </w:r>
      <w:r>
        <w:rPr>
          <w:vanish/>
          <w:color w:val="000000"/>
        </w:rPr>
        <w:t>#M12291 901765645</w:t>
      </w:r>
      <w:r>
        <w:rPr>
          <w:color w:val="000000"/>
        </w:rPr>
        <w:t>постановлением Правительства Российской Федерации от 24 июля 2000 года N 55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Санитарные правила предназначены для учреждений здравоохранения и других организаций по оказанию медицинской помощи населению в больницах, родильных домах, дневных стационарах и других лечебных учреждениях (далее - лечебные учреждения) независимо от их принадлежности и форм собств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Настоящие санитарные правила являются обязательными для исполнения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лечебных учре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Настоящие санитарные правила устанавливают требования к размещению, устройству, оборудованию, содержанию, санитарно-гигиеническому и противоэпидемическому режиму, организации питания больных в лечебных учрежде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невной стационар предназначен для проведения профилактических, диагностических, лечебных и реабилитационных мероприятий больным, не требующих круглосуточного медицинского наблюдения, с применением медицинских технологий в соответствии со стандартами и протоколами ведения боль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размещать в жилых и общественных зданиях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, а также дневные стационары при них, при наличии санитарно-эпидемиологического заклю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Ввод в эксплуатацию построенных или реконструированных лечебных учреждений, подвергавшихся перепланировке, перепрофилированию* и переоборудованию, а также при временном использовании зданий и помещений под лечебные учреждения, осуществляется при наличии санитарно-эпидемиологического заключения о соответствии санитарным правил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Перепрофилирование лечебных учреждений для лечения больных туберкулезом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Все действующие лечебные учреждения должны иметь санитарно-эпидемиологическое заключение о соответствии санитарным правилам, согласно заявленным на лицензирование видам медицинской деятельности, работ и услуг в порядке, установленны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Контроль за выполнением санитарных правил осуществляется органами и учреждениями государственной санитарно-эпидемиологической службы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I. Гигиенические требования к размещению и территории лечебного учрежд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Лечебные учреждения располагают на территории жилой застройки, зеленой или пригородной зонах на расстоянии от общественных, промышленных, коммунальных, хозяйственных и других организаций в соответствии с требованиями предъявляемыми к планировке и застройке городских, поселковых и сельских населенных пунктов, а также в соответствии с гигиеническими требованиями и размещением санитарно-защитных з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Специализированные больницы (комплексы) мощностью свыше 1000 коек с пребыванием больных в течение длительного времени, а также стационары с особым режимом работы (психиатрические, инфекционные, в т.ч. туберкулезные, онкологические, кожно-венерологические и др.) располагают в пригородной зоне или в зеленых массивах, на расстоянии не менее 500 метров от территории жилой застрой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При проектировании и строительстве необходимо предусмотреть удаление лечебных учреждений от железных дорог, аэропортов, скоростных автомагистралей и других источников шума. Уровень шума на территории лечебного учреждения не должен превышать гигиенические нор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Земельный участок для лечебного учреждения должен быть сухим, чистым, вдали от источников загрязнения атмосферного воздуха. Не допускается размещать учреждения на загрязненных территориях. Содержание токсичных и вредных веществ в почве и атмосферном воздухе не должно превышать гигиенические нор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Через территорию лечебного учреждения не должны проходить магистральные инженерные коммуникации городского (сельского) назначения (водоснабжение, канализация, теплоснабжение, электроснаб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Дневные стационары при размещении их в жилых и общественных зданиях, должны быть отделены от основного здания капитальной стеной, с оборудованием самостоятельной системы вентиляции, канализации и отдельным входом для пациен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ется размещать в жилых и общественных зданиях дневные стационары дерматовенерологического, психиатрического, инфекционного и туберкулезного профи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Территория лечебного учреждения должна быть благоустроена, озеленена, ограждена и освеще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лощадь зеленых насаждений и газонов должна составлять не менее 60% общей площади учас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ях предупреждения снижения естественной освещенности и инсоляции в помещениях учреждения деревья высаживаются на расстоянии не ближе 15 метров, кустарник - 5 метров от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На территории лечебного учреждения выделяются зоны: лечебных корпусов для инфекционных и неинфекционных больных, педиатрических, психосоматических, кожно-венерологических, радиологических корпусов, родильных домов и акушерских отделений, садово-парковая, поликлиники, патологоанатомического корпуса, хозяйственная и инженерных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Патологоанатомический корпус с ритуальной зоной максимально изолируется от палатных корпусов и не просматривается из окон лечебных и родовспомогательных помещений, а также жилых и общественных зданий, расположенных вблизи территории лечебного учреждения. Расстояние от патологоанатомического корпуса до палатных корпусов, пищеблока должно быть не менее 30 мет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итуальную зону лечебного учреждения необходимо оборудовать отдельным  въездом и выез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Инфекционные, кожно-венерологические, акушерские, детские, психосоматические отделения, радиологические отделения для лечебных целей входящие в состав многопрофильных лечебных учреждений, должны размещаться в отдельно стоящих зданиях. Поликлинический корпус должен быть приближен к периферии участка, иметь самостоятельный вх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На территории инфекционной больницы (корпуса) выделяют зону для инфекционных больных, изолированную от других участков полосой зеленых насаждений, с отдельным въездом (входом) и крытой площадкой для дезинфекции 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На территории хозяйственной зоны лечебного учреждения на расстоянии 25 от здания оборудуют контейнерную площадку с твердым покрытием и подъездом со стороны улицы. Размеры площадки должны превышать площадь основания контейнеров на 1,5 м во все сторо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II. Гигиенические требования к зданиям, сооружениям и помещениям лечебных учрежд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Здания лечебных учреждений следует проектировать не выше девяти этажей. Палатные отделения детских больниц и корпусов (в том числе палаты для детей до трех лет с матерями) следует размещать не выше пятого этажа здания, палаты для детей в возрасте до семи лет и детские психиатрические отделения (палаты) - не выше второго эта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Архитектурно-планировочные и конструктивные решения зданий и помещений лечебных и родовспомогательных стационаров должны обеспечивать оптимальные санитарно-гигиенические и противоэпидемические режимы и условия для оказания медицинской помощи населению и создания оптимальных условий труда для медицинского персон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Структура учреждения и планировка его помещений должны исключать возможность перекрещивания или соприкосновения "чистых" и "грязных" технологических потоков (при госпитализации больных и рожениц, оказании медицинской помощи, проведении санитарно-гигиенических и противоэпидемических мероприяти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Состав и площади основных и вспомогательных помещений должны определяться заданием на проектирование в соответствии с требованиями действующих нормативных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лощадь основных помещений палатных отделений следует принимать согласно </w:t>
      </w:r>
      <w:r>
        <w:rPr>
          <w:vanish/>
          <w:color w:val="000000"/>
        </w:rPr>
        <w:t>#M12293 0 901865557 2028685173 106 77 6 2777474341 78 77 79</w:t>
      </w:r>
      <w:r>
        <w:rPr>
          <w:color w:val="000000"/>
        </w:rPr>
        <w:t>приложению 1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1 901865557 2028685173 106 78 6 2777474341 78 77 79</w:t>
      </w:r>
      <w:r>
        <w:rPr>
          <w:color w:val="000000"/>
        </w:rPr>
        <w:t>приложению 2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их санитарных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больницах, родильных домах и других стационарах, являющихся учебными базами медицинских вузов и училищ, институтов усовершенствования врачей, а также научными базами научно-исследовательских институтов системы здравоохранения, необходимо дополнительно предусмотреть учебные помещения для студентов и курсантов, кабинеты для преподавателей, вспомогательные помещения (раздевалки, туалеты, кладовые и др.), обособленные от основных функциональных подразделений лечебного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Ориентацию окон помещений по странам света следует принимать в соответствии с таблицей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78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5"/>
        <w:gridCol w:w="1260"/>
        <w:gridCol w:w="1290"/>
        <w:gridCol w:w="1350"/>
        <w:gridCol w:w="540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мещения 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ческая широт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45°с.ш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45-55°с.ш.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ее 55°с.ш.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онные, реанимационные залы, секционные, родовы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, СВ, СЗ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, СВ, СЗ,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, СВ, СЗ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ии для бактериологических исследований, для приема инфекционного материала и его разбора, вскрывочны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, СВ, СЗ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В, В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, СВ, СЗ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В, В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, СВ, СЗ, Ю, ЮВ, В 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ы туберкулезных и инфекционных больны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, ЮВ, В, СВ*, СЗ*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, ЮВ, В, СВ*, СЗ*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, Ю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З, СВ*, СЗ* 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ы интенсивной терапии, детских отделений до 3 лет, комнаты игр в детских отделениях </w:t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допускается на запад, для палат интенсивной терапии на запад и юго-запад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Допускается не более 10% общего числа коек в отдел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алатах, ориентированных на запад в районах 55 с.ш. и южнее, для детей от 3 лет и старше и для взрослых следует предусматривать защиту помещений от перегрева солнечными лучами (жалюзи или другие устройств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ланировке зданий не допускается размещение под окнами палат помещений травматологических пунктов, приемно-смотровых боксов, входов в приемное отделение, тарных, загрузочных, экспедиционных и других помещений, к которым имеется подъезд автомаш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В цокольных этажах зданий не допускается размещать палатные отделения для больных, кабинеты электросвечения, родовых, операционных, рентгеновских кабинетов, процедурных и кабинетов врачей, а также мастерских, складов ядовитых, сильнодействующих, легковоспламеняющихся и горючих жидкостей, приемных отдел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вальные и цокольные этажи используются в соответствии с требованиями строительных норм и правил для общественных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 Оборудование, являющееся источником шума и вибрации, не допускается размещать вблизи палат для больных, лечебно-диагностических и процедурных кабинетов. Уровни звукового давления, вибрации не должны превышать допустимые уровни, установленные санитарными прави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8. Размещение рентгеновских кабинетов, помещений, связанных с работой с радиоактивными веществами, осуществляется в соответствии с гигиеническими требованиями устройства и эксплуатации рентгеновских кабинетов, аппаратов и проведения рентгенологических исследований, а также других действующих нормативных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 Процедурные рентгеновских кабинетов, кабинетов и помещений отделений лучевой терапии, в которых находятся источники ионизирующих излучений, помещения лабораторий радиоизотопной диагностики, где ведутся работы 1 и 2 классов, не допускается размещать смежно (по горизонтали и вертикали) с палатами беременных и де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9.1. Входы в рентгеновское отделение для больных стационара и для посетителей поликлинического отделения должны быть раздельны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нтгеновское отделение не должно быть проходны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0. Операционные блоки могут размещаться в изолированном здании, пристройке-блоке или изолированных секциях в составе корпуса. При размещении операционного блока вне других лечебных корпусов необходимо предусмотреть удобные утепленные переходы, соединяющие операционный блок с другими лечебно-диагностическими и клиническими подразделениями. Операционные для неотложной хирургии размещаются в составе приемных отдел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деления в операционных блоках не должны быть проход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иентация окон операционных должна исключать юг, юго-восток, юго-запа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ходы в операционные блоки - для персонала должны быть организованы через санпропускники, а для больных - через шлю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0.1. В стационаре предусматривается наличие септического и асептического операционных блоков со строгим зонированием внутренних помещений (стерильная зона, зона строгого режима, зона "грязных" помещени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змещении операционных друг над другом септические операционные следует размещать выше асептических или на верхних этажах корпусов терапевтического профи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0.2. В операционных блоках санитарные пропускники для персонала (мужской и женский) следует проектировать каждый в составе трех смежных помещений. Первое помещение, оборудованное душем, санузлом и дозатором с раствором антисептика. В данном помещении приходящий персонал снимает спецодежду, в которой работал в отделении, принимает душ и производит гигиеническую обработку рук. Во втором помещении персонал надевает чистые хирургические костюмы, разложенные в ячейках по размерам, специальную обувь, бахилы и выходит из санпропускника. После проведения операций персонал возвращается в санпропускник через третье помещение, в котором устанавливаются контейнеры для сбора использованного белья (халатов, хирургических костюмов, масок, шапочек, бахил). Далее персонал проходит в первое помещение, где при необходимости принимает душ, надевает спецодежду для работы в отделении и выходит из операционного бло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ушевые устанавливаются из расчета 1 кабина на 2-4 операцион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0.3. Потоки в операционном блоке должны быть разделен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"стерильный" - проход хирургов, операционных сесте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"чистый" - для доставки больного, прохода анестезиологов, младшего и технического персонала, чистого белья, медикам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"грязный" - удаления отходов, использованного белья, перевязочного материала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токи обеспечиваются раздельными лифтами и не должны пересекать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1. Состав и площадь отделений анестезиологии и реанимации определяется заданием на проектирование в зависимости от профиля лечебного учреждения и количества ко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1.1. Отделения реанимации и анестезиологии должны состоять из 2 подразделений: для больных, поступающих из палатных отделений больницы, и для больных, поступающих помимо приемного отд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2. В лечебных учреждениях предусматриваются отделения функциональной диагностики, площадь и состав помещений которых определяется заданием на проектирование в зависимости от количества исследований, производимых в день. В учреждениях на 400 и более коек следует предусматривать два отделения функциональной диагностики: одно отделение для приема больных стационара, другое отделение для приема посетителей поликлинического отд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2.1. Помещения микробиологического отделения должны быть изолированы от остальных помещений лабораторий. Вход в микробиологическое отделение для посетителей должен быть снаруж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3. Отделение для переливания крови следует размещать на первом этаже. Состав и площадь помещений определяется заданием на проектир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4. В родовспомогательных лечебных учреждениях, как самостоятельных, так и в составе многопрофильных больниц, архитектурно-планировочные решения должны обеспечить четкое зонирование отделений, цикличность их заполнения и санитарной обработки, упорядочение внутрибольничных потоков, оптимальные условия работы персон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4.1. В акушерских обсервационных приемных и детских отделениях должны быть оборудованы санпропускники для персонала с гардеробной и душевыми из расчета 1 душевая кабина на 5 челов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риемном отделении санитарная обработка поступающих должна проводиться по двум потокам: "чистый" - в физиологическое отделение и отделение патологии беременности; "грязный" - в обсервационное отде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4.2. Обсервационные отделения должны быть размещены на 1 этаже и смещены относительно основного здания или на верхнем этаже над отделениями патологии беременных, физиологическом и гинекологичес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редупреждения внутрибольничных инфекций все помещения (кроме вестибюля, фильтра) необходимо предусматривать отдельно для физиологического ("чистый поток") и обсервационного отделений ("грязный поток"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4.3. Родовые палаты и подготовительную для персонала следует изолировать от прочих помещений отделения; подготовительную персонала следует размещать перед родовыми палатами или между ни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5. Инфекционные отделения следует размещать в отдельно стоящем зд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инфекционных отделениях входы, лестничные клетки и лифты должны быть раздельными для приема и выписки боль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5.1. В инфекционных отделениях для приема больных следует предусмотреть приемно-смотровые боксы, количество которых определяется в зависимости от количества коек в отделении: до 60 коек - 2 бокса; 60-100 коек - 3 бокса; свыше 100 коек - 3% от числа ко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центное соотношение коек в боксах, полубоксах и палатах инфекционных отделений следует принимать по таблиц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18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990"/>
        <w:gridCol w:w="975"/>
        <w:gridCol w:w="930"/>
        <w:gridCol w:w="960"/>
        <w:gridCol w:w="855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личество коек в отделении 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ксы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боксы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ы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 койку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2 койки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 койку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2 койки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5 до 3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-6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-1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ее 100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взросл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детей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5.2. В составе боксов и полубоксов предусматривается: санитарный узел, состоящий из туалета и ванной, палату и шлюз между палатой и коридором. Кроме того, бокс должен иметь тамбур с выходом наруж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5.3. В инфекционных отделениях в стенах и перегородках, отделяющих детские палаты от коридоров, а также в стенах и перегородках между палатами для детей в возрасте до 7 лет следует предусматривать остекленные проемы, размеры которых определяются заданием на проектирование; при палатах следует предусматривать шлюзы с туале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боксах, полубоксах и палатах следует предусматривать окна для передачи пищи, лекарственных средств и бел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6. В неинфекционных отделениях для приема больных детей следует предусмотреть боксы и приемно-смотровые боксы. Количество боксов должно быть равно 5%, а количество приемно-смотровых боксов - 3% количества коек в детском отделении. Боксы устраиваются согласно </w:t>
      </w:r>
      <w:r>
        <w:rPr>
          <w:vanish/>
          <w:color w:val="000000"/>
        </w:rPr>
        <w:t>#M12293 0 901865557 79 24259 78 4294967262 3195298429 2436460998 4 2051105030</w:t>
      </w:r>
      <w:r>
        <w:rPr>
          <w:color w:val="000000"/>
        </w:rPr>
        <w:t>п.3.15.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7. Площадь палат лечебных учреждений следует принимать в соответствии с </w:t>
      </w:r>
      <w:r>
        <w:rPr>
          <w:vanish/>
          <w:color w:val="000000"/>
        </w:rPr>
        <w:t>#M12293 1 901865557 2028685173 106 77 6 2777474341 78 77 79</w:t>
      </w:r>
      <w:r>
        <w:rPr>
          <w:color w:val="000000"/>
        </w:rPr>
        <w:t>приложением 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7.1. Палатная секция должна быть непроходной. При входе в палатную секцию следует предусмотреть шлюз. Количество коек в палатной секции определяется заданием на проектир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7.2. Вместимость палат для детей старше 1 года и взрослых должна быть не более 4 коек. Вместимость палат для детей до 1 года, а также в обсервационном акушерском отделении должна быть не более чем на 2 кой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7.3. В детских отделениях для детей до 1 года следует предусмотреть отсеки на 8 ко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отделении для новорожденных следует предусмотреть отсеки не более чем на 20 кроват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размещать палаты новорожденных между палатами родильниц. В этом случае перед входом в палату новорожденных следует предусмотреть шлю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8. В отделениях с двумя палатными секциями предусматривается не менее 2 процедур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инфекционных отделениях, состоящих из боксов, процедурные должны иметь наружный выход и шлюз при входе из корид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9. Количество посадочных мест в столовых следует принимать в лечебных учреждениях (отделениях) туберкулезных, восстановительного лечения, психиатрических, кожно-венерологических, а также послеродовых физиологических равным 80%, а в остальных лечебных учреждениях (отделениях) - 60% количества коек в се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редусматривать 1 столовую на две секции палатного отделения, а в туберкулезных больницах - 1 столовую для всех палатных отделений корпу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детских отделениях столовую следует предусматривать для детей старше трех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0. В палатных секциях для детей старше 1 года следует предусматривать 2 ванны в ванной комнате; для детей до 1 года ванны следует предусматривать в палатах или помещении дежурной медицинской сест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ля палатных и родовых акушерских отделений следует предусмотреть стерилизационную для суден площадью 40 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1. Архитектурно-планировочные решения дневного стационара и его кабинетов и помещений должны обеспечивать оптимальные санитарно-гигиенические и противоэпидемические режимы и условия пребывания больных и обслуживающего персон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1.1. Структура дневных стационаров и планировка их помещений должны исключать возможность пересечения "чистых" и "грязных" пото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1.2. Вместимость палат дневного пребывания должна быть не более 4 ко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1.3. Состав помещений дневного стационара определяется с учетом профиля коек, мощности дневного стационара и местных усло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став и минимальные площади специализированных и неспециализированных помещений дневного стационара приведены в </w:t>
      </w:r>
      <w:r>
        <w:rPr>
          <w:vanish/>
          <w:color w:val="000000"/>
        </w:rPr>
        <w:t>#M12293 0 901865557 2028685173 106 79 6 2777474341 78 77 79</w:t>
      </w:r>
      <w:r>
        <w:rPr>
          <w:color w:val="000000"/>
        </w:rPr>
        <w:t>приложении 3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1 901865557 2028685173 106 80 6 2777474341 78 77 79</w:t>
      </w:r>
      <w:r>
        <w:rPr>
          <w:color w:val="000000"/>
        </w:rPr>
        <w:t>приложении 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1.4. Состав помещений дневного стационара определяется с учетом использования аналогичных помещений других подразделений лечебно-профилактического учреждения и местными услов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1.5. Дневные стационары хосписов могут иметь нетрадиционное устройство. Палаты в них могут отсутствовать. Для встреч и общений больных и их родственников друг с другом и с медицинским персоналом предусматривается помещение дневного пребы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2. Состав помещений и площади отделения восстановительного лечения для больных стационаров определяется заданием на проектирование, на основании расчетного количества процедур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изиотерапевтические процедуры (электросветолечение, теплолечение, грязеводолечение и др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ссаж, лечебная физическая культура (в том числе бассейны, ванны для лечения движением в воде), трудо- и механотерапия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2.1. Отделение восстановительного лечения может быть общим и для посетителей поликлинического отделения и дневных стациона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ходы для больных стационаров и посетителей поликлинического отделения, дневных стационаров в отделение восстановительного лечения должны быть отдель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2.2. Установку и эксплуатацию аппаратуры, являющейся источником электромагнитных полей (ЭМП), производить в соответствии с санитарными правилами по электромагнитным полям в производственных услов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2.3. В составе солярия, предназначенного для искусственного ультрафиолетового облучения людей, следует предусматривать раздевальные и душевые. При солярии организуются пост медицинской сестры (оператор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2.4. Физиотерапевтическая аппаратура устанавливается в изолированных кабинах, каркасы которых выполняются из пластмассовых или деревянных стоек либо из металлических (никелированных) труб, свободных от заземления (изоляция от стен и пол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2.5. В кабине допускается размещение не более одного аппарата. Кабина должна иметь следующие размеры: высота стоек - 2,0 м, длина - 2,2 м, ширина - 1,8 м. При использовании аппаратов индуктотермии, микроволновой терапии, УВЧ-генераторов мощностью более 200 Вт ширина кабины принимается не менее 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2.6. Аппараты для проведения УВЧ и СВЧ-терапии с дистанционным, в том числе и с универсальным расположением конденсаторных пластин излучателей ("Экран 1", "Экран 2", "Импульс 3", "Волна 2", "Луч 58" и др.), требуют организации специально выделенных помещений либо кабин, экранированных тканью с микропрово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2.7. Лазерные установки 3 и 4 класса опасности должны размещаться в отдельных помещениях. Стены должны изготавливаться из несгораемых материалов с матовой поверхностью. Двери помещений должны закрываться на внутренние замки с блокирующими устройствами, исключающими доступ в помещение во время работы лазеров. На двери должен быть знак лазерной опасности и автоматически включающееся световое табло "Опасно, работает лазер!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азерные установки 1 и 2 класса опасности разрешается размещать в общих помеще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2.8. В помещении отделений экстракорпорального оплодотворения следует предусматривать писсуар и умывальни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2.9. В лечебных учреждениях, в том числе в дневных стационарах при наличии санитарно-эпидемиологического заключения, допускается установка источников ионизирующего излучения - маммографа, ортопантомографа, радиовизиографа. Площадь и набор помещений соответствующих рентгенодиагностических кабинетов, а также гигиенические требования к их устройству и эксплуатации следует принимать в соответствии с действующими нормативными докумен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2.10. Размещение оборудования и мебели в помещениях восстановительного отделения  должно обеспечивать доступность для убо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3. Патологоанатомические отделения следует размещать, как правило, в отдельном здании. Допускается пристраивать патологоанатомические корпуса к зданиям, располагаемым в хозяйственной зоне, исключая здания приготовления пищ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3.1. Состав и площадь патологоанатомического отделения определяются заданием на проектирование. Помещение для вскрытия инфицированных трупов должны быть изолированными и иметь отдельный вход снаруж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4. В лечебных учреждениях следует предусматривать центральные стерилизационные отделения (ЦСО), площадь и состав которых определяются количеством коек обслуживающих стационаров в соответствии с нормативными докумен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4.1. Все помещения ЦСО должны быть разделены на две зоны - нестерильную и стерильную. К стерильной зоне относятся: стерильная половина стерилизационной - автоклавной, склад стерильных материалов, экспедиция. Все остальные помещения относятся к нестерильной зоне. Вход в помещение стерильной зоны допускается только через санпропускни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5. При проектировании прачечных при лечебных учреждениях производительность следует принимать из расчета стирки 2,3 кг сухого белья в сутки на 1 койку в стационаре и 0,4 кг сухого белья в сутки на одно посещение амбулаторно-поликлинического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5.1. Независимо от наличия прачечной в лечебных учреждениях следует предусматривать дезинфекционное отделение, состав и площадь которого определяются производительностью обрабатываемого бел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6. Межэтажные перекрытия, перегородки, стыки между ними и отверстия для прохождения инженерных коммуникаций и проводок должны обеспечивать непроницаемость для грызунов и насеком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7. В лечебных учреждениях предусматриваются раздельные туалеты для больных и персон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7.1. Размеры кабин для больных должны быть 1,1 х 1,6 м при открывании дверей наружу. При туалетах должны быть шлюзы с умывальни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санитарных приборов (краны, раковины, ванны, унитазы, писсуары и др.) для больных в палатных отделениях соматических больниц, если они не предусмотрены при палатах, следует принимать из расчета - 1 прибор на 10 человек в мужских санузлах и на 8 человек - в женских. Количество писсуаров в мужских санузлах должно быть равно количеству унита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анузлах женских палатных секций должна быть оборудована кабина гигиены женщин с восходящим душ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7.2. В санитарно-бытовых помещениях для обслуживающего персонала следует приним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) количество санитарных приборов для персонала отделения - из расчета не менее 2 приборов для женщин и 1 прибора для мужчин; площадь туалета для персонала должно быть не менее 3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количество душевых кабин - из расчета: не менее 1 душевой кабины на 10 человек в инфекционных и туберкулезных отделениях, а в остальных отделениях - не менее 1 душевой кабины на 15 человек, работающих в наибольшей смене среднего и младшего персонала. При меньшем числе персонала следует предусматривать 1 душевую кабину на отде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8. Систему сбора, хранения и удаления отходов и мусора из зданий и территорий лечебных учреждений следует определять заданием на проектирование в соответствии с требованиями санитарных правил и другими действующими нормативными докумен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9. Пищеблок лечебного учреждения следует размещать в отдельно стоящем здании, которое может соединяться транспортными тоннелями с палатными отделениями, кроме инфекционных отделений. Пищеблок должен отвечать требованиям санитарных правил для предприятий общественного пи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V. Требования к внутренней отделке помещ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Для внутренней отделки помещений, воздуховодов, вентиляционных систем и фильтров используются материалы в соответствии с их функциональным назначением и разрешенные для применения в лечебных учреждениях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Поверхность стен, полов и потолков помещений должна быть гладкой, легкодоступной для влажной уборки и устойчивой при использовании моющих и дезинфицирующих средств, разрешенных к применению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Стены палат, кабинетов врачей, холлов, вестибюлей, столовых, физиотерапевтических и других лечебно-диагностических кабинетов с сухим режимом рекомендуется окрашивать силикатными красками (при необходимости - в сочетании с масляными красками). Для окраски потолков может применяться известковая или водоэмульсионная побелка. Полы должны обладать повышенными теплоизоляционными свойствами (паркет, паркетная доска, деревянные полы, окрашенные масляной краской, линолеу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вестибюлях полы должны быть устойчивы к механическому воздействию (мраморная крошка, мрамор, мозаичные полы и т.д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В помещениях с влажным режимом работы и подвергающихся влажной текущей дезинфекции (операционные, перевязочные, родовые, предоперационные, наркозные, процедурные и др. аналогичные помещения, а также ванные, душевые, санитарные узлы, клизменные, помещения для хранения и разборки грязного белья и др.) стены следует облицовывать глазурованной плиткой и/или другими влагостойкими материалами на высоту помещения. Для покрытия пола следует применять водонепроницаемые материа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ы в операционных, наркозных, родовых и других аналогичных помещениях должны быть антистатическ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рытия пола в лечебных учреждениях не должны иметь дефектов (щелей, трещин, дыр и др.), должны быть гладкими, плотно пригнанными к основанию, быть устойчивыми к действию моющих и дезинфицирующих средств. При использовании линолеумных покрытий края линолеума у стен должны быть подведены под плинтуса, которые должны быть плотно закреплены между стеной и полом. Швы примыкающих друг к другу листов линолеума должны быть тщательно пропая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толки в помещениях с влажным режимом должны окрашиваться водостойкими красками или выполняться другими влагостойкими материа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В местах установки раковин и других санитарных приборов, а также оборудования, эксплуатация которого связана с возможным увлажнением стен и перегородок, следует предусматривать отделку последних глазурованной плиткой или другими влагостойкими материалами на высоту 1,6 м от пола и на ширину более 20 см от оборудования и приборов с каждой сторо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Применение подвесных потолков различных конструкций разрешается в помещениях, не требующих соблюдения особого противоэпидемического режима, асептики и антисептики: вестибюлях, коридорах, холлах и других подсобных помещениях. Допускается применение подвесных потолков в операционных, родовых, перевязочных, процедурных, палатах и аналогичных помещениях, при этом конструкции и материалы подвесных потолков должны обеспечивать герметичность, гладкость поверхности и возможность проведения их влажной очистки и дезинфе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 Наружная и внутренняя поверхность медицинской мебели должна быть гладкой и выполнена из материалов, устойчивых к воздействию моющих, дезинфицирующих и медикаментозных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V. Требования к водоснабжению и канализ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Все вновь строящиеся, реконструируемые и действующие лечебные учреждения, в том числе и дневные стационары, должны быть оборудованы водопроводом, канализацией, централизованным горячим водоснабжением. Качество воды для хозяйственно-питьевого назначения должно соответствовать требованиям санитарных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собственного источника водоснабжения водопотребление лечебным учреждением возможно при наличии санитарно-эпидемиологического заключения на данный источни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В каждом лечебном учреждении разрабатывается и утверждается система сбора, временного хранения и удаления отходов различных классов опасности в соответствии с требованиями действующих нормативных документов, в связи с чем учреждение должно быть обеспечено необходимым количеством технологического оборудования (стоек-тележек, транспортных внутрикорпусных тележек, герметизаторов и др.), одноразовой упаковочной тары и транспортных контейне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Очистка и обеззараживание сточных вод от лечебных учреждений должны осуществляться на общегородских или других канализационных очистных сооружениях, гарантирующих эффективную очистку и обеззараживание сточных вод. При отсутствии общегородских или других очистных сооружений сточные воды лечебных учреждений должны подвергаться полной биологической очистке и обеззараживанию на локальных сооруже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1. Сточные воды инфекционных и туберкулезных лечебных учреждений (отделений) перед сбросом в наружную канализацию должны быть обеззараж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2. В помещениях для приготовления гипса следует предусмотреть под умывальником установку гипсоотстойн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3. Отвод сточных вод из помещений грязевых процедур, грязевой кухни и других помещений грязелечебницы должен осуществляться через специальные трапы в сборный грязеотстойни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4. Для очистки производственных сточных вод из здания пищеблока в больницах на 1000 коек и более следует предусмотреть установку (вне здания) жироулов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Для вновь строящихся и реконструируемых лечебных учреждений на случай выхода из строя или проведения профилактического ремонта системы горячего водоснабжения должно быть предусмотрено резервное горячее водоснабжение. Для существующих учреждений - в качестве резервного источника устанавливаются электроводонагревательные устройства непрерывного действия в санпропускниках, предоперационных и родовых залах, процедурных, перевязочных, отделениях новорожденных и детей до 1 года, ванных, санитарных комнатах, моечных, буфетах, буфетах-раздаточных, пищеблоках и других функциональных помещениях, требующих соблюдения особого противоэпидемического режи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 В палатах для больных (в том числе в детских палатах и палатах новорожденных), врачебных кабинетах, комнатах и кабинетах персонала, в туалетах, в шлюзах боксов и полубоксов, в материнских комнатах при детских отделениях, процедурных, перевязочных и вспомогательных помещениях должны быть установлены умывальники с подводкой горячей и холодной воды, оборудованные смесителями. Температура горячей воды в разводящей сети детских и психиатрических палат не должна превышать 37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. Предоперационные, перевязочные, родовые залы, реанимационные, процедурные кабинеты, посты медсестер при палатах новорожденных и другие помещения, требующие соблюдения особого режима и чистоты рук обслуживающего медперсонала, следует оборудовать умывальниками с установкой локтевых кранов со смесителями, а также дозаторами (локтевыми) с жидким (антисептическим) мылом и растворами антисепт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инфекционных, туберкулезных, кожно-венерологических, гнойно-септических, ожоговых, гематологических отделениях, клинико-диагностических и бактериологических лабораториях необходимо устанавливать умывальники с локтевыми кранами и дозаторы с жидким (антисептическим) мылом и растворами антисептиков в шлюзах боксов, полубоксов и санузлах для персон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санузлы обеспечиваются одноразовыми бумажными или электрополотенцами и педальными спусками для смывных бач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 В палатах новорожденных устанавливаются раковины с широкой чашей и со смесител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. Санитарные комнаты палатных отделений должны быть оборудованы устройствами для обработки и сушки суден, клеенок и п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VI. Требования к отоплению, вентиляции, микроклимату и воздушной среде помещ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Системы отопления, вентиляции и кондиционирования воздуха должны обеспечивать оптимальные условия микроклимата и воздушной среды помещений лечебных учре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2. Расчетную температуру, кратность воздухообмена, категорию по чистоте помещения лечебных учреждений, в т.ч. в дневных стационарах, следует принимать в соответствии с </w:t>
      </w:r>
      <w:r>
        <w:rPr>
          <w:vanish/>
          <w:color w:val="000000"/>
        </w:rPr>
        <w:t>#M12293 0 901865557 2028685173 106 81 6 2777474341 78 77 79</w:t>
      </w:r>
      <w:r>
        <w:rPr>
          <w:color w:val="000000"/>
        </w:rPr>
        <w:t>приложением 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Нагревательные приборы должны иметь гладкую поверхность, допускающую легкую очистку, их следует размещать у наружных стен, под окнами, без ограждений. Не допускается расположение в палатах нагревательных приборов у внутренних сте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операционных, предоперационных, реанимационных залах, наркозных, родовых, электросвечения и помещениях психиатрических отделений, а также в палатах интенсивной терапии и послеоперационных палатах в качестве нагревательных приборов следует применять нагревательные приборы с гладкой поверхностью, устойчивой к ежедневному воздействию моющих и дезинфицирующих растворов, исключающие адсорбирование пыли и скопление микроорганиз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устройстве ограждений отопительных приборов в административно-хозяйственных помещениях, в детских больницах используется материал, разрешенный для применения в установленном порядке. При этом должен быть обеспечен свободный доступ для текущей эксплуатации и уборки отопительных приб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 В качестве теплоносителя в системах центрального отопления больниц и родильных домов используется вода с предельной температурой в нагревательных приборах 85°С. Использование других жидкостей и растворов (антифриза и др.) в качестве теплоносителя в системах отопления лечебных учреждений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. Здания лечебных учреждений должны быть оборудованы системами приточно-вытяжной вентиляции с механическим побуждением и естественной вытяжной без механического побу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инфекционных, в том числе туберкулезных отделениях, вытяжная вентиляция с механическим побуждением устраивается посредством индивидуальных каналов в каждом боксе и полубоксе, которые должны быть оборудованы устройствами обеззараживания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тсутствии в инфекционных отделениях приточно-вытяжной вентиляции с механическим побуждением должна быть оборудована естественная вентиляция с обязательным оснащением каждого бокса и полубокса устройством обеззараживания воздуха рециркуляционного типа, обеспечивающая эффективность инактивации микроорганизмов и вирусов не менее 9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6. Проектирование и эксплуатация вентиляционных систем должны исключать перетекание воздушных масс из "грязных" зон в "чистые"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7. Помещения лечебных учреждений, кроме операционных, помимо приточно-вытяжной вентиляции с механическим побуждением, оборудуются естественной вентиляцией (форточки, откидные фрамуги и др.), оборудованные системой фикс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8. Забор наружного воздуха для систем вентиляции и кондиционирования производится из чистой зоны на высоте не менее 2 м от поверхности земли. Наружный воздух, подаваемый приточными установками, подлежит очистке фильтрами грубой и тонкой структуры в соответствии с действующей нормативной документ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дух, подаваемый в операционные, наркозные, родовые, реанимационные, послеоперационные палаты, палаты интенсивной терапии, а также в палаты для больных с ожогами кожи, больных СПИДом и другие аналогичные лечебные помещения, должен обрабатываться устройствами обеззараживания воздуха, обеспечивающими эффективность инактивации микроорганизмов и вирусов, находящихся в обрабатываемом воздухе не менее 95% (фильтры высокой эффективности H11-H1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9. Помещения операционных, палат интенсивной терапии, реанимации, родовых, процедурных и других помещений, в которых сопровождается выделением в воздух вредных веществ, должны быть оборудованы местными отсосами или вытяжными шкаф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10. Содержание лекарственных средств в воздухе операционных, родовых палат, палат интенсивной терапии, реанимации, процедурных, перевязочных и других аналогичных помещений лечебных учреждений не должно превышать предельно-допустимые концентрации, приведенные в </w:t>
      </w:r>
      <w:r>
        <w:rPr>
          <w:vanish/>
          <w:color w:val="000000"/>
        </w:rPr>
        <w:t>#M12293 0 901865557 2028685173 106 82 6 2777474341 78 77 79</w:t>
      </w:r>
      <w:r>
        <w:rPr>
          <w:color w:val="000000"/>
        </w:rPr>
        <w:t>приложении 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ровни бактериальной обсемененности воздушной среды помещений, в зависимости от их функционального назначения и класса чистоты, не должны превышать допустимых, приведенных в </w:t>
      </w:r>
      <w:r>
        <w:rPr>
          <w:vanish/>
          <w:color w:val="000000"/>
        </w:rPr>
        <w:t>#M12293 1 901865557 2028685173 83 6 2777474341 78 77 79 1138490691</w:t>
      </w:r>
      <w:r>
        <w:rPr>
          <w:color w:val="000000"/>
        </w:rPr>
        <w:t>приложении 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1. Кондиционирование воздуха следует предусматривать в операционных, наркозных, родовых, послеоперационных палатах, палатах интенсивной терапии, онкогематологических больных, больных СПИДом, с ожогами кожи, реанимационных, а также в палатах для новорожденных детей, грудных, недоношенных, травмированных детей и других аналогичных лечебных помещениях. В палатах, которые полностью оборудуются кювезами, кондиционирование не предусматрив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2. Воздуховоды систем приточной вентиляции (кондиционирования воздуха) после фильтров высокой эффективности (Н11-H14) предусматриваются из нержавеющей с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3. Применение сплит-систем допускается при наличии фильтров высокой эффективности (Н11-Н14) только при соблюдении правил регламентных работ. Сплит-системы, устанавливаемые в учреждении, должны иметь положительное санитарно-эпидемиологическое заключение, выданное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4. Кратность воздухообмена выбирается исходя из расчетов обеспечения заданной чистоты и поддержания газового состава воздуха. Относительная влажность воздуха должна быть не более 60%, скорость движения воздуха - не более 0,15 м/с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5. Воздуховоды, воздухораздающие и воздухоприемные решетки, венткамеры, вентустановки и другие устройства должны содержаться в чистоте, не должны иметь механических повреждений, следов коррозии, нарушения герметич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6. Вентиляторы и электродвигатели не должны создавать посторонних шу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7. Не реже 1 раза в месяц следует производить контроль степени загрязненности фильтров и эффективности работы устройств обеззараживания воздуха. Замена фильтров должна осуществляться по мере его загрязнения, но не реже, чем рекомендовано предприятием-изготов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8. Общеобменные приточно-вытяжные и местные вытяжные установки должны включаться за 5 минут до начала работы и выключаться через 5 минут после окончания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9. В операционных и предоперационных вначале включаются приточные вентиляционные системы, затем вытяжные или одновременно приточные и вытяж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20. Во все помещения воздух подается в верхнюю зону помещения. В стерильные помещения воздух подается ламинарными или слаботурбулентными струями (скорость воздуха </w:t>
      </w:r>
      <w:r>
        <w:rPr>
          <w:color w:val="000000"/>
        </w:rPr>
        <w:drawing>
          <wp:inline distT="0" distB="0" distL="0" distR="0">
            <wp:extent cx="1047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71" r="-3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15 м/сек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1. Воздуховоды приточно-вытяжной вентиляции (кондиционирования) должны иметь внутреннюю поверхность, исключающую вынос в помещения частиц материала воздуховода или защитного покрытия. Внутреннее покрытие должно быть несорбирующ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2. Для размещения оборудования систем вентиляции следует выделить специальные помещения, раздельные для приточных и вытяжных систем и не примыкающие по вертикали и горизонтали к кабинетам врачей, операционным, палатам и другим помещениям постоянного пребывания люд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3. В помещениях для вытяжных систем следует предусматривать вытяжную вентиляцию с однократным воздухообменом в 1 час, для приточных систем - приточную вентиляцию с двукратным воздухообме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4. Помещения вентиляционного оборудования следует использовать только по прямому назнач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5. В помещениях, к которым предъявляются требования асептических условий, предусматривается скрытая прокладка воздуховодов, трубопроводов, арматуры. В остальных помещениях возможно размещение воздуховодов в закрытых короб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6. Допускается естественная вытяжная вентиляция для отдельно стоящих зданий высотой не более 3 этажей (в приемных отделениях, палатных корпусах, отделениях водолечения, инфекционных корпусах и отделениях). При этом приточная вентиляция предусматривается с механическим побуждением и подачей воздуха в коридо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7. Вытяжная вентиляция с механическим побуждением без устройства организованного притока предусматривается из помещений: автоклавных, моек, душевых, уборных, санитарных комнат, помещений для грязного белья, временного хранения отходов и кладовых для хранения дезинфекционных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8. Воздухообмен в палатах и отделениях должен быть организован так, чтобы максимально ограничить перетекание воздуха между палатными отделениями, между палатами, между смежными этаж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6.29. Количество приточного воздуха в палату должно составлять 8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ас на 1 больн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0. Для создания изолированного воздушного режима палат их следует проектировать со шлюзом, имеющим сообщение с санузлом, с преобладанием вытяжки в последн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1. При входе в отделение должен быть оборудован шлюз с устройством в нем вытяжной вентиляции с самостоятельным каналом (от каждого шлюз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2. Для исключения возможности поступления загрязненного воздуха из лестнично-лифтовых холлов в палатные отделения целесообразно устройство между ними переходной зоны с обеспечением в ней подпора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3. Архитектурно-планировочные решения и системы воздухообмена стационара должны исключать перенос инфекций из палатных отделений и других помещений в операционный блок и другие помещения, требующие особой чистоты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4. Для исключения возможности поступления воздушных масс из палатных отделений, лестнично-лифтовых холлов и других помещений в операционный блок необходимо устройство между указанными помещениями и операционным блоком шлюза с подпором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5. Движение воздушных потоков должно быть обеспечено из операционных в прилегающие к ним помещения (предоперационные, наркозные и др.), а из этих помещений в коридор. В коридорах необходимо устройство вытяжной венти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6. Количество удаляемого воздуха из нижней зоны операционных должно составлять 60%, из верхней зоны - 40%. Подача свежего воздуха осуществляется через верхнюю зону, при этом приток должен преобладать над вытяж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7. Необходимо предусматривать обособленные (изолированные) системы вентиляции и кондиционирования для чистых и гнойных операционных, родильных блоков, реанимационных, онкогематологических, ожоговых отделений, перевязочных, отдельных палатных секций, рентгеновских и других спецкабине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8. Профилактический осмотр и ремонт систем вентиляции и кондиционирования воздуха воздуховодов должен проводиться согласно утвержденному графику, не реже 2 раз в год. Устранение текущих неисправностей, дефектов должно проводиться безотлагат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9. Администрацией лечебного учреждения организуется контроль за параметрами микроклимата и загрязненностью химическими веществами воздушной среды, работой вентиляционных систем и кратности воздухообмена в следующих помещени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основных функциональных помещениях операционных, послеоперационных, родовых, палатах интенсивной терапии, онкогематологических, ожоговых отделениях, ФТО, помещениях для хранения сильнодействующих и ядовитых веществ, аптечных складах, помещениях для приготовления лекарственных средств, лабораториях, отделении терапевтической стоматологии, специальных помещениях радиологических отделений и в других помещениях, в кабинетах с использованием химических и других веществ и соединений, могущих оказывать вредное воздействие на здоровье человека, - 1 раз в 3 месяц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фекционных, в т.ч. туберкулезных больницах (отделениях), бактериологических, вирусных лабораториях, рентгенкабинетах - 1 раз в 6 месяце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остальных помещениях - 1 раз в 12 месяце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VII. Гигиенические требования к естественному и искусственному освещению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Помещения лечебных учреждений должны иметь естественное освещение. Освещение вторым светом или только искусственное освещение допускается в помещениях кладовых, санитарных узлов при палатах, гигиенических ванн, клизменных, комнат личной гигиены, душевых и гардеробных для персонала, термостатных, микробиологических боксов, предоперационных и операционных, аппаратных, наркозных, фотолабораторий и некоторых других помещений, технология и правила эксплуатации которых не требуют естественного осв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проектировании, строительстве, реконструкции и в функционирующих лечебных учреждениях уровень естественного и искусственного освещения должен соответствовать санитарным правилам и нормам для общественных зданий </w:t>
      </w:r>
      <w:r>
        <w:rPr>
          <w:vanish/>
          <w:color w:val="000000"/>
        </w:rPr>
        <w:t>#M12293 0 901865557 2028685173 106 84 6 2777474341 78 77 79</w:t>
      </w:r>
      <w:r>
        <w:rPr>
          <w:color w:val="000000"/>
        </w:rPr>
        <w:t>(приложение 8)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Коридоры палатных секций (отделений) должны иметь естественное освещение, осуществляемое через окна в торцовых стенах зданий и в световых карманах (холлах). Расстояние между световыми карманами не должно превышать 24 м и до кармана не более 36 м. Коридоры лечебно-диагностических и вспомогательных подразделений должны иметь торцевое или боковое освещ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 Продолжительность инсоляции должна приниматься с учетом гигиенических требований к инсоляции и солнцезащите помещений жилых и общественных зданий и территор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 Для защиты от слепящего действия солнечных лучей и перегрева в лечебных учреждениях окна, ориентированные на южные румбы горизонта, оборудуются солнцезащитными устройствами (козырьки, жалюзи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. Искусственная освещенность (общая и местная), источник света, тип лампы принимаются в соответствии с действующими нормативными докумен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 Светильники общего освещения помещений, размещаемые на потолках, должны быть со сплошными (закрытыми) рассеивател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7. Для освещения палат (кроме детских и психиатрических отделений) следует применять настенные комбинированные светильники (общего и местного освещения), устанавливаемые у каждой койки на высоте 1,7 м от уровня по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8. В каждой палате, кроме того, должен быть специальный светильник ночного освещения, установленный около двери на высоте 0,3 м от пола (в детских и психиатрических отделениях светильники ночного освещения палат устанавливаются над дверными проемами на высоте 2,2 м от уровня пол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9. Во врачебных смотровых кабинетах необходимо устанавливать настенные или переносные светильники для осмотра больн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VIII. Требования к инвентарю и технологическому оборудованию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 В палатах количество больничных коек должно быть установлено в строгом соответствии с гигиеническими нормативами, но не более 4 коек. Койки в палатах следует размещать рядами параллельно стенам с окнами. Расстояние от коек до стен с окнами должно быть не менее 0,9 м. Расстояние между торцами коек в четырехкоечных палатах, а также между торцами коек и стеной в 2-3-коечных палатах должно быть не менее 1,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тояние между сторонами коек должно быть не менее 0,8 м, а в детских палатах и палатах восстановительного лечения - не менее 1,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алатах должны быть установлены тумбочки и стулья по числу ко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2. Каждое отделение должно быть оснащено средствами малой механизации (каталками, креслами-каталками, тележками для транспортировки лекарств, белья, пищи, отходов и т.д.) в необходимом количестве в зависимости от коечной вместимости и профиля отд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. Кладовые для хранения белья в отделениях оборудуются полками с гигиеническим покрытием, доступным для влажной уборки и дезинфекции. Общие бельевые оборудуются стеллажами, а также столами для подборки и сортировки белья, а при необходимости - приемными люками для белья с пандусами или подъемными механизм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. Для обеззараживания воздуха и поверхностей помещений в лечебных учреждениях должно применяться ультрафиолетовое бактерицидное излучение с использованием бактерицидных облучателей, разрешенных к применению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ы применения ультрафиолетового бактерицидного излучения, правила эксплуатации и безопасности бактерицидных установок (облучателей) должны соответствовать гигиеническим требованиям и инструкциям по применению ультрафиолетовых луч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X. Гигиенические требования к условиям труда медицинского персонал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. В основных функциональных, производственных помещениях и на рабочих местах обслуживающего медицинского и другого персонала должны быть обеспечены гигиенические нормативы: микроклиматических параметров и воздушной среды (температура, влажность, скорость движения воздуха, химический и бактериологический состав)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2. Расстановка медицинского и технического оборудования, его эксплуатация должны проводиться в соответствии с правилами охраны труда и возможностью его обрабо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3. В операционных, родильных блоках не допускается применение наркозных и других аппаратов без оборудования по удалению и поглощению поступающих в воздушное пространство с выдыхаемым воздухом паров веществ и средств для ингаляционного наркоза при помощи отводящих шлангов (воздухоотсосов) или поглощающих фильтров с активированным уг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4. Не допускается использование наркозных и дыхательных аппаратов с нарушенной герметизацией системы подачи га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роцедурных, аэрозольно-ингаляционных кабинетах, перевязочных и стерилизационных отделениях должны быть предусмотрены вытяжные шкафы для выполнения манипуляций, связанных с применением высокоактивных медикаментов, с оборудованной раковиной и сливом в канализ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5. Санитарно-бытовые помещения для персонала лечебных учреждений должны быть оборудованы с соблюдением следующих требова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количество шкафов в гардеробных следует принимать равным 100% списочного состава персона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б) площадь гардеробных уличной одежды следует принимать из расчета не менее 0,08 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1 вешалку (крючок) гардеробн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) площадь гардеробных для домашней и рабочей одежды персонала следует принимать из расчета не менее 0,4 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1 шкаф. Гардеробные должны быть обеспечены двустворчатыми закрывающимися вентилируемыми шкафами по числу работающих, обеспечивающими раздельное хранение личной (домашней) и рабочей (санитарной) одежды, обуви и головных уб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) количество душевых кабин и санитарных приборов для персонала следует принимать в соответствии с </w:t>
      </w:r>
      <w:r>
        <w:rPr>
          <w:vanish/>
          <w:color w:val="000000"/>
        </w:rPr>
        <w:t>#M12293 0 901865557 79 24574 3868331915 1952236627 1588752432 2256871836 491114751 279029196</w:t>
      </w:r>
      <w:r>
        <w:rPr>
          <w:color w:val="000000"/>
        </w:rPr>
        <w:t>п.3.26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их прави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для работающих женщин должны быть предусмотрены помещения (комнаты) личной гигиены женщин, имеющие в своем составе процедурные кабины, оборудованные гигиеническими душами с гибкими шлангами и смесителями горячей и холодной воды. Размер процедурной кабины должен быть не менее 1,8 х 1,2 м. В кабинах должны быть крючки (вешалки) для белья и одеж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Для обеспечения персонала горячим питанием в лечебных учреждениях должны быть предусмотрены столовые или буфеты (в зависимости от количества работающих). Количество посадочных мест в столовых или буфетах следует предусматривать из расчета 10-12 мест на 100 работающ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став и площади помещений столовых и буфетов следует принимать в соответствии с действующими строительными нормативами по проектированию предприятий общественного пи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9.7. В каждом структурном подразделении должны быть предусмотрены комнаты для персонала площадью не менее 12 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борудованные холодильниками, электроводонагревательными устройствами, средствами для разогрева пищи и раковин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8. Администрация лечебного учреждения осуществляет комплекс мероприятий по улучшению условий труда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9. Персонал лечебных учреждений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0. Требования к условиям труда персонала отдельных специализированных подразделений и кабинетов определяются специальными правилами по устройству и эксплуатации указанных подразделений и кабине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X. Санитарное содержание помещений, оборудования, инвентар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. Все помещения, оборудование, медицинский и другой инвентарь должны содержаться в чистоте. Влажная уборка помещений (обработка полов, мебели, оборудования, подоконников, дверей) должна осуществляться не менее 2 раз в сутки с использованием моющих и дезинфицирующих средств, разрешенных к использованию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ытье оконных стекол должна проводиться не реже 1 раза в месяц изнутри и не реже 1 раза в 3 месяца снаружи (весной, летом, осень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борочный инвентарь (ведра, тазы, ветошь, швабры и др.) должен иметь четкую маркировку с указанием помещений и видов уборочных работ, использоваться строго по назначению, обрабатываться и храниться в выделенном помещ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2. Генеральная уборка помещений палатных отделений и других функциональных помещений и кабинетов должна проводиться по графику не реже 1 раза в месяц, с обработкой стен, полов, оборудования, инвентаря, светиль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енеральная уборка (мойка и дезинфекция) операционного блока, перевязочных, родильных залов, процедурных, манипуляционных, стерилизационных, проводится один раз в неделю с обработкой и дезинфекцией оборудования, мебели, инвентар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3. В основных помещениях лечебных учреждений следует ежегодно проводить косметический ремонт помещений. Устранение текущих дефектов (ликвидация протечек на потолках и стенах, следов сырости, плесени, заделка трещин, щелей, выбоин, восстановление отслоившейся облицовочной плитки, дефектов напольных покрытий и др.) должно проводиться незамедлит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4. В период проведения текущего или капитального ремонта функционирование помещений должно быть прекраще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5. В лечебных учреждений не должно быть синантропных членистоногих, крыс и мышевидных грызунов. Проведение профилактической обработки (дезинфекции, дезинсекции, дератизации) помещений против синантропных членистоногих, крыс и мышевидных грызунов должно осуществляться в соответствии с санитарными правилами организациями, аккредитованными на данный вид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6. Изделия однократного применения после дезинфекции утилизируют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0.7. Изделия медицинского назначения многократного применения, которые в процессе эксплуатации могут вызвать повреждение кожи, слизистой оболочки, соприкасаться с раневой поверхностью, контактировать с кровью или инъекционными препаратами, подлежат дезинфекции, предстерилизационной очистке и стерилиз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8. Дезинфекция, предстерилизационная очистка, стерилизация проводятся в  соответствии с нормативными документами и требованиями, установленными Министерством здравоохранения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терилизационная очистка и стерилизация изделий медицинского назначения проводятся в центральном стерилизационном отделении лечебного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9. Смена белья больным должна проводиться по мере загрязнения, регулярно, но не реже 1 раза в 7 дней. Загрязненное выделениями больных белье подлежит замене незамедлительно. Смену постельного белья родильницам следует проводить 1 раз в 3 дня, нательного белья и полотенец - ежедневно, подкладных салфеток - по необходимости. Перед возвращением пациента в палату после операции производится обязательная смена белья. Смена белья больным после операций должна проводиться систематически до прекращения выделений из ра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9.1. В операционных, акушерских стационарах (родильных блоках и других помещениях с асептическим режимом, а также в палатах для новорожденных) должно применяться стерильное бель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9.2. Сбор грязного белья от больных в отделениях должен осуществляться в специальную плотную тару (клеенчатые или полиэтиленовые мешки, специально оборудованные бельевые тележки или другие аналогичные приспособления) и передаваться в центральную бельевую для грязного бел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рещается разборка грязного белья в отделе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ременное хранение (не более 12 часов) грязного белья в отделениях допускается в помещениях для грязного белья с водостойкой отделкой поверхностей, оборудованных умывальником, устройством для обеззараживания воздуха, в закрытой таре (металлических, пластмассовых бачках, плотных ящиках и других емкостях, подвергающихся дезинфекц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работы с грязным бельем персонал должен быть обеспечен сменной санитарной одеждой (халат, косынка, перчатки, маск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9.3. Стирка больничного белья должна осуществляться в специальных прачечных или прачечной в составе лечебного учреждения. Режим стирки белья должен соответствовать действующим гигиеническим норматив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9.4. Доставка чистого белья из прачечной и грязного белья в прачечную должна осуществляться в упакованном виде (в контейнерах) специально выделенным автотранспор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возка грязного и чистого белья в одной и той же таре не допускается. Стирка тканевой тары (мешков) должна осуществляться одновременно с бель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9.5. Процессы, связанные с транспортировкой, погрузкой, разгрузкой белья, должны быть максимально механизирова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9.6. После выписки (смерти) больного, а также по мере загрязнения матрацы, подушки, одеяла должны подвергаться дезинфекционной камерной обработке. Для этого в учреждении должен быть обменный фонд постельных принадлежно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0. Сбор, временное хранение и удаление отходов различных классов опасности в лечебных учреждениях осуществляются в соответствии с правилами сбора, хранения и удаления отходов лечебно-профилактических учре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1. Урны, установленные для сбора мусора у входов в здания, в местах отдыха и на территории (через каждые 50 м), должны очищаться от мусора ежедневно и содержаться в чисто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2. Контейнеры для сбора твердых бытовых отходов должны быть обеспечены крышками, регулярно очищаться, мыться и дезинфицироваться после каждого опорож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XI. Требования к правилам личной гигиены больных, медицинского и обслуживающего персонала лечебного учрежд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1. При поступлении в лечебное учреждение больные (за исключением имеющих медицинские противопоказания) проходят специальную санитарную обработку в приемном отделении, включающую: принятие душа или ванны, стрижку ногтей и другие процедуры при необходимости, в зависимости от результатов осмотра. Каждому больному выдается мыло и полотенце. После специальной санитарной обработки больному выдается комплект чистого нательного белья, пижама, тапочки. Личная одежда и обувь отдается на хранение в специальной таре с вешалками (полиэтиленовые мешки, чехлы из плотной ткани и т.д) или передается на хранение его родственникам (знакомым). Допускается нахождение больных в стационарах в домашней одежде. Личная одежда больных инфекционными заболеваниями должна подвергаться камерной дезинфекции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2. В отделении больному выделяют стакан (чашку, кружку), при необходимости - поильник, плевательницу, подкладное судно, а также предоставляется право взять в палату предметы личной гиги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3. Гигиеническая обработка больных должна осуществляться не реже 1 раза в 7 дней с отметкой в истории болезни (при отсутствии медицинских противопоказаний). Гигиенический уход за тяжелобольными (умывание, протирание кожи лица, частей тела, полоскание полости рта и т.д.) проводится утром, а также после приема пищи и при загрязнении тела. Периодически должны быть организованы стрижка и бритье боль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4. Медицинский персонал лечебных учреждений должен быть обеспечен комплектами сменной одежды: халатами, шапочками или косынками, масками, сменной обувью (тапочками) в количестве, обеспечивающем ежедневную смену одежды. Хранение ее надлежит осуществлять в индивидуальных шкафчиках. В наличии постоянно должен быть комплект санитарной одежды для экстренной ее замены в случае загрязнения. Верхняя одежда хранится в гардеробе для персон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ирка одежды должна осуществляться централизованно и раздельно от белья боль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5. Смена одежды в учреждениях хирургического и акушерского профиля осуществляется ежедневно и по мере загрязнения. В учреждениях терапевтического профиля - 2 раза в неделю и по мере загрязнения. Сменная обувь персонала операционных, родильных блоков, реанимационных, перевязочных, процедурных и отделений новорожденных должна быть из нетканого материала, доступного для дезинфе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6. Немедицинский персонал, выполняющий работу (в т.ч. временную) в подразделениях лечебных учреждений, должен иметь сменную одежду и обув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енная одежда и обувь должны быть предусмотрены также и для медицинского персонала других подразделений, оказывающего консультативную и другую помощ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хождение в медицинской одежде и обуви за пределами лечебного или родовспомогательного учреждения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уденты, занимающиеся в операционных блоках, отделениях родовспоможения, инфекционном, фтизиатрическом, кожно-венерологическом, должны быть обеспечены сменной одеждой лечебного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7. Врачи, медицинские сестры, акушерки обязаны мыть и дезинфицировать руки перед осмотром каждого больного (роженицы, родильницы) или выполнением процедур, а также после выполнения "грязных процедур" (уборки помещений, смены белья больным, посещения туалета и т.д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8. В целях предупреждения различных заболеваний, связанных с медицинскими манипуляциями, персонал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спользованный медицинский инструментарий сразу после окончания манипуляции или процедуры погружать в емкость с дезинфицирующим раствор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загрязнении рук кровью, сывороткой, выделениями тщательно протирать их тампоном, смоченным кожным антисептиком после чего мыть проточной водой с мылом. Перчатки обрабатывать салфеткой, смоченной дезинфектантом, затем мыть проточной водой, снимать их и руки мыть и обрабатывать кожным антисептик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попадании биологической жидкости пациента на слизистые ротоглотки немедленно рот и горло прополоскать 70% спиртом или 0,05% раствором марганцовокислого калия; при попадании биологических жидкостей в глаза промыть их раствором марганцовокислого калия в воде в соотношении 1:1000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уколах и порезах вымыть руки, не снимая перчаток, проточной водой с мылом, снять перчатки, выдавить из ранки кровь, вымыть руки с мылом и обработать ранку 5% спиртовой настойкой й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наличии на руках микротравм, царапин, ссадин, заклеивать поврежденные места лейкопластыр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ухода за кожей рук использовать смягчающие и защитные кремы, обеспечивающие эластичность и прочность кож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XII. Гигиенические требования при организации питания больных в лечебных учреждения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. Устройство и содержание помещений пищеблока, оборудование, инвентарь, посуда, условия транспортировки и хранения пищевых продуктов должны соответствовать санитарным правилам к организации общественного пи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луатация пищеблоков лечебных учреждений допускается при наличии санитарно-эпидемиологического заклю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2. Пищеблоки лечебных учреждений должны иметь необходимый набор производственных цехов, обеспечивающих соблюдение гигиенических требований при технологических процессах приготовления блю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3. Поточность технологического процесса приготовления блюд, в т.ч. с использованием в работе оборудования, должна исключать возможность контакта сырых и готовых к употреблению проду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4. Пищевые продукты, поступающие на пищеблок, должны соответствовать гигиеническим требованиям, предъявляемым к продовольственному сырью и пищевым продуктам, и сопровождаться документами, удостоверяющими их качество и безопасность, с указанием даты выработки, сроков и условий годности (хранения) продукции. Сопроводительный документ необходимо сохранять до конца срока годности (хранения) продукта. Для контроля за качеством поступающей продукции и сроков ее годности (хранения) проводится органолептическая оценка и делается запись в журнале бракеража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5. Не допускается хранение скоропортящихся продуктов без холода. В холодильных камерах должны строго соблюдаться правила товарного соседства. Сырые и готовые продукты следует хранить в отдельных холодильных камерах. В небольших учрежден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. Условия и сроки хранения продуктов должны соответствовать требованиям санитарных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6. В целях предупреждения возникновения инфекционных заболеваний и отравлений среди пациентов лечебного учрежд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а) не допускается приним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довольственное сырье и пищевые продукты без документов, подтверждающих их качество и безопасност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довольственное сырье и пищевые продукты с истекшими сроками годности, признаками порчи и загрязнения; подмоченные продукты в мягкой таре (мука, крупа, сахар и другие продукт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рупу, муку, сухофрукты, продукты, зараженные амбарными вредителями, а также загрязненные механическими примес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вощи, фрукты, ягоды с наличием плесени и признаками гни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ясо и субпродукты сельскохозяйственных животных без клейма и ветеринарного свиде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ясо и яйца водоплавающей птицы (утки, гус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потрошеную птиц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ровяные и ливерные колбас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яйца с загрязненной скорлупой, с насечкой "тек", "бой", а также яйца из хозяйств, неблагополучных по сальмонеллез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сервы с нарушением герметичности банок, бомбажные консервы, "хлопуши", банки с ржавчиной, деформированные, без этикет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б) не использу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фляжное, бочковое, непастеризованное молоко, фляжный творог и сметана без тепловой обработки (кипячения); прокисшее молоко "самоквас"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сервированные продукты домашнего пригото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) не изготавливаются на пищеблоке лечебного учрежд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ырковая масса, творо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кароны с мясным фаршем ("по-флотски"), блинчики с мясом, студни, зельцы, окрошка, паштеты, фаршмаг из сельди, заливные блюда (мясные и рыбны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яичница-глазунь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ремы, кондитерские изделия с крем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зделия во фритюре, паште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7. При составлении меню-раскладок должны учитываться основные принципы составления меню диет, а также нормы питания на одного больного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итание больных должно быть разнообразным и соответствовать лечебным показаниям по химическому составу, пищевой ценности, набору продуктов, режиму пи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зработке планового меню, а также в дни замены продуктов и блюд должен осуществляться подсчет химического состава и пищевой ценности ди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8. Обработка яиц, используемых для приготовления блюд, осуществляется в соответствии с требованиями, установленными санитарными правилами для предприятий общественного питания. Хранение необработанных яиц в кассетах, коробках в производственных цехах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9. Промывка гарниров, приготовленных из макаронных изделий и риса,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0. Для приготовления и хранения готовой пищи следует использовать посуду из нержавеющей стали. Алюминиевую посуду можно использовать только для приготовления и кратковременного хранения блюд. Не допускается использовать для приготовления и хранения блюд эмалированную посу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1. Выдача готовой пищи осуществляется только после снятия пробы. Оценку органолептических показателей и качества блюд проводит бракеражная комиссия лечебного учреждения, назначенная администрацией лечебного учреждения. При нарушении технологии приготовления пищи, а также в случае неготовности блюдо к выдаче не допускается до устранения выявленных кулинарных недостатков. Результат бракеража регистрируется в журнале бракеража готовой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членов бракеражной комиссии должны быть выделены отдельные ха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2. В целях контроля за доброкачественностью и безопасностью приготовленной пищи на пищеблоках лечебных учреждений отбирается суточная проба от каждой партии приготовленных блю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бор суточной пробы проводит медицинский работник (или под его руководством повар) в специально выделенные стерильные и промаркированные стеклянные емкости с плотно закрывающимися крышками - отдельно каждое блюдо или кулинарное изделие. Холодные закуски, первые блюда, гарниры и напитки (третьи блюда) отбирают в количестве не менее 100 г. Порционные вторые блюда, биточки, котлеты, сырники, оладьи, колбаса, бутерброды оставляют поштучно, целиком (в объеме одной порц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уточные пробы хранятся не менее 48 часов с момента окончания срока реализации блюд в специально отведенном в холодильнике месте при температуре +2 - +6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уда для хранения суточной пробы (емкости и крышки) обрабатывается кипячением в течение 5 мину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3. Для транспортирования готовой пищи в буфетные отделения лечебного учреждения используют термосы или плотно закрывающуюся посуду. Хлеб можно транспортировать в полиэтиленовых или клеенчатых мешках, хранение хлеба в которых не разреш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4. При выдаче на пищеблоке блюд для буфетных отделений температура готовой пищи должна быть: первых - не ниже 75°С, вторые - не ниже 65°С, холодные блюда и напитки - от 7 до 14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 момента раздачи первые и вторые блюда могут находиться на горячей плите не более 2 ча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5. На пищеблоке при экспедиции должно быть выделено помещение для мытья и хранения кухонной посуды из отделений (термоса, кастрюли, ведра и т.д.). В данном помещении не допускается мытье и хранение кухонной посуды пищеблока, а также посуды из инфекционных отдел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мытье и хранение буфетной кухонной посуды в моечных буфетных отделений при отсутствии условий на пищеблоке. Для этого необходимо предусмотреть дополнительную установку ванны необходимых типоразмеров и выделено место для хранения кухонной посу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6. Для транспортировки пищевых продуктов с баз, магазинов, а также при доставке готовых блюд в отделения должен использоваться автотранспорт, имеющий санитарный паспор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7. Во всех посудомоечных помещениях (в т.ч. в буфетных отделениях) должны быть установлены резервные электроводонагревательные установки с подводкой воды к моечным ванн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8. Для обработки посуды необходимо использовать моющие, чистящие и дезинфицирующие средства, разрешенные к применению в лечебных учреждениях в установленном порядке.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2.19. В буфетных отделениях должно быть предусмотрено два помещения: для раздачи пищи (не менее 9 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и для мытья посуды (не менее 6 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 В помещении обработки посуды устанавливается 5 моек с подводкой к ним холодной и горячей моды со смес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9.1. Раздачу готовой пищи производят в течение 2 часов, прошедших после ее изготовления и  доставки пищи в отде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9.2. Не допускается оставлять в буфетных остатки пищи после ее раздачи больным, а также смешивать пищевые остатки со свежими блю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9.3. Раздачу пищи больным производят буфетчицы и дежурные медицинские сестры отделения. Раздача пищи должна производиться в халатах с маркировкой "Для раздачи пищи". Не допускается к раздаче пищи младший обслуживающий персона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9.4. В местах приема передач и в отделениях должны быть вывешены списки разрешенных (с указанием их предельного количества) для передачи проду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9.5. Ежедневно дежурная медицинская сестра отделения должна проверять соблюдение правил и сроков годности (хранения) пищевых продуктов, хранящихся в холодильниках отделения и тумбочках боль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бнаружении пищевых продуктов с истекшим сроком годности (хранения), хранящихся без целлофановых пакетов (в холодильнике), без указания фамилии больного, а также имеющих признаки порчи,+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должны изыматься в пищевые отходы. О правилах хранения больной должен быть информирован при поступлении в отде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9.6. Обработка столовой, чайной посуды и столовых приборов должна проводиться раздельно в следующей последователь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обработке столовой посуды проводится механическое удаление пищи и мытье посуды в первой мойке с обезжиривающими средствами в растворе с температурой воды 50°С, во второй мойке - с дезинфицирующими средствами в порядке, установленном Министерством здравоохранения Российской Федерации, в третьей мойке - ополаскивание посуды проточной горячей водой с температурой не ниже 65°С; просушивание посуды на специальных полках или решетк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обработке чайной посуды и столовых приборов проводится механическое удаление пищи и погружение посуды в раствор с обезжиривающими и дезинфицирующими средствами, во второй мойке - ополаскивание посуды проточной горячей водой с температурой не ниже 65°С, просушивание посу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беззараживания посуды вместо дезинфицирующих средств можно использовать метод кипячения в течение 15 мину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инфекционных лечебных учреждениях или при возникновении случаев инфекционных заболеваний в неинфекционных отделениях последовательность обработки посуды, средства и методы ее обеззараживания, а также обеззараживание остатков пищи от больного при различных болезнях проводятся в порядке, установленном Министер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9.7. Кухонную посуду буфетных отделений моют горячей водой с температурой не ниже 50°С, ополаскивают проточной горячей водой с температурой не ниже 65°С, просушивание посуды на специальных полках или решет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9.8. Мочалки для мытья посуды и ветошь для протирки столов по окончании уборки кипятят в течение 15 минут или замачивают в дезинфицирующих раствор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9.9. После каждой раздачи пищи производят тщательную уборку помещений буфетных в отделениях с применением дезинфицирующих средств. Уборочный материал после мытья полов заливают раствором дезинфицирующих средств в том же ведре, которое использовалось для уборки, далее прополаскивают в воде и суша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N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СанПиН 2.1.3.1375-0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СЧЕТНАЯ ПЛОЩАДЬ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палатах помещений лечебных помещений от двух коек и боле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15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4995"/>
        <w:gridCol w:w="1755"/>
      </w:tblGrid>
      <w:tr>
        <w:trPr/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тделе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, 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1 койку (не менее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екционные и туберкулезные для взрослых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онные и туберкулезные для дет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мест матерей </w:t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дневным пребыванием матерей </w:t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круглосуточным пребыванием матере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топедотравматологические (в т.ч. восстановительного лечения), ожоговые, радиологическ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зрослых и в палатах для детей с дневным пребыванием мате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детей с круглосуточным пребыванием матере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нсивной терапии, послеоперационные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неинфекцион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мест для матере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дневным пребыванием матерей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круглосуточным пребыванием матере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неврологические и наркологические: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 типа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улиновые и наркологически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иатрические для детей: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 типа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зорные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новорожденных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алаты на 2 и более коек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ы на 1 койку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N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СанПиН 2.1.3.1375-0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ЛОЩАДЬ ПОМЕЩЕНИ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палатных отделениях лечебных учрежд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1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4350"/>
        <w:gridCol w:w="1440"/>
      </w:tblGrid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мещ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, 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с на 1 койку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трова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гинекологического кресла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гинекологическим креслом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ный пропускник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вальная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на с душем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на с приспособлениями для больного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одевания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ускается совмещение ванной с помещением для одевания в больницах на 200 коек и меньше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на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язочна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для срочных операц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онная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перационная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изационная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приготовления и хранения гипс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(пост) медицинской сестры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дежурного врач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старшей медсестры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сестры-хозяйк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личной гигиены персонал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персонал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но-смотровой бокс (в приемном отделении для инфекционных больных и детских неинфекционных больниц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хранения чистого белья (в приемных отделениях детских неинфекционных больниц и отделений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ропускник для персонала (в приемных отделениях инфекционных и детских неинфекционных больниц и отделен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5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деробная домашней и рабочей одежды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 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шк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шевая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временного хранения инфицированного белья и постельных принадлежностей (с отдельным наружным входом в приемных отделениях инфекционных больниц и отделений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ьтр для приема рожениц (в приемных отделениях родильных домов и акушерских отделениях больниц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фетна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. для уборочного инвентаря и приготовления дезрастворов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+4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сортировки и временного хранения грязного бель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мытья и стерилизации суден, мытья и сушки клеен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N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СанПиН 2.1.3.1375-0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КОМЕНДУЕМЫЙ СОСТАВ И ПЛОЩАД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еспециализированных помещений дневного стационар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0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205"/>
        <w:gridCol w:w="126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N п/п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мещ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) помещений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ы дневного пребывания (без площади шлюзов и санузлов):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а на 1 койк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дико-социальные, восстановительного лечения и для больных, передвигающихся с помощью кресел-коляс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чие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а на 2 койки: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дико-социальные, восстановительного лечения и для больных, передвигающихся с помощью кресел-коляс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чие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а на 3 койки: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дико-социальные, восстановительного лечения и для больных, передвигающихся с помощью кресел-коляс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чие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а на 4 койк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дико-социальные, восстановительного лечения и для больных, передвигающихся с помощью кресел-коляс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чие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юз при палате*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При использовании современных миниатюрных аппаратов для УЗИ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Уборная при палате (унитаз, умывальник)*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При необходимости может быть совмещен с другими кабинетами функциональной диагностики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Душевая*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При использовании современных портативных аппаратов для детоксик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мещение дневного пребывания больных (холл)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у койку, но не менее 12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приема пищи больными с комнатой для подогрева пищ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+6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ипуляционна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рургический кабинет с малой операционно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+2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льн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льные помещения - согласно приложению 2 настоящих санитарных прави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N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СанПиН 2.1.3.1375-0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КОМЕНДУЕМЫЙ СОСТАВ И ПЛОЩАД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пециализированных помещений дневного стационар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0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30"/>
        <w:gridCol w:w="15"/>
        <w:gridCol w:w="4515"/>
        <w:gridCol w:w="75"/>
        <w:gridCol w:w="1875"/>
      </w:tblGrid>
      <w:tr>
        <w:trPr/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иагностические кабине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ная с комнатой приготовления аллергенов и шлюзом между ни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10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для исследования функции внешнего дых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ная кабинета гастроскопии 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ная кабинета ректороманоскопии и колоноскопии (со шлюз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дуоденального зондирования 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у кушетку, но не менее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рН-метрии 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ультразвуковых исследований 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электрокардиографии и реовазографии 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электро- и реоэнцефалографии с экранированной кабиной 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эхоэнцефалографии 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аудио- и вестибулометрии со звукоизолирующей кабиной 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тровой кабинет врача-офтальмолога с темной комнатой 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+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тровой кабинет врача-гинеколога 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ечебные кабинеты и помещ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электросветолечения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у кушетку, но не менее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готовительная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УВЧ-терапии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у кушетку, но не менее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лечения электросном с аппаратной и шлюзом при входе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у кушетку, но не менее 12+6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ингаляционной терап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цедурная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о место, но не менее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мпрессорная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о место, но не менее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лечения больных по принципу "соляных пещер" (галопалата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цедурная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ого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мната управления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шлюз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лечебной физкультуры для индивидуальных зан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лечебной физкультуры для занятий малых (до 4 человек) груп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механотерапии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о место, но не менее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бинет лазеротерапии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у кушет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рефлексотерап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бинет врача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цедурная со стерилизационной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о место, но не менее 14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"амбулаторной" экстракорпоральной детоксикации (гемосорбции, плазмафереза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индивидуальной аэроионотерапии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о место, но не менее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групповой аэроионотерапии с помещением медицинской сес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+8 </w:t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невные стационары психиатрических и наркологических больниц и диспансе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индивидуальной психотерапии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групповой психотерапии со шлюзом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о место, но не менее 24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ная индивидуальной условно-рефлекторной терапии с убор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+3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цедурная групповой условно-рефлекторной терапии с уборной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о место, но не менее 24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для проведения алкогольно-тетурамовых проб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о место, но не менее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психолога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невные стационары женских консультаций и центров планирования семьи и репроду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6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психопрофилактической подготовки беременных к родам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ндивидуальный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рупповой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тровой кабинет врача-гинеколога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психотерапевта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юриста (социального работника)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специализированного приема (планирования семьи, бесплодия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операционная с предоперационной и шлюзом (для производства аборт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+8+2 </w:t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невные стационары центров патологии речи и нейрореабили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электромиографии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логопеда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 для занятий на тренажерах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о место, но не менее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 для обучения ходьбе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невные стационары отделений экстракорпорального оплодотво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врача-гинеколога (без гинекологич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сла)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тровой кабинет врача-гинеколога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врача-гинеколога с ультразвук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ой и гинекологическим крес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ная взятия яйцеклетки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сдачи спер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ная имплантации оплодотвор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еклетки (одно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невные стационары косметологических лечебн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ипуляционная для проведения врачеб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метологических процеду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ипуляционная для проведения сестринских косметологических процеду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е место, но не менее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язочная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яри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и вертикальном расположении ламп в кабинах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о место, но не менее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и горизонтальном расположении ламп в кабинах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о место, но не менее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девальня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 медсестры (оператора)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Дневные стационары медико-социальной помощи (гериатрические больницы и центры, дома сестринского ухода, хосписы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богослужения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добровольных помощников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психологической и психоэмоцион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рузки персонала со шлюз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+2 </w:t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врача-специалиста </w:t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социального работника (юриста)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047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ри увеличении числа рабочих мест (2 и более) площадь кабинета увеличивается из расчета 8 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каждое дополнительное мест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3335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1" t="-189" r="-2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редстерилизационная очистка и стерилизация изделий медицинского назначения проводится в центральном стерилизационном отделении учреждения. В случае наличия в составе дневного стационара кабинета эндоскопии предусматривается помещение, площадью не менее 8 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обработки и глубокой дезинфекции эндоскопическо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Шлюзы следует предусматривать при палатах на 2-4 койки любого профиля, а также при палатах на 1 койку инфекционного или фтизиатрического профи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333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1" t="-189" r="-2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Уборные могут проектироваться с входом из шлюза или с входом из па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Душевые могут быть как совмещенные с уборной, так и раздельные с 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N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СанПиН 2.1.3.1375-0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СЧЕТНАЯ ТЕМПЕРАТУРА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атность воздухообмена, категория по чистоте в помещениях лечебных учреждений, в т.ч. дневного стационар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1245"/>
        <w:gridCol w:w="870"/>
        <w:gridCol w:w="30"/>
        <w:gridCol w:w="1230"/>
        <w:gridCol w:w="15"/>
        <w:gridCol w:w="1050"/>
        <w:gridCol w:w="15"/>
        <w:gridCol w:w="15"/>
        <w:gridCol w:w="1635"/>
        <w:gridCol w:w="15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ая темпера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х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°С 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т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хооб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1 час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чисто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-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т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тяжки пр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духообмене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ток 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тяжка 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ния 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ы для взрослых больных, помещения для матерей детских отделений, помещения гопотерапи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м</w:t>
            </w:r>
            <w:r>
              <w:rPr>
                <w:color w:val="000000"/>
              </w:rPr>
              <w:drawing>
                <wp:inline distT="0" distB="0" distL="0" distR="0">
                  <wp:extent cx="7620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на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у 100%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 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ы для туберкулезных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м</w:t>
            </w:r>
            <w:r>
              <w:rPr>
                <w:color w:val="000000"/>
              </w:rPr>
              <w:drawing>
                <wp:inline distT="0" distB="0" distL="0" distR="0">
                  <wp:extent cx="762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на 1 койку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ных (взрослых, детей)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ы для больных гипотиреозом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м</w:t>
            </w:r>
            <w:r>
              <w:rPr>
                <w:color w:val="000000"/>
              </w:rPr>
              <w:drawing>
                <wp:inline distT="0" distB="0" distL="0" distR="0">
                  <wp:extent cx="7620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 на 1 койку 100%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 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ы для больных тиреотоксикозом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 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операционные палаты, реанимационные залы, палаты интенсивной тера-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счету, но не менее десятикратного обмена*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 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пускается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и, родовые боксы, операционные, операционные-диализационные, наркозные, палаты на 1-2 койки для ожоговых больных, барокамеры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% - асептичес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0% через наркозную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из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онную и п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% - септические 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родовые палаты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*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 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ы на 2-4 кой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ожог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ных, палаты для дете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 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ы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оношенных, грудных, новорожденных и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счету, но не менее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пускается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вмированных детей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%* 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 - асеп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чес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*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% - септические 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сы, полубоксы, фильтры-боксы, предбоксы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п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из коридора 100%)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ные секции инфекционного отделени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на 1 койку 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на 1 койку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родовые, фильтры, приемно-смотровые боксы, смотровы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язочны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ипуляционны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перационны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живания груд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а, комнаты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мления дете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расте до 1 го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ивок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изацион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операционных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 сеп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к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 асеп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к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ения 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онные, в т.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днев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ционарах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 врач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ы персонал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флексотерап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невного пребывания больных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ток из ко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а 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ы ЛФК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го з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и,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тороманоскопи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 лечеб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культуры, механотерап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ндировани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тибю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а пищи, компрессор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галятори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вые и клад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мещени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 микроволновой и ультравысокочастотной терапии, кабинеты теплолечения, кабинеты лечения ультразвуком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пускается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овые хранения грязного белья, предметов уборки, дезинфицирующик средств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узлы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нитаз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иссуар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N 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СанПиН 2.1.3.1375-0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ЕЛЬНО ДОПУСТИМА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нцентрация (ПДК) и классы опасности лекарственных средств в воздухе помещений лечебных учрежд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4425"/>
        <w:gridCol w:w="280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4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ределяемое вещество </w:t>
            </w:r>
          </w:p>
        </w:tc>
        <w:tc>
          <w:tcPr>
            <w:tcW w:w="280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ДК в мг/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 Класс опасности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пициллин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А.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иназин (Диметиламинопропил-) 3-хлорфенотиазинхлоргидрат)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А.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лпенициллин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А.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этиловый эфир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галан (1,1-дифтор-2,2-дихлорэтилметиловый эфир)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ись азота (в пересчете на О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(в пересчете на O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ациллин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A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птомицин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A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циклин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А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хлорэтилен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торотан (1,1 1-Трифтор-2-хлорбромэтан)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оримицин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А.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льдегид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А.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ористый этил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СанПиН 2.1.3.1375-0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990" w:type="dxa"/>
        <w:jc w:val="left"/>
        <w:tblInd w:w="15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990"/>
      </w:tblGrid>
      <w:tr>
        <w:trPr/>
        <w:tc>
          <w:tcPr>
            <w:tcW w:w="699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ОПУСТИМЫЕ УРОВНИ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ктериальной обсемененности воздушной среды помещений лечебных учреждений в зависимости от их функционального назначения и класса чистоты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8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1500"/>
        <w:gridCol w:w="3045"/>
        <w:gridCol w:w="15"/>
        <w:gridCol w:w="825"/>
        <w:gridCol w:w="810"/>
        <w:gridCol w:w="870"/>
        <w:gridCol w:w="750"/>
        <w:gridCol w:w="885"/>
        <w:gridCol w:w="84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помещения </w:t>
            </w:r>
          </w:p>
        </w:tc>
        <w:tc>
          <w:tcPr>
            <w:tcW w:w="4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итарно-микробиологические показатели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ты </w:t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организм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 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оздух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КОЕ/ 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о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phylococcus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ureus в 1 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духа (КОЕ/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есневых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ожжевых грибов в 1 д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воздуха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начала работы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 время работы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начала работы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 время работы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начала работы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 время работы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о чист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)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онные, родильные залы, асептические боксы для гематологических, ожоговых пациентов, палаты для недоношенных детей, асептический блок аптек, стерилизационная (чистая половина), боксы бактериологических лабораторий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50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лжно быт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лжно быть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лжно быть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лжно быть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)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ные, перевязочные, предоперационные, палаты и залы реанимации, детские палаты, комнаты сбора и пастеризации грудного молока, ассистентские и фасовочные аптек, помещения бактериологических и клинических лабораторий, предназначенные для проведения исследований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5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75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лжно быт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лжно быть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лжно быть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лжно быть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чист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ы хирургических отделений, коридоры, примыкающие к операционным, родильным залам, смотровые, боксы и палаты инфекционных отделений, ординаторские, материальные, кладовые чистого белья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75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00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лжно быт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лжно быть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лжно быть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яз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идоры и помещения административных зданий, лестничные марши лечебно-диагностических корпусов, санитарные комнаты, туалеты, комнаты для грязного белья и временного хранения отходов 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нормируется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нормируется 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нормируется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N 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СанПиН 2.1.3.1375-0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ЕСТЕСТВЕННАЯ И ИСКУССТВЕННА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свещенность помещений лечебных учрежд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9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5"/>
        <w:gridCol w:w="1740"/>
        <w:gridCol w:w="1125"/>
        <w:gridCol w:w="540"/>
        <w:gridCol w:w="660"/>
        <w:gridCol w:w="540"/>
        <w:gridCol w:w="855"/>
        <w:gridCol w:w="1080"/>
        <w:gridCol w:w="780"/>
        <w:gridCol w:w="1500"/>
      </w:tblGrid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мещ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поверхность и плоскость норм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КЕО и освещенно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яд и подразряд зрительной работы по СНиП 23-05-95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е освещение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щенное освещение </w:t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усственное освещение </w:t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Г - горизонтальная, В - вертикальная) и высота плоскости над полом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ЕО, е</w:t>
            </w:r>
            <w:r>
              <w:rPr>
                <w:color w:val="000000"/>
              </w:rPr>
              <w:drawing>
                <wp:inline distT="0" distB="0" distL="0" distR="0">
                  <wp:extent cx="9525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%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ЕО, е</w:t>
            </w:r>
            <w:r>
              <w:rPr>
                <w:color w:val="000000"/>
              </w:rPr>
              <w:drawing>
                <wp:inline distT="0" distB="0" distL="0" distR="0">
                  <wp:extent cx="95250" cy="190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сть, </w:t>
            </w:r>
            <w:r>
              <w:rPr>
                <w:i/>
                <w:iCs/>
                <w:color w:val="000000"/>
              </w:rPr>
              <w:t>лк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общем освещени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о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т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пульсации освещенности К</w:t>
            </w:r>
            <w:r>
              <w:rPr>
                <w:color w:val="000000"/>
              </w:rPr>
              <w:drawing>
                <wp:inline distT="0" distB="0" distL="0" distR="0">
                  <wp:extent cx="95250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нем или ко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бо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м ос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ни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нем или ко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бо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м ос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нии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, н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ее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, не более </w:t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и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и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онна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-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перационна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-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язочна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-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хранения крови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хранения и приготовления гипса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б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 приема хирургов, акушеров-гинекологов, травматологов, педиатров, инфекционистов, дерматологов, аллергологов, стоматологов, смотровые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-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 приема других специалистов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-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ные комнаты офтальмологов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 функциональной диагностики, эндоскопические кабинеты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-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арии, кабинеты физиотерапии, массажа, ЛФК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-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ы: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терапии, лечебные ванны, душевые залы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-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терапии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-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лечения сном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-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подготовки парафина, озокерита, обработки прокладок, регенерации грязи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б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ы дневного пребывания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-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хранения лекарственных и перевязочных средств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б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хранения дезинфекционных средств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б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ные, манипуляционные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-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, посты медицинских сестер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-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невного пребывания больных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-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приема пищи больными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-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ные (пульты управления), помещения мытья, стерилизации, сортировки и хранения, бельевые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-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тура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-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идоры медицинских учреждений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хранения переносной аппаратуры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б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бытовые помещения: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ывальные, уборные, курительные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-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шевые, гардеробные    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-2 </w:t>
            </w:r>
            <w:r>
              <w:rPr>
                <w:color w:val="000000"/>
              </w:rPr>
              <w:drawing>
                <wp:inline distT="0" distB="0" distL="0" distR="0">
                  <wp:extent cx="95250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деробные уличной одежды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-1 </w:t>
            </w:r>
            <w:r>
              <w:rPr>
                <w:color w:val="000000"/>
              </w:rPr>
              <w:drawing>
                <wp:inline distT="0" distB="0" distL="0" distR="0">
                  <wp:extent cx="9525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both"/>
        <w:rPr/>
      </w:pPr>
      <w:r>
        <w:rPr>
          <w:vanish/>
          <w:color w:val="000000"/>
        </w:rPr>
        <w:t>#G1</w:t>
      </w:r>
      <w:r>
        <w:rPr>
          <w:color w:val="000000"/>
        </w:rPr>
        <w:t>Текст документа сверен по: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"Российская газета", 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N 119/1, 20.06.2003 </w:t>
      </w:r>
    </w:p>
    <w:p>
      <w:pPr>
        <w:pStyle w:val="Preformat"/>
        <w:rPr>
          <w:color w:val="000000"/>
        </w:rPr>
      </w:pPr>
      <w:r>
        <w:rPr>
          <w:color w:val="000000"/>
        </w:rPr>
        <w:t>(специальный выпуск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08:00Z</dcterms:created>
  <dc:creator>oslik_IA</dc:creator>
  <dc:description/>
  <dc:language>en-US</dc:language>
  <cp:lastModifiedBy>oslik_IA</cp:lastModifiedBy>
  <dcterms:modified xsi:type="dcterms:W3CDTF">2006-10-11T10:10:00Z</dcterms:modified>
  <cp:revision>1</cp:revision>
  <dc:subject/>
  <dc:title/>
</cp:coreProperties>
</file>