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ОСОБИ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о проектированию учреждений здравоохранения </w:t>
      </w:r>
    </w:p>
    <w:p>
      <w:pPr>
        <w:pStyle w:val="Heading"/>
        <w:jc w:val="center"/>
        <w:rPr/>
      </w:pPr>
      <w:r>
        <w:rPr>
          <w:color w:val="000000"/>
        </w:rPr>
        <w:t xml:space="preserve">(к </w:t>
      </w:r>
      <w:r>
        <w:rPr>
          <w:vanish/>
          <w:color w:val="000000"/>
        </w:rPr>
        <w:t>#M12291 5200165</w:t>
      </w:r>
      <w:r>
        <w:rPr>
          <w:color w:val="000000"/>
        </w:rPr>
        <w:t>СНиП 2.08.02-89</w:t>
      </w:r>
      <w:r>
        <w:rPr>
          <w:vanish/>
          <w:color w:val="000000"/>
        </w:rPr>
        <w:t>#S</w:t>
      </w:r>
      <w:r>
        <w:rPr>
          <w:color w:val="000000"/>
        </w:rPr>
        <w:t>)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аздел V - СТАНЦИЯ СКОРОЙ И НЕОТЛОЖНОЙ МЕДИЦИНСКОЙ ПОМОЩИ, СТАНЦИЯ ПЕРЕЛИВАНИЯ КРОВИ С ВИВАРИЕМ, МОЛОЧНЫЕ КУХНИ, РАЗДАТОЧНЫЕ ПУНКТЫ,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АПТЕКИ, КОНТРОЛЬНО-АНАЛИТИЧЕСКИЕ ЛАБОРАТОРИИ 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КОМЕНДОВАНО к изданию научной секцией научно-технического совета "Гипронииздрава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пособии изложены рекомендации по проектированию станции скорой и неотложной медицинской помощи, станций переливания крови с виварием, молочных кухонь и раздаточных пунктов, аптек - больничных, межбольничных, распределительных аптечных пунктов, хозрасчетных аптек общего типа, контрольно-аналитических лаборатор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собие предназначено для проектировщик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ЗРАБОТАНО в Гипронииздраве: А.Н.Арбаков (руководитель темы), М.Г.Парафенюк, М.А.Юмашева, В.В.Евдокимова, И.В.Васильева, А.С.Фогель (Киевский филиал Гипронииздрава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зделы "Аптеки" и "Контрольно-аналитические лаборатории" разработаны совместно с ВНИИфармации Минздрава СССР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ТВЕРЖДЕНО директором Гипронииздрава 19 декабря 1989 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ТАНЦИИ СКОРОЙ И НЕОТЛОЖНОЙ МЕДИЦИНСКОЙ ПОМОЩ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Станции скорой и неотложной медицинской помощи являются специализированными учреждениями по оказанию экстренной внебольничной и внеполиклинической помощи населению городов и поселк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Основные задачи учрежде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казание экстренной медицинской помощи в максимальном объеме при несчастных случаях и внезапных заболеваниях на месте и во время транспортировки больного в лечебное учреждени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экстренная перевозка в стационары (по заявкам лечебно-профилактических учреждений) больных, нуждающихся в обязательном сопровождении медицинского персонала и транспортировке на санитарных автомобилях с носилкам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еревозка рожениц и гинекологических больных в родильные дома и отделения стационар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участие в разработке мероприятий по предупреждению несчастных случае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В крупных городах с целью приближения обслуживания к населению, сокращению времени прибытия выездных бригад к больным в составе станции скорой помощи организуются подстан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Планирование службы скорой медицинской помощи населению предусматривает определение расчетных показателей потребности в бригадах для определенного медицинского района (сектора) города и определение мощности станции (подстанции) по числу выездов в го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риентировочные диффекренцированные показатели потребности населения в круглосуточно работающих выездных бригадах скорой медицинской помощи в городах разного типа представлены в табл.1*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См. "Основные организации скорой медицинской помощи", под ред. Б.Д.Комарова, М., Медицина, 1979 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1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оказатели потребности населения в круглосуточно работающих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бригадах скорой медицинской помощ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77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390"/>
        <w:gridCol w:w="1695"/>
        <w:gridCol w:w="1845"/>
        <w:gridCol w:w="1845"/>
      </w:tblGrid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ь выездных брига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выездных бригад на 10000 че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крупных городов с численностью населения свыше 500000 че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средних городов с численностью населения 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 до 500000 че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небольших городов с численностью населения от 100000 че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. Линейны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I. Специализированны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38 </w:t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рдиологическ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9 </w:t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ивошоковы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рологическ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иатрическ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нимационны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ксикологиче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иатриче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ушерско-гинекологиче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II. Для перевоз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Расчетное количество персонала оперативной медицинской, транспортной частей, одновременно находящегося в здании станции (подстанции) скорой и неотложной медицинской помощи рекомендуется принимать равным 80% численности наибольшей смен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Основная функциональная единица на станции - выездная бригада скорой и неотложной помощи. В состав бригады входят: врач, фельдшер и санитар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Создание комфортных условий для персонала станции во время круглосуточного дежурства обеспечивается введение в структуру станции помещения для отдыха (отдельно для мужчин и женщин), бытовых удобств, буфетной, площадок для отдыха на территории, оборудованных удобной мебелью и инвентарем. В комнатах отдыха персонала выездных бригад рекомендуется предусматривать 60% кушеток и 40% численности персонала выездных бригад в наибольшую смен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 Для оказания экстренной помощи больным, обратившимся непосредственно на станцию (подстанцию) предусматривается группа лечебных помещений (перевязочная, процедурная и др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 Размеры участка станции (подстанции) определяются, исходя из площади 0,07 га на 1 автомашин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 На территории размещаю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главный корпус с гаражо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- летняя стоянка автомашин на 30% парка - 25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на 1 автомобиль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танция зарядки аппаратуры лечебными газам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чистные сооружения для сточных вод мойки автомобил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тоянка автомобилей персонала из расчета 10-15 автомобилей на 100 работающих в смену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лощадки для отдыха персонал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1. Въезд и выезд санитарных автомашин должны предусматриваться раздельны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2. При размещении станций скорой помощи в составе больницы станция зарядки аппаратуры лечебными газами, автостоянка для автомобилей персонала, очистные сооружения, помещения обслуживания автомобилей целесообразно объединить с соответствующими объектами больниц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3. Блок помещений выезда размещается смежно с транспортной частью, непосредственно связывается с гаражом - летней стоянкой автомобил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4. Расчетное количество автомобилей скорой помощи принимается из расчета 1 автомашина на 10 тыс. жителей (в среднем 4000 выездов в год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15. Площади помещений для хранения автомобилей рекомендуется предусматривать из расчета 36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на 1 санитарный автомобил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6. Выезд санитарных автомобилей из гаража и летней стоянки должен визуально контролироваться из окна диспетчерск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7. При отсутствии в населенном пункте централизованной базы санитарного автотранспорта при транспортной части следует предусматривать по заданию на проектирование помещение для технического обслуживания автомобилей по СНиП по проектированию предприятий по обслуживанию автомобил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8. В блок помещений выезда станции включаются помещения диспетчерской, комната заполнения документов, кабинет старшего врача смены, помещение комплектации и хранения имущества выездных бригад, помещения сушки одежды и мытья обуви. Эти помещения должны быть планировочно объединен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9. Приближенно к вестибюлю должны быть расположены помещения справочных, помещения оказания помощи больным, гардеробная персонал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0. Расчетное количество персонала для определения площади помещений рекомендуется принимать: для расчета площади гардеробной домашней и рабочей одежды - 100% списочного состава, вестибюля-гардеробной - 75% списочного состава, помещения для занятий медперсонала - 25% списочного состава врачей, фельдшеров, санитаров; конференц-зал - 70% всего списочного состава; помещения принятия пищи - 1 посадочное место на каждые 10 человек в наибольшую смен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1. Состав и площади помещений станций (подстанций) скорой и неотложной медицинской помощи рекомендуется принимать по таблице 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2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екомендуемые состав и площадь помещений станций скорой и неотложной медицинской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омощи разной мощност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1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5"/>
        <w:gridCol w:w="3990"/>
        <w:gridCol w:w="1275"/>
        <w:gridCol w:w="855"/>
        <w:gridCol w:w="1110"/>
        <w:gridCol w:w="30"/>
        <w:gridCol w:w="750"/>
        <w:gridCol w:w="765"/>
      </w:tblGrid>
      <w:tr>
        <w:trPr/>
        <w:tc>
          <w:tcPr>
            <w:tcW w:w="433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количестве выездов, тыс. в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 до 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25 до 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50 до 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8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я оперативной ч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етчерская приема выезд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на 1 рабочее место, но не менее 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етчерская направления брига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на 1 рабочее место, но не менее 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е радиопос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равочная*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ната отдыха диспетчер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на 1 кушетку, 2 на одно кресло 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я медицинской ч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язоч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дур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дурная-перевязоч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 временного пребывания боль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боратория срочных анализов*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е комплектации и хранения ящиков выездных брига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на одно рабочее место, плюс 0,32 на одну бригаду, но не менее 8 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ната заполнения докумен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на каждую бригаду в наибольшую смену, но не менее 8 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е текущего запаса медикамен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течная комна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ужебные и бытовые помещ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стибюль-гардероб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 на 1 работающ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Гардеробная рабочей и домашней одежды (для врачей)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0,55 на 1 двойной шкаф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Гардеробная для домашней и рабочей одежды (для фельдшеров)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деробная домашней и рабочей одежды (для санитаров)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78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ната отдыха врачей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на 1 кушетку, 2 на одно кресло 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ната отдыха фельдшеров 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78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Комната отдыха санитаров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Комната выездной линейной бригады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Комната выездной специализированной бригады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Кабинет главного врача*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ная главного врача*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Кабинет заведующего подстанцией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Кабинет заместителя главного врача по медицинской части*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Кабинет зам. гл. врача по ГО*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Кабинет заместителя главного врача по административно-хозяйственной части*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Кабинет старшего врача смены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Кабинет старшего фельдшера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Комната сестры-хозяйки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Кабинет медицинской статистики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4 на 1 рабочее место, но не менее 1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ий архив*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8+0,006 на каждые 1000 выездов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Канцелярия, бухгалтерия*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4 на 1 рабочее место, но не менее 1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Касса*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Комната инженерно-технического персонала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Комната личной гигиены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Душевая для персонала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-во по расчету 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ные для персонала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 на 1 унитаз (со шлюзом и раковиной)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по расчету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уфет </w:t>
            </w:r>
          </w:p>
        </w:tc>
        <w:tc>
          <w:tcPr>
            <w:tcW w:w="478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НиП по проектированию предприятий общественного питания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а*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НиП по проектированию зданий управлений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е для занятий персонала (на станциях до 25 тыс. выездов совмещается с конференц-залом)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5 на 1 место, но не менее 3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Конференц-зал*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0,7 на 1 место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Фойе при конференц-зале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0,3 на 1 место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ната общественных организаций </w:t>
            </w:r>
          </w:p>
        </w:tc>
        <w:tc>
          <w:tcPr>
            <w:tcW w:w="478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НиП по проектированию вспомогательных зданий и помещений промышленных предприятий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мещения транспортной части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Комната отдыха шоферов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4 на 1 кушетку, 2 на одно кресло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Гардероб домашней и рабочей одежды шоферов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0,4 на 1 шкаф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е для хранения автомобилей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НиП по проектированию предприятий по обслуживанию автомобилей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е мойки носилок и клеенок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ные для персонала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 на 1 унитаз (со шлюзом и раковиной)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Душ для персонала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.4.23.3 настоящих норм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Вспомогательные и складские помещения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Кладовая магнитной пленки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Кладовая месячного запаса медикаментов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на каждую 1000 выездов, но не менее 12 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е сушки одежды и обуви персонала выездных бригад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Кладовая стерильных материалов и белья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е для подготовки перевязочных материалов и белья*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0,2 на каждую 1000 выездов, но не менее 1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е для мойки и сушки инструментов, шприцев, игл*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0,3 на каждую 1000 выездов, но не менее 2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е для комплектования и упаковки укладок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0,03 на каждую 1000 выездов, но не менее 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е текущей стерилизации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терилизационная-автоклавная, состоящая из грязной и чистой половин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анитарный шлюз между грязной и чистой половиной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Кладовая стерильных материалов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Бельевая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е приема и учета грязного белья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>66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Кладовая кислот и дезинфицирующих средств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+3 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+3 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+3 </w:t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+4 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Кладовая предметов уборки**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клад мягкого и жесткого инвентаря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 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69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ская по ремонту аппаратуры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е. Помещения 6, 7, 8, 9, 10, 35, 58, 61, 62, 63 не предусматриваются в случае размещения станции при больницах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На подстанциях скорой и неотложной медицинской помощи не предусматриваю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* здесь и далее - с трапом, поливочным краном и сушкой.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ТАНЦИИ ПЕРЕЛИВАНИЯ КРОВИ (СПК) С ВИВАРИЕМ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Задачи и функции СПК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СПК относятся к учреждениям здравоохранения лечебно-профилактического типа республиканского, краевого, областного и городского знач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СПК представляют собой учреждения здравоохранения, которые являются основным звеном службы крови и предназначены для заготовки, апробации, переработки и обеспечения оптимального использования крови, ее компонентов и препаратов лечебно-профилактическими учреждениями (ЛПУ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В соответствии с этими задачами СПК осуществляет следующие основные функци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комплектование донорских кадр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экспертизу донороспособн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заготовку крови, ее компонентов и препаратов на СПК и в выездных условиях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апробацию заготовленной кров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олгосрочное хранение компонентов крови в замороженном состоян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беспечение ЛПУ консервированной кровью, ее компонентами, препаратами и сывороткам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рганизационно-методическую работу по вопросам заготовки крови и трансфузиологии на прикрепленной административной территории и т.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роме основных функций СПК выполняет еще и ряд вспомогательных функций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контроль за поступающим на СПК сырьем и материалам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контроль готовой продук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дготовку материалов и раствор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мойку и стерилизацию посуды и инвентар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Объем деятельности и мощность СПК оценивается в расчетных количествах заготовки крови в го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СПК размещаются в отдельно стоящем здании. В исключительных случаях СПК может размещаться в приспособленном, но изолированном помещен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прещено занимать под СПК корпуса инфекционных больниц, судебно-медицинских и патологоанатомических отделений, сырые, подвальные, темные помещения и размещать в помещении СПК учреждения, функционально не связанные с ее работ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Основными производственными процессами, протекающими на СПК, являются: взятие крови у доноров, иммунизация доноров, апробация крови, ее переработка, хранение и выдач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Состав и рекомендуемая площадь помещений СПК представлены в таблице 3. Производство крови осуществляется в отдельно стоящих корпусах фракционирования, которые проектируются по нормам промышленных предприят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3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екомендуемые состав и площадь помещений СПК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94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90"/>
        <w:gridCol w:w="3120"/>
        <w:gridCol w:w="1875"/>
        <w:gridCol w:w="1560"/>
        <w:gridCol w:w="1695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N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4995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став помещений 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адь, в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99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отовка крови тыс. л в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99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-8 </w:t>
            </w:r>
          </w:p>
        </w:tc>
        <w:tc>
          <w:tcPr>
            <w:tcW w:w="1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12</w:t>
            </w:r>
            <w:r>
              <w:rPr>
                <w:color w:val="000000"/>
              </w:rPr>
              <w:drawing>
                <wp:inline distT="0" distB="0" distL="0" distR="0">
                  <wp:extent cx="123825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99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56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995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Отдел комплектования донорских кадр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9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стибюль </w:t>
            </w:r>
          </w:p>
        </w:tc>
        <w:tc>
          <w:tcPr>
            <w:tcW w:w="156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деробная для верхней одеж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донорский центр (ЕДЦ) (один на город, на область с дисплеем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стратура с архивом и местом фельдшера по пропаганде донорс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+32+6 </w:t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+48+6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льная для донор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боратория предварительных анализ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бинет врача-терапев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х2 </w:t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х2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фе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3 сто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3 сто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ал с раздаточн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+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+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моечная посу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я группы иммунизаци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кабинет врача иммуноло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) процедурная для иммунизации доноров </w:t>
            </w:r>
          </w:p>
        </w:tc>
        <w:tc>
          <w:tcPr>
            <w:tcW w:w="156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0.</w:t>
            </w:r>
          </w:p>
        </w:tc>
        <w:tc>
          <w:tcPr>
            <w:tcW w:w="499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сса </w:t>
            </w:r>
          </w:p>
        </w:tc>
        <w:tc>
          <w:tcPr>
            <w:tcW w:w="156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бинет заведующего отдел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бинет старшей мед. сест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е персона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4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е для хранения уборочного инвентар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5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борная для донор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х4 </w:t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х4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Отдел заготовки и консервации донорской крови и ее компонент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1. </w:t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онный бл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0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нпропускник персона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льная для донор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499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е для подготовки донор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перацион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4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ерационная для заготовки крови</w:t>
            </w:r>
            <w:r>
              <w:rPr>
                <w:color w:val="000000"/>
              </w:rPr>
              <w:drawing>
                <wp:inline distT="0" distB="0" distL="0" distR="0">
                  <wp:extent cx="152400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7" t="-164" r="-2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и проведения плазмафереза с отсеком для оказания мед. помощи донора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+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6 столов </w:t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+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9 столов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5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е для упаковки взятой кров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6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е для отдыха донор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7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ифужный за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8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ксы с предбоксами для фракционирования крови, отделения плазмы, разделения клеток крови (при работе со стеклянной тарой, для приготовления криопреципитата и пр.)</w:t>
            </w:r>
            <w:r>
              <w:rPr>
                <w:color w:val="000000"/>
              </w:rPr>
              <w:drawing>
                <wp:inline distT="0" distB="0" distL="0" distR="0">
                  <wp:extent cx="152400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7" t="-164" r="-2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9+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9+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9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бинет заведующего отделение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10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динатор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1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е старшей мед. сест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1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е персона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1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е для предметов уборки с краном, трапом, сушкой и вытяжк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14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довая чистки посуды, белья и стерильных систе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15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довая временного хранения грязного бель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ок заготовки крови на выезд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2.0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дероб для верхней одежды персона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2.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е для комплектования имущества выездных брига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2.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дероб с двойными шкафчиками для рабочей и домашней одеж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2.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ната для врачей (оформление документаци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2.4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ната старшей сест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2.5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е персона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2.6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довая чистого белья и стерильных систе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2.7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довая временного хранения грязного бель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2.8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е для загрузки автобус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едиция с центром управления запасами кров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3.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едитор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3.2.</w:t>
            </w:r>
          </w:p>
        </w:tc>
        <w:tc>
          <w:tcPr>
            <w:tcW w:w="499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е для круглосуточного дежурства медсест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3.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е для хранения крови при температуре +4 °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+2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3.4.</w:t>
            </w:r>
          </w:p>
        </w:tc>
        <w:tc>
          <w:tcPr>
            <w:tcW w:w="499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е для хранения нативной плазмы и криопреципитата в холодильниках с температурой -30 °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х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3.5.</w:t>
            </w:r>
          </w:p>
        </w:tc>
        <w:tc>
          <w:tcPr>
            <w:tcW w:w="499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ль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3.6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е для временного хранения неапробированной крови из операционных с холодильниками на +4 °С, с местом для паспортизации и сортировки кров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3.7.</w:t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е для временного хранения неапробированной крови, заготовленной на выезде с холодильниками на +4 °С и с местом для паспортиз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3.8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мещение для хранения препаратов крови</w:t>
            </w:r>
            <w:r>
              <w:rPr>
                <w:color w:val="000000"/>
              </w:rPr>
              <w:drawing>
                <wp:inline distT="0" distB="0" distL="0" distR="0">
                  <wp:extent cx="142875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3.9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е для предметов уборки с краном, трапом, сушкой и вытяжк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а долгосрочного хранения клеток кров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4.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кс с предбоксом для получения компонентов крови и отмывания эритроцитов</w:t>
            </w:r>
            <w:r>
              <w:rPr>
                <w:color w:val="000000"/>
              </w:rPr>
              <w:drawing>
                <wp:inline distT="0" distB="0" distL="0" distR="0">
                  <wp:extent cx="142875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+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+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4.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ифуж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4.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е для долгосрочного хранения замороженных эритроцитов и других клеток с электрохолодильниками на -30 °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4.4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е персона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4.5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е для предметов убор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а подготовки материалов и раствор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Блок функционального обеспечени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5.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лад предварительного хранения посу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5.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ечна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мещение для распаковки и грубой очистки флаконов и др. стек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мещение для химической и механической обработки посу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мещение для ополаскивания и термической обработки посу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мещение для мытья лабораторной посу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мещение для мытья резиновых издел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мещение для мытья и сушки шприце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мещение для обработки иг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5.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рилизационная (централизованна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терилизационная со стерильной и нестерильной зонами и установкой проходного стерилизатора (автоклав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мещение временного хранения и выдачи стерильного материа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5.4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е персона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5.5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е предметов уборки с краном, трапом, сушкой и вытяжк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5.6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довы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чистой посу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терильных систе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5.7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творная</w:t>
            </w:r>
            <w:r>
              <w:rPr>
                <w:color w:val="000000"/>
              </w:rPr>
              <w:drawing>
                <wp:inline distT="0" distB="0" distL="0" distR="0">
                  <wp:extent cx="152400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7" t="-164" r="-2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лаборант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ливочные боксы, бокс для завальцовки с предбоксом и весов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+8+3+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+8+3+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5.8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стилляционная</w:t>
            </w:r>
            <w:r>
              <w:rPr>
                <w:color w:val="000000"/>
              </w:rPr>
              <w:drawing>
                <wp:inline distT="0" distB="0" distL="0" distR="0">
                  <wp:extent cx="152400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7" t="-164" r="-2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мещение для установки дистилляторов и емкости для хранения дистиллированной в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5.9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тажная</w:t>
            </w:r>
            <w:r>
              <w:rPr>
                <w:color w:val="000000"/>
              </w:rPr>
              <w:drawing>
                <wp:inline distT="0" distB="0" distL="0" distR="0">
                  <wp:extent cx="152400" cy="219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7" t="-164" r="-2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5.10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довая чистого бель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5.1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довая грязного бель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а обеспечения консервантом, медикаментами, химреактивами и изделиями медицинского назнач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(10+1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(15+1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Клинико-диагностический отде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боратория биохимического обследования крови донор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ия определения групповой и резус-принадлеж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заведующего отдел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е персона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довая предметов убор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е помещения клинико-диагностического отде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6.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довая ЛВЖ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6.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довая кисло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6.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довая щелоч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6.4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довая чистого бель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6.5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довая грязного бель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6.6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ь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Отдел контроля качес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ктериологическая лаборатор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.0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нпропускник персона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.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разделения для бактериологических исследова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.1.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бораторная комната с термостат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.1.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бораторная комната с боксом и предбоксом для посева на стери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+9+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+12+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.1.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оварная с боксом для приготовления и хранения питательных сре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+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+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.1.4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рилизационная на 2 стерилизатора (автоклавна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.1.5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бивочная стерилизационная (автоклавна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.1.6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еч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.1.7.</w:t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е персона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.1.8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бинет заведующего отдел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.1.9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довая для предметов уборки с краном, трапом, сушкой и вытяжк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.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разделение для апробации сыворотки крови на маркеты инфекцион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.2.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е для серодиагностики сифилис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.2.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е для определения маркеров вирусного гепатита "В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.2.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е для переодевания сотрудник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.2.4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е для обработки образцов сыворотки крови на антитела к вирусу СПИ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.2.5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е для постановки реакции на выявление вируса СПИ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.2.6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е для титрования бактериологических и вирусных антите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.2.7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бивочная стерилизационная (автоклавна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ение технического контрол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2.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боратория для биохимического анализа (с вытяжным шкафом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2.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борантская с термостат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2.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хив образцов готовой продук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2.4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довая для предметов убор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2.5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бинет заведующего отделение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2.6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е персона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ВАРИЙ 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3.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е помещения для персона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3.1.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деробная с индивидуальными шкафчиками для рабочей и домашней одежды персона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х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х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3.1.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ушевая с комнатой личной гигиен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+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+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3.1.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бинет заведующе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3.1.4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е персона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3.1.5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ная персона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+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+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3.1.6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ушев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3.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мещения для животных 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3.2.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ная животных с теплым тамбуром для въезда автотранспорта</w:t>
            </w:r>
            <w:r>
              <w:rPr>
                <w:color w:val="000000"/>
              </w:rPr>
              <w:drawing>
                <wp:inline distT="0" distB="0" distL="0" distR="0">
                  <wp:extent cx="142875" cy="219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+18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+18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3.2.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е карантина животны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ля кролик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 на голов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ля морских свин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 на 100 гол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ля мыш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 на 100 гол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3.2.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е для содержания животных</w:t>
            </w:r>
            <w:r>
              <w:rPr>
                <w:color w:val="000000"/>
              </w:rPr>
              <w:drawing>
                <wp:inline distT="0" distB="0" distL="0" distR="0">
                  <wp:extent cx="152400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7" t="-164" r="-2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арана с наружным выходом на выгул (на 1 баран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кроликов  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 но не менее 0,5 на голов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морских свинок  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 но не менее 7 на 100 гол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мышей  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 но не менее 1,5 на 100 гол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етухов 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 но не менее 1 на голов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3.2.4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нипуляционная боксирован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+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3.2.5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рогенная для кролик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3.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зинфекционно-моечное отдел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3.3.1. </w:t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ечная инвентаря с предварительной очисткой и дезинфекци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3.3.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рилизационная</w:t>
            </w:r>
            <w:r>
              <w:rPr>
                <w:color w:val="000000"/>
              </w:rPr>
              <w:drawing>
                <wp:inline distT="0" distB="0" distL="0" distR="0">
                  <wp:extent cx="152400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7" t="-164" r="-2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3.3.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лад чистого инвентар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3.3.4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лад чистых подстилок</w:t>
            </w:r>
            <w:r>
              <w:rPr>
                <w:color w:val="000000"/>
              </w:rPr>
              <w:drawing>
                <wp:inline distT="0" distB="0" distL="0" distR="0">
                  <wp:extent cx="142875" cy="219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3.3.5. </w:t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лодильная камера для временного хранения трупов животных Т=+4 °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3.4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ение подготовки корм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3.4.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е для хран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зерна-фуража 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вощ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е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3.5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мокухн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3.5.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рочная</w:t>
            </w:r>
            <w:r>
              <w:rPr>
                <w:color w:val="000000"/>
              </w:rPr>
              <w:drawing>
                <wp:inline distT="0" distB="0" distL="0" distR="0">
                  <wp:extent cx="152400" cy="219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7" t="-164" r="-2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3.5.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аточ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3.5.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еч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3.5.4. </w:t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е для приготовления и хранения дезсредств, для предметов уборки с краном, трапом, сушкой и вытяжк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Центр организации трансфузиологической помощи или организационно-методический отде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е для работы сотрудник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 комна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е для вводных устройств ВЦ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ната центра учета и распределения кров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5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бинет заведующего отдел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6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е для круглосуточного дежурства персона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Отдел иммунолог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ение производства иммунодиагностических стандар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1.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бораторная комната для использования изоимунных антите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1.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борант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1.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ксы для отсоса, фильтрации и розлива сывороток с предбокс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+12+10+4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+12+10+4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1.4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е для укупорки ампул, флаконов и этикетир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1.5. </w:t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е для хранения сывороток АВО и антирезус (банк сывороток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1.6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бинет заведующего отделение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1.7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е персона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1.8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е для предметов убор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2. </w:t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ия иммунологического типирования и индивидуального подбора донорской кров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2.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 для выявления антител в крови доно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2.2. </w:t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е для иммунологического тканевого типирования (лейкоцитов донор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2.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нк сывороток с холодильниками на -20 °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2.4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ь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2.5. </w:t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е для перекрестной пробы на совместимость подбора донорской кров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2.6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бинет заведующего отделение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2.7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е для предметов убор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 Служебные и бытовые помещения 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бинет главного врач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2. </w:t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бинет заместителя главного врача по медицинской ч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4. </w:t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заместителя главного врача по административно-хозяйственной ч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5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главной мед. сест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6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нцеляр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7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хгалтер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8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ната общественных организац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+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+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9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ференц-за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 на 1 мест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10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йе при конференц-зал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 на 1 мест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1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нопроекционная с перемоточн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1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ая библиоте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1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ната для младшего медицинского персона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14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фет для персона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зал с раздаточной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б) подсобное помещение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в) моечная столовой посуды</w:t>
            </w:r>
          </w:p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ind w:firstLine="90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90500" cy="914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39" r="-18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ормам предприятия общественного пит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15. </w:t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ТС </w:t>
            </w:r>
          </w:p>
        </w:tc>
        <w:tc>
          <w:tcPr>
            <w:tcW w:w="32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заданию на проектир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16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диоузе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17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дероб персонала для домашней и рабочей одеж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 на 1 сотрудн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18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ната сестры-хозяй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19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льев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20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довая грязного бель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2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довая хозяйственного инвентар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2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ные для персонала</w:t>
            </w:r>
            <w:r>
              <w:rPr>
                <w:color w:val="000000"/>
              </w:rPr>
              <w:drawing>
                <wp:inline distT="0" distB="0" distL="0" distR="0">
                  <wp:extent cx="142875" cy="2190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2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ушевые</w:t>
            </w:r>
            <w:r>
              <w:rPr>
                <w:color w:val="000000"/>
              </w:rPr>
              <w:drawing>
                <wp:inline distT="0" distB="0" distL="0" distR="0">
                  <wp:extent cx="142875" cy="2190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24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бина личной гигиены</w:t>
            </w:r>
            <w:r>
              <w:rPr>
                <w:color w:val="000000"/>
              </w:rPr>
              <w:drawing>
                <wp:inline distT="0" distB="0" distL="0" distR="0">
                  <wp:extent cx="142875" cy="2190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>___________________</w:t>
      </w:r>
    </w:p>
    <w:p>
      <w:pPr>
        <w:pStyle w:val="Normal"/>
        <w:jc w:val="both"/>
        <w:rPr/>
      </w:pPr>
      <w:r>
        <w:rPr>
          <w:color w:val="000000"/>
        </w:rPr>
        <w:drawing>
          <wp:inline distT="0" distB="0" distL="0" distR="0">
            <wp:extent cx="123825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Проектирование СПК с заготовкой крови свыше 12 тыс. л в год осуществляется по заданиям на проектирова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52400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7" t="-164" r="-2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Количество операционных столов, боксов уточняется заданием на проектирова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42875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164" r="-2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Количество хранимого определяется заданием на проектирование, после чего площадь помещения уточняе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52400" cy="219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7" t="-164" r="-2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Структурно эти помещения относятся к отделу подготовки материал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42875" cy="219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164" r="-2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Должно быть изолировано от других отделений вивария и иметь отдельный вход и выхо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52400" cy="219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7" t="-164" r="-2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В среднем одномоментно содержится: мышей на большую (8-12 т. л крови) мощность - 50 шт.; кроликов - 30, морских свинок - 30, на меньшую мощность - в два раза меньше (в среднем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52400" cy="219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7" t="-164" r="-2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Площадь уточняется в зависимости от габаритов оборуд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42875" cy="219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164" r="-2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Определяется заданием на проектирование в зависимости от количества животных и качества подстило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42875" cy="219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164" r="-2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Количество определяется расчет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 Отдел комплектования доноров обеспечивает подбор и комплектование донорских кадров и экстренной информации о них, проводит экспертизу донороспособности активных доноров крови, доноров плазмы, иммунизации доноров плазмы, подготовку доноров к сдаче крови, осуществляется связь с лечебно-профилактическими учреждения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уточнения некоторых площадей донорского отдела СПК конкретной мощности необходимо знать среднее (максимальное) количество доноров, обслуживаемых СПК: оно составляет для СПК на заготовки 4-8 тыс. л крови до 100 и до 12 тыс. л - до 140 донор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9. Вестибюль-гардеробную и ожидальные для доноров следует рассчитывать на максимальное количество доноров, вследствие чего эти помещения должны быть просторными с учетом положительного эмоционального влияния на доноров. Учитывая, что на донора положено 0,5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то вестибюль может быть 20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30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соответственно мощности СП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Гардероб верхней одежды рассчитывается исходя из 0,08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на человека, следовательно он может иметь площадь 9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12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для доноров и персонала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 Операционные можно проектировать две (для заготовки цельной крови и для взятия крови методом плазмафереза), а можно предусмотреть одну небоксированную - для крови и для плазмаферез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единой небоксированной операционной СПК с заготовкой до 8 тыс. л крови в год желательно иметь 6 мест, в операционной СПК с заготовкой до 12 тыс. л крови в год - 9 мес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1. Обработка крови в процессе плазмафереза и процесс получения компонентов могут производиться в одной зоне операционного блока, которую можно назвать зоной фракционирования крови. В этой зоне можно выделить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мещение для центрифугиров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боксы для фракционирования крови и плазм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мещение для хранения компонентов при определенном температурном режим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оксы являются помещениями операционного блока, имеющими наиболее высокие требования к их стериль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бщее количество боксов следует рассчитывать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ля плазмафереза - один на каждые 4 места в операционной (по максимуму, в расчете на работу с проведением в операционной только плазмаферезов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для получения компонентов - один в СПК с заготовкой крови до 8 тыс. л в год, два в СПК с заготовкой до 12 тыс. л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ледует предусмотреть соответственн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ля СПК с заготовкой крови до 8 тыс. л в год помещение на 3 центрифуг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ля СПК с заготовкой крови до 12 тыс. л крови в год - 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боксах для получения компонентов следует предусматривать помещение для паспортизации полученных компонентов с холодильной камерой на +4 °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2. Виварий является вспомогательным подразделением СПК, где содержатся лабораторные животные, используемые для всех видов работ по контролю и апробации препаратов крови на животных. Основными процессами, протекающими в виварии, являются эксперименты на животных и сопутствующие им процессы технологии: мойка, дезинфекция инвентаря, подготовка кормов и удаление отход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змещать виварий желательно отдельно от СПК, в любом случае он должен быть полностью изолирован и располагаться в торце здания. Необходимо предусмотреть удобный подъезд автотранспорта к приемному отделению животных и к складам кормов и инвентар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3. Для расчета производственных площадей помещений животных нужно исходить из существующих нормативов размещения животных в помещении (таблица 4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4 </w:t>
      </w:r>
    </w:p>
    <w:p>
      <w:pPr>
        <w:pStyle w:val="Normal"/>
        <w:ind w:firstLine="40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Нормы размещения животных в помещениях вивария </w:t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868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845"/>
        <w:gridCol w:w="6840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Вид живот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голов животных на 1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площади по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ыши </w:t>
            </w:r>
          </w:p>
        </w:tc>
        <w:tc>
          <w:tcPr>
            <w:tcW w:w="6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-100* взрослых в зависимости от веса животного и до 200 - молодня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рские свин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-18 взрослы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ол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-4 взрослы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тух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Текст документа соответствует оригиналу. Примечание "КОДЕКС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Для примерного определения производственной площади нужно исходить из расчета, что на 1 с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лощади дна клетки должен приходиться 1 г веса животного. Стеллажи размещаются в основном вдоль стен на расстоянии 30 см и должны занимать примерно 0,4 производственной площад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вободный проход между стеллажами и ширина основных проходов должны иметь минимально 1,5 м. Первый ярус клеток на стеллаже должен быть не ниже 40 см от пола, лучше располагать клетки в 4-5 ярус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14. Для баранов нужно делать загон (из расчета 6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на 1 голову с выходом на выгул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МОЛОЧНЫЕ КУХНИ И РАЗДАТОЧНЫЕ ПУНКТЫ МОЛОЧНЫХ КУХОНЬ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Молочные кухни предназначены для централизованного приготовления и снабжения детей раннего возраста высококачественным лечебным питанием (молоко, кефир, творог, питательные смеси, биолакт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Продукция молочной кухни распределяется через специальные раздаточные пункты и организовано через экспедицию для яслей, родильных домов и т.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Допускается объединение в одном здании молочной кухни и раздаточного пункта молочной кухн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4. Рекомендуемые состав и площадь помещений молочных кухонь следует принимать по таблице 5.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5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екомендуемый состав и площадь помещений молочных кухонь 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tbl>
      <w:tblPr>
        <w:tblW w:w="909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70"/>
        <w:gridCol w:w="4545"/>
        <w:gridCol w:w="1275"/>
        <w:gridCol w:w="1275"/>
        <w:gridCol w:w="142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адь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97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порций, изготовл. в сут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5 до 12 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. 12 до 20 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. 20 до 30 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ые и складские помещ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е разгрузки автотранспорта и мойки молочной цистерны после слива моло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е приема, фильтрации, временного хранения молока - сырья с последующей перекачкой по трубам-молокопроводам на производ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е безразборной мойки молокопровод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е пастеризации (тепловой обработки), розлива в бутылочки и стерилизации моло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е приготовления молочных смес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54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тывочная с тамбуром-шлюзом и калориферной для подачи холодного воздуха в остывочную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+2+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+2+10 </w:t>
            </w:r>
          </w:p>
        </w:tc>
        <w:tc>
          <w:tcPr>
            <w:tcW w:w="142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+2+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я приготовления молочно-кислых продуктов и молочно-кислых смесей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помещения заквасочных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аквасочная для кеф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аквасочная для других молочных смес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шлюз при входе в заквасочны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моечная, смежная с заквасочными (с самостоятельным входом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кефирный це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) цех ацидофильного моло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мостатная для кефира (18-22 °С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мостатная для ацидофилина (36-38 °С со шлюзом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+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+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е приготовления адаптированных смесей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моло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из молочно-кислых продук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) термостатная со шлюзом для помещения б) (37-40 °С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+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+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я приготовления и фасовки творог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изводственный це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мещение стирки мешочков для творо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мещение приготовления ледяной воды для охлаждения готовой продукции и др. технических нужд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мещение приготовления киселей и витаминных напитк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мещение для обработки плодов и фруктов (смежное с помещением приема сырья по поз.17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ечная кухонной посуды и инвентар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боратор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мещение приема сырья с отдельным уличным входом и тамбуром (плоды, фрукты, крупа, яйца и др.) с охлаждаемой камерой для фруктов, яиц и др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+12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2+16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+18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ечная-стерилизационная бутылочек: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грязная з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чистая з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е приема и хранения та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ечная-стерилизационная молокопроводов и арматуры (в разобранном вид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едиц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олодильные камеры для хранения готовой продукц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шинное отделение холодильных каме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довая сухих продук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хлаждаемая камера пищевых отходов с тамбуром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довая хозяйственного инвентар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довая чистого бель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довая грязного бель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ьная кладов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ужебные и бытовые помещ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бинет зав. молочной кухн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бинет врача-диетоло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ната сестры-хозяй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хгалтерия с касс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+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+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ская по ремонту оборуд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мещение для экспедиторов, шоферов, грузчик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127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142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ната персона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ная персона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+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+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стибюль с гардеробом верхней одежды персона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5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2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на одного работающего +0,07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на 1 крюч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дероб домашней и рабочей одежды персона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5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 на 1 двойной шка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ушевая персона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+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бина личной гигиен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довая дез. раствор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довая уборочного инвентар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В молочной кухне на 20-30 тыс. порций в помещении по п.2 после фильтрации производится также и пастеризация (тепловая обработка) молока, в связи с этим в молочной кухне на 20-30 тыс. порций в помещении по п.4 она не производи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23825" cy="2190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Производительность молочных кухонь, как правило, ограничивается мощностью 10-12 тыс. порций в сутки, при большей потребности производство детских молочных продуктов организовывается на базе молочных заводов в виде цехов по производству детских молочных продуктов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52400" cy="2190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7" t="-164" r="-2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Структура и площади помещений молочных кухонь меньшей мощности, чем 5 тыс. порций в сутки определяются заданием на проектирование с учетом местных условий и потребности в видах молочных продуктов. При этом возможно частичное использование номенклатуры и площадей помещений молочных кухонь на 5-12 тыс. порц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Площадь помещений раздаточных пунктов молочных кухонь рекомендуется принимать по таблице 6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6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10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70"/>
        <w:gridCol w:w="5025"/>
        <w:gridCol w:w="1275"/>
        <w:gridCol w:w="1140"/>
        <w:gridCol w:w="109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9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уемые состав и площадь помещений раздаточных пункт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стибюль-ожидаль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е приема и хранения посу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аточ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холодильная каме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сса*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ьная кладов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довая дезинфицирующих раствор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довая уборочного инвентаря с поливочным краном, трапом и сушко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ная персона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ната персона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* При размещении раздаточного пункта в здании молочной кухни помещение кассы следует предусматривать общим для обоих учреждений.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АПТЕК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птечные учреждения осуществляют лекарственное обслуживание населения и лечебно-профилактических учреждений в нашей стране. В зависимости от задач аптеки делятся н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аптеки, обслуживающие стационарных больных. К ним относятся больничные и межбольничные аптеки (МБА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аптеки, обслуживающие амбулаторных больных. К ним относятся хозрасчетные аптеки общего типа, центральные районные аптеки, аптеки готовых лекарст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се типы аптек имеют много общего в устройстве и оборудовании, организации труда, однако отличаются характером и спецификой производственной деятель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Больничные аптек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Основными задачами, стоящими перед больничными аптеками, являются приготовление, контроль и отпуск лекарственных средств отделениям лечебно-профилактических учрежде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рационального проектирования больничные аптеки разделены по числу обслуживаемых коек на 5 групп: до 200, 400, 600, 800 и 1000 кое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Больничную аптеку наиболее целесообразно размещать в отдельно стоящем здании. При размещении аптеки в больничных корпусах ее целесообразно располагать в лечебно-диагностическом блоке главного корпуса. Аптеку в общем больничном корпусе желательно размещать на первом этаже. Она должна иметь самостоятельный выход наружу и отделяться от помещений иного назначения стенами из несгораемых материал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Для аптеки необходимо предусмотреть погрузочно-разгрузочную площадку напротив распаковочной для подъезда машин (рампа с навесом). Ее высота должна соответствовать уровню днища кузова грузового автомобиля, ширина около двух метр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Больничные аптеки предусматриваются в лечебно-профилактических учреждениях на 500 и более коек, а в населенных пунктах с одним лечебно-профилактическим учреждением меньшей мощности - при наличии в нем не менее 100 больничных коек. В случае наличия в составе больницы мощностью менее 500 коек, поликлиники, может быть организована хозрасчетная аптека, обслуживающая как население, так и стационар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5. Рекомендуемый состав и площади помещений больничных аптек следует принимать по таблице 7, аптек психиатрических и наркологических больниц - по таблице 8.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7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екомендуемый состав и площадь помещений больничных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аптек разной мощност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06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5"/>
        <w:gridCol w:w="4695"/>
        <w:gridCol w:w="705"/>
        <w:gridCol w:w="780"/>
        <w:gridCol w:w="855"/>
        <w:gridCol w:w="780"/>
        <w:gridCol w:w="900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мещения </w:t>
            </w:r>
          </w:p>
        </w:tc>
        <w:tc>
          <w:tcPr>
            <w:tcW w:w="402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02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обслуживаемых кое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-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- 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-8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-1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енные помещ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ната обслуживания (информационна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едицион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цептурно-экспедицион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цептур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ссистент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тиче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совоч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готовочная концентратов и полуфабрикатов (со шлюзом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+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+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ктор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тилляцион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зинфекционная (со шлюзом)*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+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+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+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+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еч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е для хранения чистой посу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паковоч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я для приготовления лекарственных форм, требующих асептических условий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ассистентская-асептическая (со шлюзом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+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+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+10+4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асовочная (со шлюзом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+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+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+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+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акаточ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терилизационная посуды 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моеч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терилизационная лекарственных форм (автоклавна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нтрольно-маркировоч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истилляцион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я хра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ых лекарственных препара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довитых и наркотических препара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арственных вещест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ухих***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жидких***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термолабильных (холодильная камер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мещение для холодильной установ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мощн. обору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астительного происхожд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зинфицирующих средств и кисло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+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+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+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+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4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ючих, легковоспламеняющихся жидкостей****, а также лекарственных средств на спиртах, маслах и др. ЛВЖ и ГЖ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я хранения предметов медицинского назнач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еревязочных средств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- медицинского инструментария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метов ухода за больными, санитарии и гигиены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я хранения стекла, тары, хоз. средств, вспомогательных материалов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Служебные и бытовые помещения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Кабинет заведующего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Кабинет зам. заведующего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Бухгалтерия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е для занятий с персоналом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4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Гардеробная персонала для домашней и рабочей одежды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0,55 на один двойной шкаф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Комната хранения предметов уборки с поливочным краном, трапом и сушкой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ная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Душевая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Кабина личной гигиены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Комната персонала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Архив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bottom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bottom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Вводится при наличии в лечебно-профилактическом учреждении инфекционного отделения. Предусмотрен отдельный наружный вход через тамбур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* Для изготовления глазных капель и лекарственных форм для новорожденны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** Допускается размещать негорючие вещества в подвале при создании необходимых условий хран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*** При хранении более 100 кг - отдельно стоящее зда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Таблица 8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екомендуемый состав и площадь аптеки психиатрической и наркологической больниц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07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05"/>
        <w:gridCol w:w="4845"/>
        <w:gridCol w:w="855"/>
        <w:gridCol w:w="990"/>
        <w:gridCol w:w="990"/>
        <w:gridCol w:w="990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мещ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адь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обслуживаемых кое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-1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-17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-2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8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ственные помещ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ната обслуживания (информационна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цептурно-экспедицион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ссистент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еч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тиче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тилляцион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паковоч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е для приготовления лекарственных форм, требующих асептических условий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ассистентская-асептическая (со шлюзом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+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+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+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+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терилизационная лекарственных форм (автоклавна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я хра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ых лекарственных препара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84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тропных лекарственных средст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. </w:t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арственных веществ: сухих, жидких, термолабильны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 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зинфицирующих средств и кисло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+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+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+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3. </w:t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ючих и легковоспламеняющихся жидкостей, а также лекарственных средств на спиртах, маслах и др. ЛВЖ и ГЖ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ов медицинского назна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еревязочных средств и медицинского инструмента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едметов ухода за больными, санитарии и гигие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5. </w:t>
            </w:r>
          </w:p>
        </w:tc>
        <w:tc>
          <w:tcPr>
            <w:tcW w:w="484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кла, тары, хозяйственных средств и вспомогательных материа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ужебные и бытовые помещ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бинет заведующе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хгалтер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мещение для занятий с персоналом </w:t>
            </w:r>
          </w:p>
        </w:tc>
        <w:tc>
          <w:tcPr>
            <w:tcW w:w="85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99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99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99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дероб персонала для рабочей и домашней одеж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 на один двойной шка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ната хранения предметов убор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ната персона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ушев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бина личной гигиен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хи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В лечебно-профилактических учреждениях с числом коек менее 500, прикрепленных на снабжение к межбольничной или другой аптеке, предусматривается организация только аптечного распределительного пункта (таблица 9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9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екомендуемый состав и площадь помещений межбольничных аптек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01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70"/>
        <w:gridCol w:w="4890"/>
        <w:gridCol w:w="1275"/>
        <w:gridCol w:w="1140"/>
        <w:gridCol w:w="114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4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мещ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обслуживаемых кое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-1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-2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-3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ственные помещ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ната обслуживания (информационна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цептур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ната оформления этике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ссистент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совоч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отовочная концентратов и полуфабрикатов (со шлюзо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+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+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+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тиче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тилляцион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ктор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зинфекционная (со шлюзом)</w:t>
            </w:r>
            <w:r>
              <w:rPr>
                <w:color w:val="000000"/>
              </w:rPr>
              <w:drawing>
                <wp:inline distT="0" distB="0" distL="0" distR="0">
                  <wp:extent cx="123825" cy="2190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+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+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+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еч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е для хранения чистой посу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паковоч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едицион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овоч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е для обработки комплектовочной тары</w:t>
            </w:r>
            <w:r>
              <w:rPr>
                <w:color w:val="000000"/>
              </w:rPr>
              <w:drawing>
                <wp:inline distT="0" distB="0" distL="0" distR="0">
                  <wp:extent cx="152400" cy="2190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7" t="-164" r="-2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 приготовления лекарственных форм, требующих асептических услови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ссистентская-асептическая и ассистентская-асептическая для приготовления глазных капель (со шлюзо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+10+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+10+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+15+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асовочная (со шлюзом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+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+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+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терилизационная лекарственных форм (автоклавна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истилляцион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терилизация посу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моеч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акаточ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нтрольно-маркировоч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аналитиче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я хра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ых лекарственных препара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арственных вещест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ухих</w:t>
            </w:r>
            <w:r>
              <w:rPr>
                <w:color w:val="000000"/>
              </w:rPr>
              <w:drawing>
                <wp:inline distT="0" distB="0" distL="0" distR="0">
                  <wp:extent cx="142875" cy="2190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жидких</w:t>
            </w:r>
            <w:r>
              <w:rPr>
                <w:color w:val="000000"/>
              </w:rPr>
              <w:drawing>
                <wp:inline distT="0" distB="0" distL="0" distR="0">
                  <wp:extent cx="142875" cy="2190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ядовитых и наркотических </w:t>
            </w:r>
          </w:p>
        </w:tc>
        <w:tc>
          <w:tcPr>
            <w:tcW w:w="127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термолабильных (холодильная камера) </w:t>
            </w:r>
          </w:p>
        </w:tc>
        <w:tc>
          <w:tcPr>
            <w:tcW w:w="127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1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1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мещение для холодильн. уста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5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мощн. оборуд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астительного происхождения </w:t>
            </w:r>
          </w:p>
        </w:tc>
        <w:tc>
          <w:tcPr>
            <w:tcW w:w="127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зинфицирующих средств и кислот</w:t>
            </w:r>
            <w:r>
              <w:rPr>
                <w:color w:val="000000"/>
              </w:rPr>
              <w:drawing>
                <wp:inline distT="0" distB="0" distL="0" distR="0">
                  <wp:extent cx="142875" cy="2190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+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+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+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1. </w:t>
            </w:r>
          </w:p>
        </w:tc>
        <w:tc>
          <w:tcPr>
            <w:tcW w:w="4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рючих и легковоспламеняющихся жидкостей</w:t>
            </w:r>
            <w:r>
              <w:rPr>
                <w:color w:val="000000"/>
              </w:rPr>
              <w:drawing>
                <wp:inline distT="0" distB="0" distL="0" distR="0">
                  <wp:extent cx="152400" cy="2190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7" t="-164" r="-2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а также лекарственных средств на спиртах, маслах и др. ЛВЖ и ГЖ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2. </w:t>
            </w:r>
          </w:p>
        </w:tc>
        <w:tc>
          <w:tcPr>
            <w:tcW w:w="4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я хранения предметов медицинского назнач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9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еревязочных средств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9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медицинского инструментария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метов ухода за больными, санитарии и гигиен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1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я хранения тар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9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боротной транспортной тары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текла, вспомогательных материалов и хозяйственных средст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9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менного фонда контейнеров</w:t>
            </w:r>
            <w:r>
              <w:rPr>
                <w:color w:val="000000"/>
              </w:rPr>
              <w:drawing>
                <wp:inline distT="0" distB="0" distL="0" distR="0">
                  <wp:extent cx="142875" cy="2190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ужебные и бытовые помещ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бинет заведующе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бинет зам. заведующе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хгалтер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тор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мещения для занятий с персоналом (с учетом персонала прикрепленных учреждений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 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6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ната персона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деробная верхней одеж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деробная для рабочей и домашней одежды, оборудованная двойными шкаф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ушев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+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+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бина личной гигиен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е хранения предметов убор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ната ремонта аптечного оборуд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хи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23825" cy="2190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Предусматривается отдельный наружный вход через тамбур. Вводится при наличии в прикрепленных ЛПУ инфекционного отделения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52400" cy="2190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7" t="-164" r="-2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Предусматривается в случае контейнерной доставк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42875" cy="2190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2" t="-164" r="-2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Допускается размещать и негорючие вещества при создании необходимых условий хранения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52400" cy="2190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7" t="-164" r="-2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Отдельно стоящее здание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42875" cy="2190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2" t="-164" r="-2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Предусматривается при контейнерной доставке.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Двери помещений хранения ядовитых и наркотических лекарственных средств должны быть обиты железом; хранение осуществляется в сейфах; в помещении предусматривается охранная и светозвуковая сигнализац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 В соответствии с ходом производственного процесса рецептурную следует располагать смежно с комнатой обслуживания (информационной). Комнату обслуживания необходимо приблизить к экспедиционн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оличество секций в проходном шкафу для хранения скомплектованных заказов в экспедиционной должно соответствовать числу функциональных подразделений лечебного учрежд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 Ассистентскую необходимо приблизить к аналитической и целесообразно - к дистилляционной. В непосредственной близости с ассистентской желательно расположить кокторий. К ассистентской следует максимально приблизить моечную, помещение хранения чистой посуд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 Заготовочная (со шлюзом) должна иметь непосредственную взаимосвязь с фасовочной, максимально приближена к аналитическ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1. Между помещениями асептического комплекса в соответствии со стадиями технологического процесса должна быть обеспечена последовательная непосредственная взаимосвязь: моечная асептического комплекса - стерилизационная посуды - ассистентская-асептическая (для изготовления инъекционных лекарственных форм) - ассистентская-асептическая (для изготовления глазных капель и лекарственных форм для новорожденных) - фасовочная со шлюзом - закаточная - стерилизационная лекарственных форм - контрольно-маркировочна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2. Помещения ассистентской-асептической, фасовочной, закаточной, стерилизационной лекарственных форм, контрольно-маркировочной могут быть связаны последовательно друг с другом передаточными окнами или через дверь. Закаточная должна непосредственно примыкать к фасовочной и иметь передаточное устройство, обеспечивающее асептические услов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3. Дистиллированной водой должны быть обеспечены все помещения изготовления лекарственных форм и моечные. Дистилляционная должна иметь непосредственное примыкание к ассистентской, ассистентской-асептической или максимально приближена к ни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Межбольничные аптек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Межбольничные аптеки (МБА) являются аптечными учреждениями, обслуживающими несколько лечебно-профилактических учреждений в определенном территориальном радиусе с общим числом сметных больничных коек не менее 500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Основными задачами МБА являются приготовление лекарств по требованиям прикрепленных ЛПУ и обеспечения их лекарственными средствами промышленного производства, перевязочными материалами, предметами ухода за больными и другими изделиями медицинского назнач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Для рационального проектирования МБА разделены по числу обслуживаемых коек на три группы: 1 группа - от 500 до 1000, 2 группа - до 2000 и 3 - до 3000 коек. Расчетным показателем вместимости МБА являются как количество коек в прикрепленных лечебно-профилактических учреждениях, так и величина товарооборота в млн. руб. в го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МБА организуются в основном в крупных городах и располагаются в черте города или на территории лечебно-профилактического учреждения, медгород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МБА не следует размещать на удалении менее 15 м от красной линии застрой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МБА целесообразно размещать в отдельно стоящем здании. При размещении МБА на разных уровнях на 1-м этаже целесообразно предусматривать помещения хранения, распаковочную, экспедиционную, административно-хозяйственные помещ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Помещение хранения основного запаса легковоспламеняющихся жидкостей (ЛВЖ) должно располагаться в отдельно стоящем здании на земельном участке МБ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Аптечные распределительные пункты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Аптечные распределительные пункты организуются в лечебно-профилактических учреждениях, не имеющих аптеки и прикрепленных на снабжение к МБА или другой аптеке. Основными задачами распределительного пункта являются прием и временное хранение лекарственных средств, информационная рабо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Распределительный пункт должен иметь удобное сообщение со всеми отделениями больниц. При наличии нескольких лечебных корпусов целесообразно размещать распределительный пункт в главном корпус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Распределительный пункт должен иметь дополнительный вход с улицы. Во всех случаях размещения к распределительным пунктам необходимо предусматривать подъез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Состав и площади помещений распределительных пунктов представлены в таблице 10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10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екомендуемый состав и площадь помещений аптечных распределительных пунктов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55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5"/>
        <w:gridCol w:w="5700"/>
        <w:gridCol w:w="1305"/>
        <w:gridCol w:w="1200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мещения </w:t>
            </w:r>
          </w:p>
        </w:tc>
        <w:tc>
          <w:tcPr>
            <w:tcW w:w="2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адь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о-профилактические учрежд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0 кое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1 до 500 кое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паковочная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Комната для хранения и выдачи лекарственных средств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Комната фармацевтической информации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</w:tbl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Хозрасчетные аптеки общего тип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Основной задачей хозрасчетных аптек общего типа является обеспечение населения, учреждений здравоохранения лекарственными средствами, предметами санитарии, гигиены и другими предметами аптечного ассортимен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Центральная районная аптека (ЦРА) является, кроме того, центром организационно-методического и административного руководства всеми аптечными учреждениями района. Расчетным показателем мощности аптек являются: количество обслуживаемых рецептов и величина товарооборота в го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В зависимости от объема выполняемой работы хозрасчетные аптеки общего типа разделяются на 8 групп (по оплате труда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Хозрасчетные аптеки общего типа могут размещать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 отдельно стоящих зданиях малой этажн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 зданиях, блокируемых или кооперируемых с учреждениями, предприятиями и жилыми домам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- в первых этажах многоэтажных, общественных и жилых дом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В сельской местности аптеки целесообразно размещать в комплексе с лечебно-профилактическими учреждениями (поликлиниками, амбулаториями и т.д.) на одной территории или в одном здании, но с отдельным вход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В случае расположения аптеки в жилых и общественных зданиях ее целесообразно размещать на 1 этаж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Для аптеки необходимо предусмотреть погрузочно-разгрузочную площадку для подъезда машин напротив распаковочной (рампа с навесом). Ее высота должна соответствовать уровню днища кузова грузового автомобиля, ширина - около двух метр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Состав и площади помещений аптек представлены в таблице 1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 В соответствии с возложенными на аптеку функциями в составе хозрасчетных аптек общего типа могут быть предусмотрены дополнительные помещения для обслуживания прикрепленных на снабжение аптек, лечебно-профилактических учреждений, помещения для приема и обработки лекарственного растительного сырья, в ЦРА - дополнительные помещения для организационно-методического руководства и снабжения прикрепленных апте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 Двери помещений хранения ядовитых и наркотических лекарственных средств должны быть обиты железом; хранение осуществляется в сейфах; в помещении предусматривается охранная и световая сигнализац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11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екомендуемый состав и площадь помещений хозрасчетных аптек общего типа </w:t>
      </w:r>
    </w:p>
    <w:p>
      <w:pPr>
        <w:pStyle w:val="Normal"/>
        <w:ind w:firstLine="675"/>
        <w:jc w:val="both"/>
        <w:rPr>
          <w:color w:val="000000"/>
        </w:rPr>
      </w:pPr>
      <w:r>
        <w:rPr>
          <w:color w:val="000000"/>
        </w:rPr>
      </w:r>
    </w:p>
    <w:tbl>
      <w:tblPr>
        <w:tblW w:w="906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50"/>
        <w:gridCol w:w="1860"/>
        <w:gridCol w:w="60"/>
        <w:gridCol w:w="810"/>
        <w:gridCol w:w="60"/>
        <w:gridCol w:w="495"/>
        <w:gridCol w:w="60"/>
        <w:gridCol w:w="585"/>
        <w:gridCol w:w="15"/>
        <w:gridCol w:w="45"/>
        <w:gridCol w:w="615"/>
        <w:gridCol w:w="60"/>
        <w:gridCol w:w="720"/>
        <w:gridCol w:w="15"/>
        <w:gridCol w:w="45"/>
        <w:gridCol w:w="750"/>
        <w:gridCol w:w="15"/>
        <w:gridCol w:w="45"/>
        <w:gridCol w:w="720"/>
        <w:gridCol w:w="15"/>
        <w:gridCol w:w="45"/>
        <w:gridCol w:w="750"/>
        <w:gridCol w:w="60"/>
        <w:gridCol w:w="705"/>
        <w:gridCol w:w="6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о- оборот в год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 руб.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-1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0-229 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0-329 </w:t>
            </w:r>
          </w:p>
        </w:tc>
        <w:tc>
          <w:tcPr>
            <w:tcW w:w="7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-4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0-549 </w:t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550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мещ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цеп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ура в год, тысяч 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-1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-229 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0-299 </w:t>
            </w:r>
          </w:p>
        </w:tc>
        <w:tc>
          <w:tcPr>
            <w:tcW w:w="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-3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0-399 </w:t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400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те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 </w:t>
            </w:r>
          </w:p>
        </w:tc>
        <w:tc>
          <w:tcPr>
            <w:tcW w:w="8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V </w:t>
            </w:r>
          </w:p>
        </w:tc>
        <w:tc>
          <w:tcPr>
            <w:tcW w:w="7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 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л обслуживания населения</w:t>
            </w:r>
            <w:r>
              <w:rPr>
                <w:color w:val="000000"/>
              </w:rPr>
              <w:drawing>
                <wp:inline distT="0" distB="0" distL="0" distR="0">
                  <wp:extent cx="123825" cy="2190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</w:tc>
        <w:tc>
          <w:tcPr>
            <w:tcW w:w="7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 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 </w:t>
            </w:r>
          </w:p>
        </w:tc>
        <w:tc>
          <w:tcPr>
            <w:tcW w:w="7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4 </w:t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зона размещения оборудования рабочих мест аптечного персонала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64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7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8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7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 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- зона обслуживания населения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64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7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</w:tc>
        <w:tc>
          <w:tcPr>
            <w:tcW w:w="8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----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</w:t>
            </w:r>
          </w:p>
        </w:tc>
        <w:tc>
          <w:tcPr>
            <w:tcW w:w="7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 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 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Комната для обслуживания населения в ночное время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ственные помещения</w:t>
            </w:r>
            <w:r>
              <w:rPr>
                <w:color w:val="000000"/>
              </w:rPr>
              <w:drawing>
                <wp:inline distT="0" distB="0" distL="0" distR="0">
                  <wp:extent cx="152400" cy="2190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7" t="-164" r="-2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ссистентская 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64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7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 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 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асовоч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64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7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</w:tc>
        <w:tc>
          <w:tcPr>
            <w:tcW w:w="8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7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тиче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64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7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готовочная концентратов и полуфабрикатов (со шлюзом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ечная 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Стерилизационная посуды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Дистилляционная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90500" cy="9144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9" t="-39" r="-18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64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780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8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9060" w:type="dxa"/>
            <w:gridSpan w:val="2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* Текст соответствует оригиналу. Примечание "КОДЕКС"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>Дезинфекционная (со шлюзом)</w:t>
            </w:r>
            <w:r>
              <w:rPr>
                <w:color w:val="000000"/>
              </w:rPr>
              <w:drawing>
                <wp:inline distT="0" distB="0" distL="0" distR="0">
                  <wp:extent cx="142875" cy="2190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+1 </w:t>
            </w:r>
          </w:p>
        </w:tc>
        <w:tc>
          <w:tcPr>
            <w:tcW w:w="8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+1 </w:t>
            </w:r>
          </w:p>
        </w:tc>
        <w:tc>
          <w:tcPr>
            <w:tcW w:w="7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+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+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+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+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+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+2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паковоч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я для приготовления лекарственных форм в асептических условиях</w:t>
            </w:r>
            <w:r>
              <w:rPr>
                <w:color w:val="000000"/>
              </w:rPr>
              <w:drawing>
                <wp:inline distT="0" distB="0" distL="0" distR="0">
                  <wp:extent cx="152400" cy="2190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7" t="-164" r="-2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ссистентская- асептическая (со шлюзом)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+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+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+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+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+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совочная (со шлюзом)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+3 </w:t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+3 </w:t>
            </w:r>
          </w:p>
        </w:tc>
        <w:tc>
          <w:tcPr>
            <w:tcW w:w="78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+3 </w:t>
            </w:r>
          </w:p>
        </w:tc>
        <w:tc>
          <w:tcPr>
            <w:tcW w:w="8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8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+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+3 </w:t>
            </w:r>
          </w:p>
        </w:tc>
        <w:tc>
          <w:tcPr>
            <w:tcW w:w="7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+3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аточная  и контрольно- маркировочная 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8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ерилизационная лекарственных форм 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7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8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. </w:t>
            </w:r>
          </w:p>
        </w:tc>
        <w:tc>
          <w:tcPr>
            <w:tcW w:w="1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ечная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7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8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. </w:t>
            </w:r>
          </w:p>
        </w:tc>
        <w:tc>
          <w:tcPr>
            <w:tcW w:w="1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ерилизация посуды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1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стилляционная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8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0-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я хранения основного запаса</w:t>
            </w:r>
            <w:r>
              <w:rPr>
                <w:color w:val="000000"/>
              </w:rPr>
              <w:drawing>
                <wp:inline distT="0" distB="0" distL="0" distR="0">
                  <wp:extent cx="142875" cy="21907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арственных вещест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7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ых лекарственных препаратов, отпускаемых по рецепта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7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арственного растительного сырь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арственных веществ и препаратов ядовитых и наркотическ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язочных средст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арственных препаратов и предметов медицинского назначения безрецептурного отпус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молабильных лекарственных препаратов и веществ (холодильная камера со шлюзом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+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+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+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мещение для холодильной установ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20" w:type="dxa"/>
            <w:gridSpan w:val="2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мощностью оборуд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еральных в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зинфицирующих средств и кисло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+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+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+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+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+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с- пламеня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 горючих жидкост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помогательных материал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клота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ротной транспортной та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я хранения торгового запас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арственных вещест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3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ых лекарственных препаратов, отпускаемых по рецепт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ых лекарственных препаратов, предметов медицинского назначения безрецептурного отпуска, лекарственного растительного сырь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ков и других предметов опт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клотары, вспомогательных материал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ужебно-бытовые помещ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бинет заведующе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. </w:t>
            </w:r>
          </w:p>
        </w:tc>
        <w:tc>
          <w:tcPr>
            <w:tcW w:w="1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ухгалтерия  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 для занятий с персоналом</w:t>
            </w:r>
            <w:r>
              <w:rPr>
                <w:color w:val="000000"/>
              </w:rPr>
              <w:drawing>
                <wp:inline distT="0" distB="0" distL="0" distR="0">
                  <wp:extent cx="152400" cy="2190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7" t="-164" r="-2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8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7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ната персона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е для стирки и сушки рабочей одеж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деробная верхней одеж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деробная рабочей и домашней одеж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ната хранения предметов убор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8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довая хранения хозяйственного инвентар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льев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бина личной гигиен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0" w:type="dxa"/>
            <w:gridSpan w:val="2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 количество уборных определяется расчетом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ушев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0" w:type="dxa"/>
            <w:gridSpan w:val="2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 количество душевых определяется расчет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6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ые помещения для обслуживания прикрепленных на снабжение аптек и лечебно- профилактических учреждений</w:t>
            </w:r>
            <w:r>
              <w:rPr>
                <w:color w:val="000000"/>
              </w:rPr>
              <w:drawing>
                <wp:inline distT="0" distB="0" distL="0" distR="0">
                  <wp:extent cx="152400" cy="2190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7" t="-164" r="-2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ната обслуживания медперсона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цептур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  <w:tc>
          <w:tcPr>
            <w:tcW w:w="6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6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7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9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7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лектовочно- экспедиционная 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7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 </w:t>
            </w:r>
          </w:p>
        </w:tc>
        <w:tc>
          <w:tcPr>
            <w:tcW w:w="79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2 </w:t>
            </w:r>
          </w:p>
        </w:tc>
        <w:tc>
          <w:tcPr>
            <w:tcW w:w="8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2 </w:t>
            </w:r>
          </w:p>
        </w:tc>
        <w:tc>
          <w:tcPr>
            <w:tcW w:w="7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я для приема и обработки лекарственного и растительного сырья</w:t>
            </w:r>
            <w:r>
              <w:rPr>
                <w:color w:val="000000"/>
              </w:rPr>
              <w:drawing>
                <wp:inline distT="0" distB="0" distL="0" distR="0">
                  <wp:extent cx="142875" cy="2190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и хранение свежего сырь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шильная камера (с теплым шлюзом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+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+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+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+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+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ботка и хранение высушенного сырь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6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ые помещения ЦРА для организационно- методической работы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i/>
                <w:iCs/>
                <w:color w:val="000000"/>
              </w:rPr>
              <w:t>Ј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о- методический кабин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186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ентрализованная бухгалтерия</w:t>
            </w:r>
            <w:r>
              <w:rPr>
                <w:color w:val="000000"/>
              </w:rPr>
              <w:drawing>
                <wp:inline distT="0" distB="0" distL="0" distR="0">
                  <wp:extent cx="142875" cy="21907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          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67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9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186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бинет главного бухгалте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186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хив (бухгалтери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ж для автомашин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7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50" w:type="dxa"/>
            <w:gridSpan w:val="10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ормативному документу по проектированию гараж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</w:t>
      </w:r>
    </w:p>
    <w:p>
      <w:pPr>
        <w:pStyle w:val="Normal"/>
        <w:jc w:val="both"/>
        <w:rPr/>
      </w:pPr>
      <w:r>
        <w:rPr>
          <w:color w:val="000000"/>
        </w:rPr>
        <w:drawing>
          <wp:inline distT="0" distB="0" distL="0" distR="0">
            <wp:extent cx="123825" cy="2190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В числителе - площадь с учетом организации отдела оптики, в знаменателе - без отдела опти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52400" cy="2190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7" t="-164" r="-2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В числителе - площадь производственных помещений аптек, обслуживающих население, в знаменателе - обслуживающих население и прикрепленные леч.-проф. учрежд. (ЛПУ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42875" cy="2190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2" t="-164" r="-2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Предусматривается отдельный наружный вход через тамбур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52400" cy="2190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7" t="-164" r="-2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Помещения 12, 13, 14, 15 могут иметь групповой шлюз площадью не менее 7 кв.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42875" cy="2190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2" t="-164" r="-2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Для центральной районной аптеки (ЦРА), осуществляющей снабжение прикрепленных аптек суммарным товарооборотом до 60 тыс. руб. в год, площадь помещений хранения основного запаса увеличивается на 30 кв.м и дополнительно на 5 кв.м на каждые последующие 10 тыс.руб. свыше 60 тыс.руб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52400" cy="2190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7" t="-164" r="-2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В ЦРА - 36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52400" cy="2190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7" t="-164" r="-2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В числителе - площадь с учетом обслуживания прикрепленных аптек или ЛПУ, в знаменателе - с учетом обслуживания прикрепленных аптек и ЛП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42875" cy="2190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2" t="-164" r="-2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Предусматриваются заданием на проектирование при возложении на аптеку соответствующих функций. В аптеках VII-VIII группы на территории земельного участка должна предусматриваться отдельно стоящая пристройка площадью 8-10 кв.м для приема и естественной сушки лекарственного сырья, используемая в осенне-зимний период для хоз. нуж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42875" cy="2190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2" t="-164" r="-2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Может быть объединено с помещением по п.38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1. Дистиллированной водой должны быть обеспечены все помещения изготовления лекарственных форм и моечные. Дистилляционная должна иметь непосредственное примыкание к ассистентской, ассистентской-асептической или максимально приближена к ним. Дистилляционное оборудование следует размещать на антресолях с металлической лестницей и ограждение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КОНТРОЛЬНО-АНАЛИТИЧЕСКИЕ ЛАБОРАТОРИ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Контрольно-аналитические лаборатории являются аптечными учреждениями и создаются республиканскими, краевыми, областными, городскими аптечными управления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Основными функциями контрольно-аналитических лабораторий являю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контроль качества лекарственных средств, изготовляемых в аптеках, выпускаемых фармацевтическими производственными предприятиями и поступающих на аптечные склады (базы) от поставщик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рганизационно-методическое руководство деятельностью подведомственных аптечных учрежд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беспечение аптечных учреждений реактивами и титрованными раствор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Расчетным показателем вместимости контрольно-аналитических лабораторий является количество выполняемых в год расчетных анализ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Для рационального проектирования контрольно-аналитические лаборатории разделены на 4 тип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I -   от    1 тыс. до   4 тыс. расчетных анализов в год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II -  от    4 тыс. до   9 тыс.             "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III - от    9 тыс. до 15 тыс.             "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IV - от 15 тыс. до 20 тыс.              "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Контрольно-аналитические лаборатории должны размещаться в отдельно стоящем здании, специально выделенном помещении аптечного управления, аптечного склада, аптеки, имеющем отдельный вхо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Лабораторные здания должны быть II степени огнестойк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проектировании помещений лаборатории необходимо руководствоваться типовыми правилами пожарной безопасности для учреждений здравоохран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Помещения лаборатории не допускается размещать в подвальных этаж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 Контрольно-аналитические лаборатории в соответствии с возложенными на них задачами осуществляют следующие виды производственного контроля и деятельност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контроль качества лекарств, изготовляемых в аптеках и поступающих на аптечные склад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иготовление титрованных растворов, реактивов для аналитических кабинетов и столов аптек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ведение биологической стандартизации лекарственных средств, содержащих сердечные гликозид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ведение микробиологического контрол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рганизационно-методическое руководство и контроль за работой подведомственных аптечных учрежд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участие в проведении совещаний, конференц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 Состав и площади помещений контрольно-аналитических лабораторий представлены в таблице 1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12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екомендуемый состав и площадь помещений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контрольно-аналитических лабораторий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70"/>
        <w:gridCol w:w="3225"/>
        <w:gridCol w:w="990"/>
        <w:gridCol w:w="990"/>
        <w:gridCol w:w="1425"/>
        <w:gridCol w:w="169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мещ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2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расчетных анализов в год, 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. 1 до 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. 4 до 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. 5 до 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. 15 до 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енные помещ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тиче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(54+6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(54+54+6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сов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ко-химиче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тяж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роматографиче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борант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ечная-дистилляцион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едиционная с ожидальн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+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+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+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я для микробиологического контроля:</w:t>
            </w:r>
            <w:r>
              <w:rPr>
                <w:color w:val="000000"/>
              </w:rPr>
              <w:drawing>
                <wp:inline distT="0" distB="0" distL="0" distR="0">
                  <wp:extent cx="123825" cy="21907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вная (с 2 боксами) 42+(4+2)х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стат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че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оварочная с боксом 30+(4+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рилизацион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х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х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х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х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ечная-дистилляцион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дов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мещения для биологического контроля: </w:t>
            </w:r>
            <w:r>
              <w:rPr>
                <w:color w:val="000000"/>
              </w:rPr>
              <w:drawing>
                <wp:inline distT="0" distB="0" distL="0" distR="0">
                  <wp:extent cx="123825" cy="21907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че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нар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я хран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хих реактив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слот и щелоч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+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+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+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+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неопасных и взрывоопасных вещест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довитых, наркотических вещест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бораторного стек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хи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татков от анализ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2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я для проведения организационно-методической работы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. </w:t>
            </w:r>
          </w:p>
        </w:tc>
        <w:tc>
          <w:tcPr>
            <w:tcW w:w="32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2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ференц-зал</w:t>
            </w:r>
            <w:r>
              <w:rPr>
                <w:color w:val="000000"/>
              </w:rPr>
              <w:drawing>
                <wp:inline distT="0" distB="0" distL="0" distR="0">
                  <wp:extent cx="123825" cy="21907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0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2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ужебные и бытовые помещ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2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бинет заведующе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2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бинет зам. заведующе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32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ната персона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32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дероб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5 на один двойной шкаф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32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ната личной гигиен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32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ушев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32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6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+3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ната хранения предме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</w:tbl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лабораториях при аптечных складах и фармацевтических производственных предприятиях помещение по пп.8, 9, 19, 20 не предусматривае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23825" cy="2190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Предусматривается заданием на проектирова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52400" cy="2190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7" t="-164" r="-2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С учетом размещения рабочего места счетов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 В лаборатории следует организовать отдельные зоны для следующих групп помещений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изводственные помещения для проведения контроля качества лекарственных средств химическими, физическими и физико-химическими методам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мещения для микробиологического контрол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мещения для биологического контрол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мещения для приготовления, хранения и отпуска титрованных растворов и реактив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1. Помещения для микробиологического контроля следует размещать в непроходной зоне, изолированно от других помещений лаборатории. Между помещениями должна быть обеспечена последовательная связь в соответствии с рациональным технологическим процессом: посевная - термостатная - диагностическая - стерилизационная "грязная" - моечная - дистилляционна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2. Биологическая должна быть расположена вдали от аналитической, вытяжной, хроматографической, лаборантской, помещений хранения в целях изоляции от работ, требующих применения органических растворител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3. Окна весовой, физико-химической, биологической следует ориентировать на север или на северо-запа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4. Ранарий следует проектировать без окон и отопления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птимальный температурный режим в пределах +3 до +10 °С. Для содержания лягушек должны быть две бетонные ванны. В помещении следует предусмотреть подводку водопровода и канализ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кст документа сверен п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официальное издание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Гипронииздрав - М., 1989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57:00Z</dcterms:created>
  <dc:creator>lenaKireeva</dc:creator>
  <dc:description/>
  <cp:keywords/>
  <dc:language>en-US</dc:language>
  <cp:lastModifiedBy>lenaKireeva</cp:lastModifiedBy>
  <dcterms:modified xsi:type="dcterms:W3CDTF">2009-03-12T06:58:00Z</dcterms:modified>
  <cp:revision>1</cp:revision>
  <dc:subject/>
  <dc:title/>
</cp:coreProperties>
</file>