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 ИНФОРМАЦ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ъяснении основных положений Федерального закона от 22.07.2008г. №123-ФЗ «Технический регламент о требованиях пожарной безопасност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два месяца осталось до введения в действие Федерального закона от 22.07.2008г. №123-ФЗ «Технический регламент о требованиях пожарной безопасности». Вступающий в действие с 1 мая 2009 года Федеральный закон был принят в целях защиты жизни, здоровья, имущества граждан и юридических лиц, государственного и муниципального имущества от пожаров. Он определяет основные положения технического регулирования в области пожарной безопасности и устанавливает общие требования пожарной безопасности к </w:t>
      </w:r>
      <w:r>
        <w:rPr>
          <w:sz w:val="24"/>
          <w:szCs w:val="24"/>
        </w:rPr>
        <w:t>объектам защиты (продукции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к зданиям, сооружениям и строениям, промышленным объектам, пожарно-технической продукции и продукции общего назначени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напомнить, что положения настоящего Федерального закона обязательны для исполнения при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ировании, строительстве, капитальном ремонте, реконструкции, техническом перевооружении, изменении функционального назначения, техническом обслуживании, эксплуатации и утилизации объектов защит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, принятии, применении и исполнении федеральных законов о технических регламентах, содержащих требования пожарной безопасности, а также нормативных документов по пожарной безопас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технической документации на объекты защи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ринесет введение данного Федерального закона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-первых,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-вторых, правовое регулирование отношений в области применения и использования требований пожарной безопас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роме того, в правовом  плане будут урегулированы отношения в области оценки соответствия объектов требованиям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точнить, что на существующие здания, сооружения и строения, запроектированные и построенные в соответствии с ранее действовавшими требованиями пожарной безопасности, положения настоящего Федерального закона не распространяются, за исключением случаев, если дальнейшая эксплуатация указанных зданий, сооружений и строений приводит к угрозе жизни или здоровью людей вследствие возможного возникновения пожар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обеспечения пожарной безопасности объекта защиты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keepNext w:val="true"/>
        <w:keepLines/>
        <w:spacing w:lineRule="auto" w:line="240"/>
        <w:ind w:left="1843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объекта защиты считается обеспеченной, есл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выполнены обязательные требования пожарной безопасности, установленные федеральными законами о технических регламент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риск не превышает допустимых значений, установленных настоящим Федеральным законо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обязательных требований пожарной безопасности, установленных федеральными законами о технических регламентах, и требований нормативных документов по пожарной безопасности расчет пожарного риска не требует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м лицом – собственником объекта защиты (зданий, сооружений, строений и производственных объект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 оценке пожарного риска являются составной частью декларации пожарной безопасности или декларации промышленной безопасност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расчетов по оценке пожарного риска определяется нормативными правовыми актами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ка декларации пожарной безопасности не требуется для обоснования пожарной безопасности пожарно-технической продукции и продукции общего назначения.</w:t>
      </w:r>
    </w:p>
    <w:p>
      <w:pPr>
        <w:pStyle w:val="Normal"/>
        <w:keepNext w:val="true"/>
        <w:keepLines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объектов защиты (продукции), организаций, осуществляющих подтверждение соответствия процессов проектирования, производства, строительства, монтажа, наладки, эксплуатации, хранения, перевозки, реализации и утилизации, требованиям пожарной безопасности, установленным федеральными законами о  технических регламентах, нормативными документами по пожарной безопасности, и условиям договоров проводится в форма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зависимой оценки пожарного риска (аудита пожарной безопасности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пожарного надзо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ия пожарной безопас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(испытани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соответствия объектов защиты (продукции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и ввода в эксплуатацию объектов защиты (продукции), а также систем пожарной безопас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контрол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объектов защиты (продукции) требованиям пожарной безопасности на территории Российской Федерации осуществляется в добровольном или обязательном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бровольное подтверждение соответствия объектов защиты (продукции) требованиям пожарной безопасности осуществляется в форме добровольной сертифик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е подтверждение соответствия объектов защиты (продукции) требованиям настоящего Федерального закона осуществляется в форме декларирования соответствия или в форме обязательной сертифик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ому подтверждению соответствия требованиям пожарной безопасности подлежат объекты защиты (продукция) общего назначения и пожарная техника, требования пожарной безопасности к которым устанавливаются настоящим Федеральным законом и (или) федеральными законами о технических регламентах, содержащих требования к отдельным видам продук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кларирование соответствия продукции требованиям настоящего Федерального закона может осуществляться юридическим лицом или физическим лицом,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, которые являются изготовителями (продавцами) продукции, либо юридическим лицом или физическим лицом,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, выполняющими по договору функции иностранного изготовителя (продавца) в части обеспечения соответствия поставляемой продукции требованиям настоящего Федерального закона, а также несущими ответственность за нарушение указанных требова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объектов защиты (продукции) требованиям пожарной безопасности в форме декларирования с привлечением третьей стороны проводится только в организациях, аккредитованных на право проведения таких рабо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укция, соответствие требованиям пожарной безопасности которой подтверждено в установленном настоящим Федеральным законом порядке, маркируется знаком обращения на рынке. Если к продукции предъявляются требования различных технических регламентов,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обращения на рынке применяется изготовителями (продавцами) на основании сертификата соответствия или декларации  соответствия. Знак обращения на рынке проставляется на продукции и (или) на ее упаковке (таре), а также в сопроводительной технической документации, поступающей к потребителю при реализации. </w:t>
      </w:r>
    </w:p>
    <w:p>
      <w:pPr>
        <w:pStyle w:val="Normal"/>
        <w:keepNext w:val="true"/>
        <w:keepLines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(далее – схемы), каждая из которых представляет собой полный набор операций и условий их выполнения. Схемы могут включать одну или несколько операций, результаты которых необходимы для подтверждения соответствия продукции установленны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ение государственного пожарного надзора  СРЦ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2:00Z</dcterms:created>
  <dc:creator>330-2</dc:creator>
  <dc:description/>
  <cp:keywords/>
  <dc:language>en-US</dc:language>
  <cp:lastModifiedBy>User</cp:lastModifiedBy>
  <cp:lastPrinted>2009-03-04T15:23:00Z</cp:lastPrinted>
  <dcterms:modified xsi:type="dcterms:W3CDTF">2009-03-05T03:34:00Z</dcterms:modified>
  <cp:revision>5</cp:revision>
  <dc:subject/>
  <dc:title>Ольга ИОВЛЕВА</dc:title>
</cp:coreProperties>
</file>